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Cs w:val="22"/>
        </w:rPr>
        <w:t>Republika Slovenija, Ministrstvo za šolstvo, znanost in šport, Trg OF 13, 1000 Ljubljana na podlagi 16. člena Zakona o državni upravi (Uradni list RS, št. 83/03-ZDU-1-UPB/1), 18. člena Zakona o Vladi RS (Uradni list RS, št. 4/93, 71/94-ZODPM, 23/96-ZURS-A, 47/97-ZVRS-B, 23/99-ZSOVA,119/00-ZVRS-C, 30/01-ZODPM-C in 52/02-ZDU-1), 12. člena Zakona o raziskovalni in razvojni dejavnosti  (Uradni list RS, št. 96/02),  Zakona o izvrševanju proračuna RS za leti 2004 in 2005 (Uradni list RS št. 130/03) in Javnega razpisa za sofinanciranje programa promocije znanosti v letu 2004 (Uradni list RS št. 99-100/03) ter na predlog Komisije za vodenje postopka Javnega razpisa za sofinanciranje programa promocije znanosti v letu 2004 z dne 1.3.2004  izda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KLE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sofinanciranju programa promocije znanosti v letu 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izbor za</w:t>
      </w:r>
      <w:r>
        <w:rPr>
          <w:b/>
          <w:bCs/>
        </w:rPr>
        <w:t xml:space="preserve"> tematski sklop A</w:t>
      </w:r>
      <w:r>
        <w:rPr/>
        <w:t xml:space="preserve"> Javnega razpisa za sofinanciranje programa promocije znanosti v letu 2004 - organizacije dogodkov z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ljše razumevanje znanosti,</w:t>
      </w:r>
    </w:p>
    <w:p>
      <w:pPr>
        <w:pStyle w:val="Normal"/>
        <w:numPr>
          <w:ilvl w:val="0"/>
          <w:numId w:val="1"/>
        </w:numPr>
        <w:rPr/>
      </w:pPr>
      <w:r>
        <w:rPr/>
        <w:t>poljudno predstavljanje dosežkov znanosti različnim javnostim,</w:t>
      </w:r>
    </w:p>
    <w:p>
      <w:pPr>
        <w:pStyle w:val="Normal"/>
        <w:numPr>
          <w:ilvl w:val="0"/>
          <w:numId w:val="1"/>
        </w:numPr>
        <w:rPr/>
      </w:pPr>
      <w:r>
        <w:rPr/>
        <w:t>spodbuda za osvajanje novih znanj,</w:t>
      </w:r>
    </w:p>
    <w:p>
      <w:pPr>
        <w:pStyle w:val="Normal"/>
        <w:numPr>
          <w:ilvl w:val="0"/>
          <w:numId w:val="1"/>
        </w:numPr>
        <w:rPr/>
      </w:pPr>
      <w:r>
        <w:rPr/>
        <w:t>celovit prikaz dela slovenskih znanstvenikov,</w:t>
      </w:r>
    </w:p>
    <w:p>
      <w:pPr>
        <w:pStyle w:val="Normal"/>
        <w:numPr>
          <w:ilvl w:val="0"/>
          <w:numId w:val="1"/>
        </w:numPr>
        <w:rPr/>
      </w:pPr>
      <w:r>
        <w:rPr/>
        <w:t>promocija znanstvenih institucij,</w:t>
      </w:r>
    </w:p>
    <w:p>
      <w:pPr>
        <w:pStyle w:val="Normal"/>
        <w:numPr>
          <w:ilvl w:val="0"/>
          <w:numId w:val="1"/>
        </w:numPr>
        <w:rPr/>
      </w:pPr>
      <w:r>
        <w:rPr/>
        <w:t>seznanitev javnosti z konceptom na znanju temelječe družbe in gospodarstva ter vzpodbujanje javne razprave o možnostih hitrejšega razvoja na znanju temelječe družbe v Sloveniji,</w:t>
      </w:r>
    </w:p>
    <w:p>
      <w:pPr>
        <w:pStyle w:val="Normal"/>
        <w:numPr>
          <w:ilvl w:val="0"/>
          <w:numId w:val="1"/>
        </w:numPr>
        <w:rPr/>
      </w:pPr>
      <w:r>
        <w:rPr/>
        <w:t>javna predstavitev dosežkov slovenskih raziskovalcev kot prispevka razvoju družbe,</w:t>
      </w:r>
    </w:p>
    <w:p>
      <w:pPr>
        <w:pStyle w:val="Normal"/>
        <w:numPr>
          <w:ilvl w:val="0"/>
          <w:numId w:val="1"/>
        </w:numPr>
        <w:rPr/>
      </w:pPr>
      <w:r>
        <w:rPr/>
        <w:t>vzpodbujanje dialoga med raziskovalci in ostalimi javnostmi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redstavitev državljanom, še zlasti mladim, priložnosti poklicnega raziskovalnega delovanja, ter spodbujanje na poti oblikovanja v bodoče raziskoval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je vključenih </w:t>
      </w:r>
      <w:r>
        <w:rPr>
          <w:b/>
          <w:bCs/>
        </w:rPr>
        <w:t xml:space="preserve">28 programov 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759"/>
        <w:gridCol w:w="1008"/>
        <w:gridCol w:w="2884"/>
        <w:gridCol w:w="1701"/>
      </w:tblGrid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Zap.št.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Prijavitelj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Tematski sklop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Naslov program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Sofinanciranje v SIT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rodna in univerzitetna knjižnica v Ljubljan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Konzervacijska znanost za ohranjanje pisne kulturne dedišč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TECOS Razvojni center orodjarstva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Razvojno znanstvene priložnosti v orodjarstv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Človeška ribica - dragulj naše naravne dedišč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Univerza v Mariboru, Fakulteta za organizacijske vede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edstavitev odkrivanja in spremljanja motenj v delovanju sr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 xml:space="preserve">KVARKADABRA - DRUŠTVO ZA TOLMAČENJE ZNANOSTI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oljudno-znanstvena predavanj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Ustanova slovenska znanstvena fundacija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Delavnice komuniciranja o znanos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.000.00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Ustanova slovenska znanstvena fundacija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10. Slovenski festival znanosti z mednarodno udeležbo, Ljubljana, 12. - 14. Oktober 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.0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Univerza v Ljubljani, Fakulteta za farmacij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Farmacevtska znanost - znanje za zdravj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Slovensko društvo za materiale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men raziskav za razvoj sodobnih inženirskih material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eastAsia="sl-SI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RS Koper se predstavlj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Društvo mladih osmi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eminar "Najpomembnejši slovenski znanstveniki in njihova dela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VEZA ZA TEHNIČNO KULTURO  MURSKA SOBOT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 znanjem za gospodarski razvoj Pomurj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.000.00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lovenska akademija znanosti in umetnost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Vegovi dnevi 2004 in interdisciplinarno srečanje Jurij Vega in njegov č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.000.000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MLADINSKO DRUŠTVO AF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Organizacija predavanj, delavnic ter usmerjenih okroglih miz  in razstave za potrebe uveljavljanja pomena znanja in znanosti med mladimi v okviru Študentske arene 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DOVES - Društvo za okoljevarstveno vzgojo Evrope v Slovenij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omocija okoljevarstvene znanosti med mladim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STRONOMSKO DRUŠTVO ORI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ehod Venere preko Son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STRONOMSKO DRUŠTVO ORI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Dan astronomije (14. 15. in 16. maj 200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00.00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lovensko akademsko tehniško-naravoslovno društvo - Satena in Inženirska akademija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1. Letopis o delu IAS/SATENA; 2. Bilten; 3. Okrogla miz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2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 xml:space="preserve">Generacije znanos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800.000,00</w:t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ova Revija,d.o.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Identiteta Evrope; Forum z mednarodno udeležbo München (Litteraturhaus), Dunaj (Alte Schmiede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nštitut za narodnostna vprašan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Osemdesetletnica ljubljanskega Inštituta za narodnostna vpraš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000.00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nštitut za narodnostna vpraš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Aktualnost etničnih študij in raziskovanja narodnostne problematik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nštitut za narodnostna vprašanj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lovenski zamejski znanstveni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0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Mirovni inštitu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Delavsko-punkerska univerza v letu 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iNAPSA, Slovensko društvo za nevroznanos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 Kognitivna nevroznanost spomina; 2. Bolečina - delovanje in lajš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na Primorskem, Znanstveno-raziskovalno središče Kop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ogram končne izdelave in promocije izobraževalnega filma "Z vzhoda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00.000,00</w:t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Fakulteta za družbene ved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omocija rezultatov slovenskega družboslovnega znanstvenega raziskovanja: odprt dostop do družboslovnih znanstvenih obj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eastAsia="sl-SI"/>
              </w:rPr>
              <w:t>1.000.0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zil za zna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Skupaj odobrena sredstva za sklop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36.6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izbor za </w:t>
      </w:r>
      <w:r>
        <w:rPr>
          <w:b/>
          <w:bCs/>
        </w:rPr>
        <w:t>tematski sklop A</w:t>
      </w:r>
      <w:r>
        <w:rPr/>
        <w:t xml:space="preserve"> Javnega razpisa za sofinanciranje programa promocije znanosti v letu 2004 ni vključenih </w:t>
      </w:r>
      <w:r>
        <w:rPr>
          <w:b/>
          <w:bCs/>
        </w:rPr>
        <w:t>25 programov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95"/>
        <w:gridCol w:w="1008"/>
        <w:gridCol w:w="3157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Zap.št. 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Prijavitelj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Tematski sklop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Naslov programa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NŠTITUT ZA RAZVOJ UČEČEGA SE PODJET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Mednarodni simpozij s področja uvajanja koncepta učeče se organizacije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MER EVROCENTER za management in razvoj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Javna predstavitev dosežkov znanstvenega raziskovalnega programa "Management in razvoj družinskega podjetja"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vetovalni center za otroke, mladostnike in starše Marib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Priročniki za starše, učitelje in strokovne delavce pri delu z otroki s posebnimi potrebami v osnovni šoli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Univerza v Ljubljani, Fakulteta za arhitektur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LOVENIJA KOT DEL EVROPSKE KULTURE; Med skladnim razvojem arhitekture Evrope, z etnično arhitekturo vse od detajla do skupnega spomina Evrop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STANOVA HIŠA EKSPERIMENT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Most med znanostjo in umetnostjo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Filozofs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Digitalne knjižnice znanstvenih člankov: pilotski projekt s področja filozofije in gradbeništva</w:t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Biotehniška fakulte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edstavitev slikanic o škratu Poljedelcu v obliki ur pravljic v knjižnicah (oddelki za otroke) in v vrtcih (starejše skupine -  4 do 6 let ) in nižjih razredih osnovnih šo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OFIJINI LJUBIMCI - Društvo za razvoj humanistike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Zofijini ljubimci 20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Maribor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Kultura potovanja in migracije v panonskem prostoru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DRUŠTVO PROJEKT - SMSPIP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"Ponavljanje kot temeljni mehanizem življenja in uporabe drog" - tematska meddisciplinarna diskusija za mlade v petdesetih (50) izobraževalnih ustanovah širom Slovenije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ELSEVIER /EAAP Workshop: "Preparing and Presenting Scientific Papers"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hD Course: "Estimation of Covariance Components and Breeding Values with teh VCE 5 Package 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kademic Curricula Programs - Workshop "Animal Nutrition Teaching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Mariboru, Fakulteta za strojništv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omocija  kakovostne nege in higiene tekstilij po RAL-GZ 992 V slovenske pralnice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PRIRODOSLOVNO DRUŠTVO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oteusov strokovni slovar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Filozofs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elomnice v zgodovini glasbe 20. stoletja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LOVENSKO DRUŠTVO ZA PRIMERJALNO KNJIŽEVNOS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imerjalne literarne in kulturne študije danes II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Prirodoslovni muzej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ravoslovna predavanja v Prirodoslovnem muzeju Slovenij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Fakulteta za strojništv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oletna šola: Dekleta in tehnologija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ova Revija,d.o.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Javne predstavitve: Slovenska kronika 1800 - 1995 (videoprojekcija in pogovor z uredniki zbirke Slovenska kronika)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ova Revija,d.o.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edstavitev slovenske likovne umetnosti München (Litteraturhaus), Dunaj (Alte Schmiede) (video projekcija s komentarjem dr. Milčka Komelja)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nštitut za narodnostna vprašan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lovenian History Articles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AXIS, Društvo za praktično filozofi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etsikon; Spletni interaktivni humanistični leksikon; Objava na svetovnem spletu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80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Mirovni inštitut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Media Watch - Projekt za proučevanje in poročanje o delu množičnih medijev v Sloveniji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8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SLOVENSKI ZNANSTVENI INŠTITUT NA DUNAJU/Slowenisches Wissenschaftsinstitut in Wi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omocija znanstvenoraziskovalnih dosežkov slovenske znanosti avstrijski javnosti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izbor za</w:t>
      </w:r>
      <w:r>
        <w:rPr>
          <w:b/>
          <w:bCs/>
        </w:rPr>
        <w:t xml:space="preserve"> tematski sklop B</w:t>
      </w:r>
      <w:r>
        <w:rPr/>
        <w:t xml:space="preserve"> Javnega razpisa za sofinanciranje programa promocije znanosti v letu 2004 - področje dela z mladimi s poudarkom na popularizaciji in organizaciji dogodkov znanstveno-raziskovalne vsebine, ki vzpodbujajo kreativnost in radovednost otrok in mladine z novimi didaktičnimi načini izobraževanja za raziskovalno delo  z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vojem novih demonstracijskih eksperimentov na način, da jih lahko mladi sami izvajajo, </w:t>
      </w:r>
    </w:p>
    <w:p>
      <w:pPr>
        <w:pStyle w:val="Normal"/>
        <w:numPr>
          <w:ilvl w:val="0"/>
          <w:numId w:val="1"/>
        </w:numPr>
        <w:rPr/>
      </w:pPr>
      <w:r>
        <w:rPr/>
        <w:t>pripravo gradiv za popularizacijo znanosti in znanja med mladimi,</w:t>
      </w:r>
    </w:p>
    <w:p>
      <w:pPr>
        <w:pStyle w:val="Normal"/>
        <w:numPr>
          <w:ilvl w:val="0"/>
          <w:numId w:val="1"/>
        </w:numPr>
        <w:rPr/>
      </w:pPr>
      <w:r>
        <w:rPr/>
        <w:t>kratkimi interaktivnimi predavanji s področja naravoslovja, družboslovja, tehnike z namenom popularizacije znanosti med mladimi ter večanju njene razumljivosti in izobraževanja,</w:t>
      </w:r>
    </w:p>
    <w:p>
      <w:pPr>
        <w:pStyle w:val="Normal"/>
        <w:numPr>
          <w:ilvl w:val="0"/>
          <w:numId w:val="1"/>
        </w:numPr>
        <w:rPr/>
      </w:pPr>
      <w:r>
        <w:rPr/>
        <w:t>uvajanje mladih v skupinsko promocijsko delo pri popularizaciji znanosti med mlad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je vključenih </w:t>
      </w:r>
      <w:r>
        <w:rPr>
          <w:b/>
          <w:bCs/>
        </w:rPr>
        <w:t xml:space="preserve">31 programov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87"/>
        <w:gridCol w:w="1008"/>
        <w:gridCol w:w="2639"/>
        <w:gridCol w:w="1843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Zap.št.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Prijavitelj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Tematski sklop 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Naslov program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Sofinanciranje v SI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ORNITOLOŠKO DRUŠTVO IXOBRYCHU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Selitvene poti pt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ZVEZA PRIJATELJEV MLADINE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Mladi raziskovalci zgod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ZRS BISTRA PTUJ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vajanje mladih v znanstveno, izobraževalno, timsko in promocijsko delo pri popolarizaciji znanosti med mladi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0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vetovalni center za otroke, mladostnike in starše Marib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iročnik za delo z otroki s posebnimi potrebami predstaviti bodočim učiteljem in drugim študentom družboslovne usmerit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DRUŠTVO MATEMATIKOV, FIZIKOV IN ASTRONOMOV SLOVENIJE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vi zamahi v globine matemati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Univerza v Ljubljani, Fakulteta za arhitektur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Detajl slovenske kulture:  Sečoveljske soline, program za preživetj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STANOVA HIŠA EKSPERIMENTO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Hiša eksperimentov - popularizacija znanosti in novi načini neformalnega izobraže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7.0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Mariboru, Fakulteta za elektrotehniko, računalništvo in informatik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 xml:space="preserve">Zimska počitniška šola 2004 in delavnice, izvedene po dogovoru s srednjimi šolami v okviru naravoslovno - tehniškega dnev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Krasoslovni dnevi - presihajoča jezera Pivške kotl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VRTEC DOMŽAL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Raziskovalec že predšolski otrok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Univerza v Mariboru, Pedago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stavitev centra za popularizacijo naravoslovno tehničnih znanosti med mladimi (Center  PNTZ Samouk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2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Biotehni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Naravoslovni krožek za prve štiri razrede osemletne oziroma devetletne osnovne šo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KLUB POMURSKI AKADEMSKI CENT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Mladi in eksperime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NSTITUT JOŽEF STEF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Jedrska energija in radioaktivnost za šolarj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NSTITUT JOŽEF STEF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ravoslovje za mladino - atrakcija ali dolgča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IRODOSLOVNO DRUŠTVO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omocija naravoslovja in tehnike na osnovnih in srednjih  šola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0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CRO - Inštitut za celostni razvoj in okol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Promocija manj znanih strokovnih znanj in novih spoznanj s področja voda v okviru programa "Vodni detektiv 2004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8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irodoslovni muzej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ravoslovne delavnice v Prirodoslovnem muzeju Sloveni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irodoslovni muzej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Muzejske učne ure z delovnimi list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4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Nova Revija,d.o.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lovenska kronika 1800-1995, videoprojekcija na zgoščenki  (dopolnilno šolsko gradivo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2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Mariboru, Pedagoška fakulte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E - observatorij in planetari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na Primorskem, Primorski inštitut za naravoslovne in tehnične vede Kop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omocija raziskovalne dejavnosti na področju varovanja kakovosti ozrač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4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oletna šola vizualneg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8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Društvo  Morigen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nanost o morskih sesalcih - raziskovanja in zaščita delfinov pri n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Znanstvenoraziskovalni center Slovenske akademije znanosti in umetnosti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Dinolab - paleontološki laboratori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500.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8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Inštitut za hmeljarstvo in pivovarstvo Sloveni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Oblike in načini promocije, spodbujanja in raziskovalnega dela in kreativnega znanja pri popularizaciji znanosti med mladim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.500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DOVES - Društvo za okoljevarstveno vzgojo Evrope v Slovenij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Področje dela z mladimi ter izobraževanje za avdiovizualne okoljevarstvene raziska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STRONOMSKO DRUŠTVO ORI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Astronomska opazovalna noč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ASTRONOMSKO DRUŠTVO ORI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Mladinski astronomski raziskovalni tabor 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sl-SI"/>
              </w:rPr>
              <w:t>SLOVENSKI ZNANSTVENI INŠTITUT NA DUNAJU/Slowenisches Wissenschaftsinstitut in Wi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omocija slovenskih znanstvenih dosežkov o slovenskem jeziku, kulturi in naravi Slovenije mladim v Avstriji: skupinam na Dunaju in Slovenski gimnaziji v Celovcu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00.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KVARKADABRA - DRUŠTVO ZA TOLMAČENJE ZNANOST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pletna stran "www.kvarkadabra.net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Skupaj odobrena sredstva za sklop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41.6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izbor za </w:t>
      </w:r>
      <w:r>
        <w:rPr>
          <w:b/>
          <w:bCs/>
        </w:rPr>
        <w:t xml:space="preserve">tematski sklop B </w:t>
      </w:r>
      <w:r>
        <w:rPr/>
        <w:t xml:space="preserve">Javnega razpisa za sofinanciranje programa promocije znanosti v letu 2004 niso vključeni </w:t>
      </w:r>
      <w:r>
        <w:rPr>
          <w:b/>
          <w:bCs/>
        </w:rPr>
        <w:t>4 programi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417"/>
        <w:gridCol w:w="2835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Zap.št. 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Prijavitel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Tematski sklop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 xml:space="preserve">Naslov programa 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Fakulteta za strojniš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omos - promocija energetskega strojništv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6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Inštitut za narodnostna vprašanj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Drugačnost: Kako jo razumeti in z njo živeti?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7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IZIDA LJUBLJANA, Informacijski izobraževalni in svetovalni center, zavo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Spodbujanje mladih za znanost in razvoj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9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niverza v Ljubljani, Biotehniška fakult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Slikanice o škratu Poljedelcu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 sklep prične veljati z dnem podp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OBRAZLOŽITEV:</w:t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jc w:val="both"/>
        <w:rPr/>
      </w:pPr>
      <w:r>
        <w:rPr/>
        <w:t>Ministrstvo za šolstvo, znanost in šport je objavilo Javni razpis za sofinanciranje programa promocije znanosti v letu 2004 (Uradni list RS št. 99-100/03). Pri tem so bile v izbor za sofinanciranje programa promocije znanosti v letu 2004 uvrščene vse pravočasne, popolne in pravilno označene pogo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rstvo za šolstvo, znanost in šport je pravočasno prejelo </w:t>
      </w:r>
      <w:r>
        <w:rPr>
          <w:b/>
        </w:rPr>
        <w:t>88</w:t>
      </w:r>
      <w:r>
        <w:rPr/>
        <w:t xml:space="preserve"> vlog. Pod tematskim sklopom A je prispelo 53 prijav in pod sklopom B 35 prija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končanem postopku izbora programov promocije znanosti v letu 2004 in na predlog Komisije za vodenje postopka Ministrstvo za šolstvo, znanost in šport sofinancira </w:t>
      </w:r>
      <w:r>
        <w:rPr>
          <w:b/>
        </w:rPr>
        <w:t>59</w:t>
      </w:r>
      <w:r>
        <w:rPr/>
        <w:t xml:space="preserve"> programov, od tega </w:t>
      </w:r>
      <w:r>
        <w:rPr>
          <w:b/>
          <w:bCs/>
        </w:rPr>
        <w:t>28</w:t>
      </w:r>
      <w:r>
        <w:rPr/>
        <w:t xml:space="preserve"> za tematski sklop A in </w:t>
      </w:r>
      <w:r>
        <w:rPr>
          <w:b/>
          <w:bCs/>
        </w:rPr>
        <w:t xml:space="preserve">31 </w:t>
      </w:r>
      <w:r>
        <w:rPr/>
        <w:t>za tematski sklop B ter v višini, kot je navedeno v točki I. in III. tega skle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em je sklep utemelj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i pou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edlagatelj vloge za sofinanciranje programa promocije znanosti v letu 2003 lahko vloži pri Ministrstvu za šolstvo, znanost in šport pritožbo v roku 8 dni od prejema sklepa oziroma obvestila. Pritožnik mora v pritožbi natančno opredeliti razloge, zaradi katerih vlaga pritožbo. Predmet pritožbe ne morejo biti postavljena merila za ocenjevanje vlog. Vložena pritožba ne zadrži podpisa pogodb z izbranimi vlagatelji. Pritožbo se vloži na naslov: Ministrstvo za šolstvo, znanost in šport, Trg OF 13, 1000 Ljublj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>Ministrstvo za šolstvo, znanost in špor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</w:t>
      </w:r>
      <w:r>
        <w:rPr/>
        <w:t>Dr. Slavko Gaber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    </w:t>
      </w:r>
      <w:r>
        <w:rPr/>
        <w:t>Mini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t. sklepa: 404-03-47/2003/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1.3.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1800" cy="572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684145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28:00Z</dcterms:created>
  <dc:creator>Gabrijela Biserka Šertel</dc:creator>
  <dc:description/>
  <dc:language>en-US</dc:language>
  <cp:lastModifiedBy>Grošelj Nevenka</cp:lastModifiedBy>
  <cp:lastPrinted>2004-03-02T11:09:00Z</cp:lastPrinted>
  <dcterms:modified xsi:type="dcterms:W3CDTF">2004-03-09T12:09:00Z</dcterms:modified>
  <cp:revision>3</cp:revision>
  <dc:subject/>
  <dc:title>Republika Slovenija, Ministrstvo za šolstvo, znanost in šport, Trg OF 13, 1000 Ljubljana na podlagi 12</dc:title>
</cp:coreProperties>
</file>