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Slovenija, Ministrstvo za šolstvo, znanost in šport na podlagi 16. člena Zakona o državni upravi  (Uradni list RS,  83/03-ZDU-1-UPB/1), 18. člena Zakona o Vladi RS (Uradni list RS, št. 4/93,  71/94-ZODPM,  23/96-ZURS-A, 47/97-ZVRS-B, 23/99-ZSOVA, 119/00-ZVRS-C, 30/01-ZODPM-C in 52/02-ZDU-1), 12. člena Zakona o raziskovalni in razvojni dejavnosti (Uradni list RS, št. 96/02), Zakona o izvrševanju proračuna Republike Slovenije za leti 2004 in 2005 ( Uradni list RS, št.130/03), Pravilnika o pogojih in metodologiji izbiranja predlogov za subvencioniranje nakupa raziskovalne opreme (Uradni list RS, št.14/94 in št. 54/01), javnega razpisa o subvencioniranju nakupov raziskovalne opreme – Paket 12 (Uradni list RS, 117/2003, z dne 28.11.2003) ter končnega predloga skupne prednostne liste za subvencioniranje nakupov raziskovalne opreme – Paket 12 Nacionalnega znanstveno-raziskovalnega sveta z dne 26.5.2004 in 9.6.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ejemam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klep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ubvencioniranju nakupov raziskovalne opreme – Paket 12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cionalna lista subvencioniranja nakupov raziskovalne opreme – Paket 12 je  določena v prilogi št. 1 in je sestavni del tega sklep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nistrstvo za šolstvo, znanost in šport bo subvencioniralo nakupe raziskovalne opreme po Nacionalni listi – Paket 12 v skupni višini 1.890.245.423,10 SIT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am neuvrščenih vlog v Nacionalno listo subvencioniranja nakupov raziskovalne opreme - PAKET 12 je v prilogi št. 2 in je sestavni del tega sklep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subvencioniranje nakupov raziskovalne opreme, določene v Nacionalni listi se sklene pogodba s prijaviteji, v katerih se določi način in druge pogoje subvencioniranj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cionalna lista subvencioniranja nakupov raziskovalne opreme – Paket 12 se objavi na spletnih straneh ministrstv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 sklep začne veljati z dnem podp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brazložite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istrstvo za šolstvo, znanost in šport je objavilo javni razpis o subvencioniranju nakupov raziskovalne opreme – Paket 12 (Uradni list RS, 117/2003, z dne 28.11.2003). V razpisu je določilo, da se na javni razpis lahko prijavijo javni zavodi, ki izponjujejo pogoje za opravljanje raziskovalne dejavmnosti in so vpisani v evidenco raziskovalno organizaci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ostopku določanja končnega prednostnega seznama subvencioniranja nakupov raziskovalne opreme – Paket 12, določenim v Pravilniku o pogojih in metodologiji izbiranja predlogov za subvencioniranje nakupa raziskovalne opreme (Uradni list RS, št.14/94 in št. 54/01) so bile upoštevane vse pravočasne in popolne vlo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čni predlog skupne prednostne liste subvencioniranja nakupov raziskovalne opreme je predlagal Nacionalni znanstveno-raziskovalnega svet (v nadaljevanju: NZRS). Nacionalna lista subvencioniranja nakupov raziskovalne opreme – Paket 12, ki je določena s tem sklepom upošteva usmeritve nacionalne raziskovalno-razvojne strategije in prioritet, ki jih je sprejela vlada Republike Slovenij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Ministrstvo za šolstvo, znanost in šport bo subvencioniralo nakupe raziskovalne opreme  določene na Nacionalni listi v višini 1.890.245.423,10 SIT, za celoten obseg nakupov raziskovalne opreme v višini 4.432.109.648,08 SIT. Ministrstvo je pri tem upoštevalo obseg razpoložljivih proračunskih sredstev in v pravilniku določene kriter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Nacionalno listo subvencioniranja nakupov raziskovalne opreme – Paket 12 ni vključenih 129 vlog navedenih v seznamu neuvrščenih vlog v Nacionalno listo, ki je priloga št. 2 in sestavni del tega sklep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tem je sklep utemel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NI POU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itelj ima v osmih dneh od prejema obvestila pravico vložiti zahtevo za ponovno ocenitev vloge za subvencioniranje nakupa raziskovalne opreme. Prijavitelj mora v svoji zahtevi opredeliti razloge, zaradi katerih zahteva ponovno ocenitev. Zahtevo za ponovno ocenitev vloge prijavitelj pošlje na naslov: Ministrstvo za šolstvo, znanost in šport, Trg OF 13, 1000 Ljublj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cs="Arial"/>
          <w:lang w:eastAsia="sl-SI"/>
        </w:rPr>
      </w:pPr>
      <w:r>
        <w:rPr>
          <w:rFonts w:cs="Arial"/>
          <w:lang w:eastAsia="sl-SI"/>
        </w:rPr>
        <w:t>Ljubljana, dne 18.6.2004</w:t>
      </w:r>
    </w:p>
    <w:p>
      <w:pPr>
        <w:pStyle w:val="Normal"/>
        <w:autoSpaceDE w:val="false"/>
        <w:rPr>
          <w:rFonts w:cs="Arial"/>
          <w:lang w:eastAsia="sl-SI"/>
        </w:rPr>
      </w:pPr>
      <w:r>
        <w:rPr>
          <w:rFonts w:cs="Arial"/>
          <w:lang w:eastAsia="sl-SI"/>
        </w:rPr>
        <w:t>Številka: 404-03-45/2003/284</w:t>
      </w:r>
    </w:p>
    <w:p>
      <w:pPr>
        <w:pStyle w:val="Normal"/>
        <w:jc w:val="both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Slavko Gaber</w:t>
      </w:r>
    </w:p>
    <w:p>
      <w:pPr>
        <w:pStyle w:val="Normal"/>
        <w:jc w:val="both"/>
        <w:rPr/>
      </w:pPr>
      <w:r>
        <w:rPr/>
        <w:t>Mini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1:05:00Z</dcterms:created>
  <dc:creator>Blaž Tominc</dc:creator>
  <dc:description/>
  <cp:keywords/>
  <dc:language>en-US</dc:language>
  <cp:lastModifiedBy>FazlijajS</cp:lastModifiedBy>
  <cp:lastPrinted>2004-06-16T14:33:00Z</cp:lastPrinted>
  <dcterms:modified xsi:type="dcterms:W3CDTF">2004-06-18T11:05:00Z</dcterms:modified>
  <cp:revision>2</cp:revision>
  <dc:subject/>
  <dc:title>Rezultati Javnega razpisa za sofinanciranje izdajanja periodičnih publikacij v letu 2004</dc:title>
</cp:coreProperties>
</file>