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7"/>
        <w:gridCol w:w="843"/>
        <w:gridCol w:w="752"/>
        <w:gridCol w:w="3137"/>
        <w:gridCol w:w="872"/>
        <w:gridCol w:w="1172"/>
        <w:gridCol w:w="1007"/>
      </w:tblGrid>
      <w:tr>
        <w:trPr/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 projekta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PP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dgovorni nosilec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ajanje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tne ure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1-5048-0101-0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634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jan Ore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088-0101-0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724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ksandar Jurišić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014-010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3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jan Moh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168-010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94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i Klavž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1-5167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men Kočev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1-5126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58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ša Matija Pirc /Kristjan Hau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213-04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ko Bož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146-04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jana Regv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1-5010-010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2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Šurc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225-010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3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bara Moh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036-010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9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ena Vov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237-0619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a Kol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1-5071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98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šan Turk/Manca Kenig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013-0618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79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pela Goriča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233-0215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oš Bave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1-5115-010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2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 Merze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1-5314-0105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24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dran Faganel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292-0258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66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až Šolmaje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267-0787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44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ena Mlinarič Rašča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1-5094-0787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03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e Srč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KUPAJ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 projekt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PP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dgovorni nosile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janj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tne 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135-0792-0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772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o Žarnić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2-5245-079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2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er Fajf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219-079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er Krajn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297-010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6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jca Benčin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01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 Kocjanč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26-079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26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jana Pete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36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or Simonovsk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2-5324-1538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33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 Smo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078-0795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78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jz Križma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2-5212-02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67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ka Jenk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2-5252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47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až Kosma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Z2-5403-010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12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jda Žigo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021-078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31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or Emr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161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94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da Lavra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37-0309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atko Matjači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4221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83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islav Strmčni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2-5257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7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ja Mladeni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18-1539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4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ha Mraz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62-1539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41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selko Gušti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73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5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jaž Gam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82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6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 Nova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000-1695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6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ovan Serne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2-5384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20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razd Kandu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2-5339-153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06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ncenc Neman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169-1538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2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avko Amo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2-5057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62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ja Kose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164-078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4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ez Tuše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107-078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5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jan Kali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140-079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3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jan Štumberge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407-079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50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že Vorš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2-5349-079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7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laden Trlep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87-1540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1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židar Šarle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2-5375-01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85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ut Mavk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097-1555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31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ja Gorenše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68-0795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7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 Golob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172-1538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69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šan Fefe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196-1699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57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že Mohork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274-079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s Đonlagi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69-0210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jkan Joviči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202-0797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96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in Lipični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2-5392-078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64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ez Možin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KUPAJ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27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 prijav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PP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 ON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e in priimek odgovornega nosilca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janj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tne ur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  <w:t>Cenovni razred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highlight w:val="lightGray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3-5228-1613-0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779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islav Šuškovič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030-033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45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ut Goriše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111-03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tjana Avšič-Župan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123-1613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8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 Muš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139-1187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razd Lešnič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321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91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ran-Marij Arne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354-033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5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ovan Hoj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208-0309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.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29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 Zupa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3-5296-030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4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nko Zakotni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3-5299-030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iva Pohar - Marinše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3-5325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8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o Kvede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3-5359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76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hael So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3-5074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66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jeta Terčelj-Zorma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234-030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5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vetka Bilban-Jakopi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309-0787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57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linarič Raščan Iren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3-5341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90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jca Erže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3-5342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1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Verdeni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246-033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1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an Relj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355-033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ut Kovač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367-033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29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jz Gregor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084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3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jca Stegn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095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nka Urbanč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3-5306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0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gej Hojke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024-033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5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Krajn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041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7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j Bre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334-031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3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sna Jankov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118-1613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80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ij Šorl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170-03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6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ena Burge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250-1027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islava Kirinč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3-5187-1620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37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jan Zal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163-1620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8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Tavč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3-5279-1620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18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 Kocmu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KUPAJ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 projekta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PP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e in priimek odg. nosilca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janj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tne ure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4-4226-0481-03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2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jan Bučar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4-5035-0219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02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lf Može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4-4407-0489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6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jaž Červe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4-5271-04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48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j Orešni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4-5273-04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9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er Dov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4-4090-04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71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a Baričev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4-5159-040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74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j Stop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4-5216-040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66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Megl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4-4040-04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4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 Frange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4-4423-0406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5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nka Drobnič-Košoro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4-4353-0104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13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ovan Kome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4-5007-1509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7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ja Trče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KUPAJ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 projekta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PP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 ON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e in priimek odgovornega nosilca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janje (mesecev)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tne ur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ovni razred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5-5129-0588-03 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1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jca Peček-Čuk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5-5127-0393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288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Ivančič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5-5150-6141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67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efan Bojne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5-5180-0584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65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venka Hrovati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5-5158-050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39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er Stanovni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5-5185-0582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3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anka Tivad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5-5053-0582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3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46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o To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5-5197-0586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85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Miroljub Kljaji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5-5214-0583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6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o Cer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5-5239-1608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82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 Grad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5-5247-0592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7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jan Kocbe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5-5059-0582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6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66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avko Splicha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5-5261-0366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e Tonči Kuzmani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5-5270-0504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7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41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nka Šelih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5-5288-0505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83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da Miheli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5-5102-0581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ija Svetin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5-5330-0587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10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95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jko Strojni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L5-5351-0791-0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1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deja Zupančič Stroja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KUPAJ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600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 prijav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PP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ifra ON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e in priimek odgovornega nosilca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janj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tne ure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ovni razred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6-5060-0618-0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rjenka Mihelič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J6-5413-05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4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arina Katja Predovni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6-5028-0618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.03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3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Špraj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6-5399-0618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ja Klobča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6-5405-0618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rja Cvetko Orešni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6-5409-05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5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Marko Stabej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6-5412-05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dolf Rizma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6-5427-05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islav Vir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6-5075-0618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a Koko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6-5424-0618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mjan Prelovše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>
          <w:trHeight w:val="222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6-4269-1510-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an Bufo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6-5396-1510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ina Tonkli Kome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6-5385-0170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8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go Karl Ocvir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6-5312-0581-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.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ko Pa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6-5287-1510-03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ko Kokol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SKUPAJ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16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17" w:right="1417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18"/>
      <w:szCs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1:26:00Z</dcterms:created>
  <dc:creator>Žvar Marica</dc:creator>
  <dc:description/>
  <dc:language>en-US</dc:language>
  <cp:lastModifiedBy>Mitič Sergeja</cp:lastModifiedBy>
  <cp:lastPrinted>2002-12-31T09:19:00Z</cp:lastPrinted>
  <dcterms:modified xsi:type="dcterms:W3CDTF">2002-12-31T11:28:00Z</dcterms:modified>
  <cp:revision>3</cp:revision>
  <dc:subject/>
  <dc:title>Šifra projekta</dc:title>
</cp:coreProperties>
</file>