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ČLANARIN IN delovanja V MEDNARODNIH ZNANSTVENIH ZDRUŽENJIH V letU 2018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A1 – članarine društvom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8878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743"/>
        <w:gridCol w:w="267"/>
        <w:gridCol w:w="533"/>
        <w:gridCol w:w="193"/>
        <w:gridCol w:w="4705"/>
      </w:tblGrid>
      <w:tr>
        <w:trPr>
          <w:trHeight w:val="412" w:hRule="exac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</w:rPr>
              <w:t>Podatki o prijavitelju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99" w:hRule="exac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Številka odločbe in datum vpisa v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zbirko podatkov društev, ki delujejo v javnem interesu na področju raziskovalne dejavnosti</w:t>
              </w:r>
            </w:hyperlink>
            <w:r>
              <w:rPr>
                <w:rStyle w:val="InternetLink"/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(iz evidence društev pri pristojnem ministrstvu za znanost)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Številka odločbe: </w:t>
            </w:r>
            <w:r>
              <w:fldChar w:fldCharType="begin">
                <w:ffData>
                  <w:name w:val="St_odlocb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 Datum vpisa: </w:t>
            </w:r>
            <w:r>
              <w:fldChar w:fldCharType="begin">
                <w:ffData>
                  <w:name w:val="Datum_Vpisa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slovenskega znanstvenega združenja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4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taktna oseba (ime in priimek):</w:t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Kontak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417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Telefon in elektronski naslov kontaktne osebe:</w:t>
            </w:r>
          </w:p>
        </w:tc>
        <w:tc>
          <w:tcPr>
            <w:tcW w:w="4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v mednarodnem združenju (do 450 znakov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 združenju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tbl>
      <w:tblPr>
        <w:tblW w:w="89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6"/>
        <w:gridCol w:w="1238"/>
      </w:tblGrid>
      <w:tr>
        <w:trPr>
          <w:trHeight w:val="34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kupni znesek članarine v MZ za leto 2018 v  (v EUR; za tuje valute po tečaju Banke Slovenija)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Spletna stra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en-US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v primeru, da obstaja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mednarodnega združenja (do 650 znakov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i prilogi:</w:t>
      </w:r>
    </w:p>
    <w:p>
      <w:pPr>
        <w:pStyle w:val="Navadensplet"/>
        <w:spacing w:before="0" w:after="0"/>
        <w:ind w:left="284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sl-SI" w:eastAsia="sl-SI"/>
        </w:rPr>
        <w:t xml:space="preserve"> 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članstvu v mednarodnem znanstvenem združenju v letu 2018</w:t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plačani članarini v mednarodnem znanstvenem združenju za leto 2018. V primeru, da plačilo članarine še ni bilo izvedeno, priložite kopijo računa oziroma dokazilo o višini članarine za leto 2018.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Izjave*: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plačila za članarino v mednarodnem znanstvenem združenju v letu 2018 ni prejel iz drugega vira.</w:t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so vsi podatki v tej prijavi resnični, točni in ustrezajo dejanskemu stanju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eastAsia="Arial" w:cs="Arial" w:ascii="Arial" w:hAnsi="Arial"/>
          <w:spacing w:val="-2"/>
          <w:sz w:val="16"/>
          <w:szCs w:val="16"/>
          <w:lang w:val="sl-SI"/>
        </w:rPr>
        <w:t xml:space="preserve">  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Prijavni obrazec mora biti originalno podpisan in žigosan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6"/>
          <w:szCs w:val="16"/>
          <w:lang w:val="sl-SI" w:eastAsia="sl-SI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Obrazec ARRS-MS-MZ-03-A1/2018</w:t>
    </w:r>
  </w:p>
  <w:p>
    <w:pPr>
      <w:pStyle w:val="Footer"/>
      <w:rPr/>
    </w:pPr>
    <w:r>
      <w:rPr>
        <w:rFonts w:cs="Arial"/>
        <w:sz w:val="16"/>
        <w:szCs w:val="16"/>
      </w:rPr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vesti je potrebno spletno mesto, kjer so predstavljeni vodstveni organi mednarodnega znanstvenega združen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Arial" w:hAnsi="Arial" w:cs="Arial"/>
      <w:sz w:val="24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s.gov.si/si/delovna_podrocja/direktorat_za_znanost/sektor_za_znanost/dejavnost/drustv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8:00Z</dcterms:created>
  <dc:creator>ARRS</dc:creator>
  <dc:description/>
  <dc:language>en-US</dc:language>
  <cp:lastModifiedBy>Test Znanost</cp:lastModifiedBy>
  <cp:lastPrinted>2018-03-06T10:55:00Z</cp:lastPrinted>
  <dcterms:modified xsi:type="dcterms:W3CDTF">2018-03-06T09:55:00Z</dcterms:modified>
  <cp:revision>5</cp:revision>
  <dc:subject/>
  <dc:title>Obrazec ARRS-MS-MZ-03-1/2011</dc:title>
</cp:coreProperties>
</file>