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delovanja V MEDNARODNIH ZNANSTVENIH ZDRUŽENJIH V letU 2016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709" w:hanging="851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1 – Članarine slovenskih znanstvenih združenj v mednarodnih znanstvenih združenjih</w:t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127"/>
        <w:gridCol w:w="283"/>
        <w:gridCol w:w="284"/>
        <w:gridCol w:w="3543"/>
        <w:gridCol w:w="1638"/>
      </w:tblGrid>
      <w:tr>
        <w:trPr>
          <w:trHeight w:val="340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prijavitelja pri ARRS, če obstaja: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rijavitelj 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slovensk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; vsi podatki s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obvezn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:</w:t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4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87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38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združenja oz. kontaktne osebe):</w:t>
            </w:r>
          </w:p>
        </w:tc>
        <w:tc>
          <w:tcPr>
            <w:tcW w:w="546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</w:t>
            </w:r>
            <w:r>
              <w:fldChar w:fldCharType="begin">
                <w:ffData>
                  <w:name w:val="S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.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ZStClanov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S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začetka članstva slovenskega znanstvenega združenja v mednarodnem: </w:t>
            </w:r>
            <w:r>
              <w:fldChar w:fldCharType="begin">
                <w:ffData>
                  <w:name w:val="LetoZacetkaClanstv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8" w:hRule="exact"/>
        </w:trPr>
        <w:tc>
          <w:tcPr>
            <w:tcW w:w="7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išina članarine za leto 2016 (v EUR; za tuje valute po tečaju Banke Slovenija)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lanarina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  <w:p>
            <w:pPr>
              <w:pStyle w:val="Navadensplet"/>
              <w:spacing w:before="140" w:after="0"/>
              <w:ind w:left="-4989" w:hanging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5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a priloga: kopija računa za članarino v mednarodnem znanstvenem združenju za leto 2016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07" w:type="dxa"/>
        <w:jc w:val="left"/>
        <w:tblInd w:w="13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ijavitelj s podpisom potrjuje, da plačila za članarino v mednarodnem znanstvenem združenju v letu 2016 ni prejel iz drugega vira. Prijavitelj s podpisom potrjuje, da so vsi podatki v tej prijavi  resnični, točni in ustrezajo dejanskemu stanju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Ta stran mora biti originalno podpis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(in žigosana, če je žig na razpolago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. 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8"/>
          <w:szCs w:val="18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3-B1/2016</w:t>
    </w:r>
  </w:p>
  <w:p>
    <w:pPr>
      <w:pStyle w:val="Footer"/>
      <w:rPr/>
    </w:pPr>
    <w:r>
      <w:rPr>
        <w:rFonts w:cs="Arial"/>
        <w:sz w:val="16"/>
        <w:szCs w:val="16"/>
      </w:rPr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5:00Z</dcterms:created>
  <dc:creator>ARRS</dc:creator>
  <dc:description/>
  <dc:language>en-US</dc:language>
  <cp:lastModifiedBy>Test Znanost</cp:lastModifiedBy>
  <cp:lastPrinted>2016-03-17T14:09:00Z</cp:lastPrinted>
  <dcterms:modified xsi:type="dcterms:W3CDTF">2016-03-17T13:09:00Z</dcterms:modified>
  <cp:revision>11</cp:revision>
  <dc:subject/>
  <dc:title>Obrazec ARRS-MS-MZ-03-1/2011</dc:title>
</cp:coreProperties>
</file>