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delovanja V MEDNARODNIH ZNANSTVENIH ZDRUŽENJIH V letU 2013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1 – Članarine slovenskih znanstvenih združenj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127"/>
        <w:gridCol w:w="283"/>
        <w:gridCol w:w="284"/>
        <w:gridCol w:w="3543"/>
        <w:gridCol w:w="1280"/>
        <w:gridCol w:w="358"/>
      </w:tblGrid>
      <w:tr>
        <w:trPr>
          <w:trHeight w:val="340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prijavitelja pri ARRS, če obstaja: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ijavitelj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lovensk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; vsi podat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obvezn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38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združenja oz. kontaktne osebe):</w:t>
            </w:r>
          </w:p>
        </w:tc>
        <w:tc>
          <w:tcPr>
            <w:tcW w:w="546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7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13 (v EUR; za tuje valute po tečaju Narodne banke)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140" w:after="0"/>
              <w:ind w:left="-4989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a priloga: kopija računa za članarino v mednarodnem znanstvenem združenju za leto 2013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javitelj s podpisom potrjuje, da plačila za članarino v mednarodnem znanstvenem združenju v letu 2013 ni prejel iz drugega vira. 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Ta stran mora biti originalno podpis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(in žigosana, če je žig na razpolag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5-B1/2013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9:00Z</dcterms:created>
  <dc:creator>ARRS</dc:creator>
  <dc:description/>
  <cp:keywords/>
  <dc:language>en-US</dc:language>
  <cp:lastModifiedBy>Grošelj Nevenka</cp:lastModifiedBy>
  <cp:lastPrinted>2013-05-23T09:06:00Z</cp:lastPrinted>
  <dcterms:modified xsi:type="dcterms:W3CDTF">2013-05-23T07:42:00Z</dcterms:modified>
  <cp:revision>10</cp:revision>
  <dc:subject/>
  <dc:title>Obrazec ARRS-MS-MZ-05-B1-2013</dc:title>
</cp:coreProperties>
</file>