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 xml:space="preserve">  </w:t>
      </w:r>
      <w:r>
        <w:rPr>
          <w:rFonts w:cs="Times New Roman" w:ascii="Times New Roman" w:hAnsi="Times New Roman"/>
          <w:b/>
          <w:spacing w:val="-3"/>
          <w:sz w:val="30"/>
        </w:rPr>
        <w:t>POROČIL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>O DELOVANJU V MEDNARODNEM ZNANSTVENEM ZDRUŽENJU V LETU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  <w:sz w:val="24"/>
        </w:rPr>
      </w:pPr>
      <w:r>
        <w:rPr>
          <w:rFonts w:cs="Times New Roman" w:ascii="Times New Roman" w:hAnsi="Times New Roman"/>
          <w:b w:val="false"/>
          <w:i w:val="false"/>
          <w:spacing w:val="-3"/>
          <w:sz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redstavitev osnovnih podatkov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7938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Vrsta prijave (ustrezno označite):</w:t>
      </w:r>
    </w:p>
    <w:p>
      <w:pPr>
        <w:pStyle w:val="Normal"/>
        <w:tabs>
          <w:tab w:val="clear" w:pos="720"/>
          <w:tab w:val="left" w:pos="-720" w:leader="none"/>
          <w:tab w:val="left" w:pos="7938" w:leader="none"/>
        </w:tabs>
        <w:suppressAutoHyphens w:val="true"/>
        <w:ind w:left="426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ind w:left="426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119547977"/>
      <w:bookmarkStart w:id="1" w:name="__Fieldmark__0_111954797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1)članarine</w:t>
      </w:r>
    </w:p>
    <w:p>
      <w:pPr>
        <w:pStyle w:val="Normal"/>
        <w:keepNext w:val="true"/>
        <w:keepLines/>
        <w:widowControl/>
        <w:ind w:left="426" w:hanging="0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119547977"/>
      <w:bookmarkStart w:id="3" w:name="__Fieldmark__1_111954797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2) delovanje slovenskih znanstvenikov</w:t>
      </w:r>
    </w:p>
    <w:p>
      <w:pPr>
        <w:pStyle w:val="Normal"/>
        <w:keepNext w:val="true"/>
        <w:keepLines/>
        <w:widowControl/>
        <w:ind w:left="426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1119547977"/>
      <w:bookmarkStart w:id="5" w:name="__Fieldmark__2_1119547977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3)nadomestila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Naziv raziskovalne organizacije oziroma mednarodnega združenja</w:t>
      </w:r>
      <w:r>
        <w:rPr/>
        <w:t>:</w:t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01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Ime in priimek slovenskega delegata ali funkcionarja</w:t>
      </w:r>
      <w:r>
        <w:rPr/>
        <w:t>:</w:t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01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3897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n priimek odgovorne osebe:</w:t>
            </w:r>
          </w:p>
        </w:tc>
      </w:tr>
      <w:tr>
        <w:trPr/>
        <w:tc>
          <w:tcPr>
            <w:tcW w:w="4039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</w:rPr>
              <w:t>Podpis slovenskega delegata ali slovenskega funkcionarja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</w:rPr>
              <w:t>Podpis  in žig odgovorne osebe:</w:t>
            </w:r>
          </w:p>
        </w:tc>
      </w:tr>
      <w:tr>
        <w:trPr>
          <w:trHeight w:val="312" w:hRule="exact"/>
        </w:trPr>
        <w:tc>
          <w:tcPr>
            <w:tcW w:w="4039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97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Vsebina poročila:</w:t>
      </w:r>
    </w:p>
    <w:p>
      <w:pPr>
        <w:pStyle w:val="Normal"/>
        <w:keepNext w:val="true"/>
        <w:keepLines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simo vas, da na kratko na eni strani opišete vašo dejavnost v mednarodnem znanstvenem združenju (Navedite število in obliko formalnega raziskovalnega sodelovanja s tujimi znanstvenimi združenji, kakšni so rezultati tovrstnega sodelovanja):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11340" w:hRule="atLeast"/>
        </w:trPr>
        <w:tc>
          <w:tcPr>
            <w:tcW w:w="8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Times New Roman" w:ascii="Times New Roman" w:hAnsi="Times New Roman"/>
        <w:sz w:val="18"/>
        <w:szCs w:val="18"/>
      </w:rPr>
      <w:t>Obrazec ARRS-MS-MZ-04-4/2009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1">
    <w:name w:val="Body Text 21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48:00Z</dcterms:created>
  <dc:creator>ARRS</dc:creator>
  <dc:description/>
  <cp:keywords/>
  <dc:language>en-US</dc:language>
  <cp:lastModifiedBy>Grošelj Nevenka</cp:lastModifiedBy>
  <cp:lastPrinted>2009-04-16T09:24:00Z</cp:lastPrinted>
  <dcterms:modified xsi:type="dcterms:W3CDTF">2009-04-16T07:25:00Z</dcterms:modified>
  <cp:revision>13</cp:revision>
  <dc:subject/>
  <dc:title>Obrazec ARRS-MS-MKVP-ZP/2008</dc:title>
</cp:coreProperties>
</file>