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09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3 – Nadomestila za strokovna opravila v zvezi z opravljanjem funkcije predsednika in generalnega sekretarja mednarodnih znanstvenih združenj</w:t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slov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ektronski naslov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delegat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delegata v mednarodnem znanstvenem združenju:</w:t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Zaprošena sredstva (v EUR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avadensplet"/>
        <w:tabs>
          <w:tab w:val="clear" w:pos="709"/>
          <w:tab w:val="left" w:pos="1560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nformacije o slovenskem (v primeru da je prijavitelj) in mednarodnem znanstvenem združenju (spletna stran, predhodna aktivnost in sodelovanje, priložite lahko tiskovine ipd.):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predračun stroškov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51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Prijavitelj s podpisom potrjuje, da plačila za nadomestila za strokovna opravila v zvezi z opravljanjem funkcije v mednarodnem znanstvenem združenju v letu 2009 ni prejel iz drugega vira. Prijavitelj s podpisom potrjuje, da so vsi podatki v prijavi točni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funkcionar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>*Opomba: ta stran mora biti v prijavnem obrazcu originalno podpisana (in žigosana, če je žig na razpolago).  V prijavni dokumentaciji sprejmemo tudi barvno natisnjeno skenirano stran, če elektronsko prijavo spremlja datoteka s skenirano stranjo (tif ali pdf), originalno podpisano stran pa mora prijavitelj poslati priporočeno po pošti kot dopolnilo k prijavi (najkasneje 15 dni po poteku prijavnega roka), sicer prijava ni popolna.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4-3/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8:00Z</dcterms:created>
  <dc:creator>ARRS</dc:creator>
  <dc:description/>
  <cp:keywords/>
  <dc:language>en-US</dc:language>
  <cp:lastModifiedBy>Grošelj Nevenka</cp:lastModifiedBy>
  <cp:lastPrinted>2009-04-16T09:17:00Z</cp:lastPrinted>
  <dcterms:modified xsi:type="dcterms:W3CDTF">2009-04-16T07:18:00Z</dcterms:modified>
  <cp:revision>10</cp:revision>
  <dc:subject/>
  <dc:title>Obrazec ARRS-MS-MZ-04-3/2009</dc:title>
</cp:coreProperties>
</file>