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09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B2 – Delovanje slovenskih predstavnikov, izvoljenih za </w:t>
      </w:r>
      <w:r>
        <w:rPr>
          <w:rFonts w:eastAsia="Times New Roman" w:cs="Times New Roman" w:ascii="Arial" w:hAnsi="Arial"/>
          <w:b/>
          <w:bCs/>
          <w:sz w:val="22"/>
          <w:szCs w:val="22"/>
          <w:lang w:val="sl-SI" w:eastAsia="sl-SI"/>
        </w:rPr>
        <w:t>predsednike, podpredsednike, generalne sekretarje ali člane vodstvenih</w:t>
      </w: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 organov mednarodnih znanstvenih združenj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prijavitelja pri ARRS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ijavitelj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Naslov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ektronski naslov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slovenskega delegat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delegata v mednarodnem znanstvenem združenju:</w:t>
            </w:r>
            <w:r>
              <w:rPr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nformacije o slovenskem (v primeru da je prijavitelj) in mednarodnem znanstvenem združenju (spletna stran, predhodna aktivnost in sodelovanje, priložite lahko tiskovine ipd.):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both"/>
        <w:rPr>
          <w:rFonts w:ascii="Arial" w:hAnsi="Arial" w:eastAsia="Times New Roman" w:cs="Arial"/>
          <w:spacing w:val="-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pacing w:val="-2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875"/>
      </w:tblGrid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Kraj, država in datum zasedanj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prevozni strošk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v višini mednarodnih prevoznih stroškov po najbolj ekonomični tarifi – v EUR;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dnevnic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 število in višina dnevnic – v EUR)</w:t>
            </w:r>
          </w:p>
        </w:tc>
      </w:tr>
      <w:tr>
        <w:trPr>
          <w:trHeight w:val="881" w:hRule="atLeast"/>
        </w:trPr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cs="Arial"/>
                <w:sz w:val="20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4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sz w:val="20"/>
              </w:rPr>
              <w:t xml:space="preserve">        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vabilo(-a) na zasedanje(-a)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- predračun(-i) mednarodnih prevoznih stroškov (vključno s </w:t>
      </w:r>
      <w:r>
        <w:rPr>
          <w:rFonts w:cs="Arial" w:ascii="Arial" w:hAnsi="Arial"/>
          <w:sz w:val="20"/>
          <w:lang w:val="sl-SI"/>
        </w:rPr>
        <w:t>potrdilom o ceni(-ah))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61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avitelj s podpisom potrjuje, da plačila za udeležbo na zasedanjih vodstvenih organov  mednarodnih znanstvenih združenj v letu 2009 ni prejel iz drugega vira. Prijavitelj s podpisom potrjuje, da so vsi podatki v prijavi točni. 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lovenskega delegat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*</w:t>
            </w: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>*Opomba: ta stran mora biti v prijavnem obrazcu originalno podpisana (in žigosana, če je žig na razpolago).  V prijavni dokumentaciji sprejmemo tudi barvno natisnjeno skenirano stran, če elektronsko prijavo spremlja datoteka s skenirano stranjo (tif ali pdf), originalno podpisano stran pa mora prijavitelj poslati priporočeno po pošti kot dopolnilo k prijavi (najkasneje 15 dni po poteku prijavnega roka), sicer prijava ni popolna.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4-2/2009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8:00Z</dcterms:created>
  <dc:creator>ARRS</dc:creator>
  <dc:description/>
  <cp:keywords/>
  <dc:language>en-US</dc:language>
  <cp:lastModifiedBy>Grošelj Nevenka</cp:lastModifiedBy>
  <cp:lastPrinted>2009-04-16T09:15:00Z</cp:lastPrinted>
  <dcterms:modified xsi:type="dcterms:W3CDTF">2009-04-16T07:16:00Z</dcterms:modified>
  <cp:revision>23</cp:revision>
  <dc:subject/>
  <dc:title>Obrazec ARRS-MS-MZ-04-2/2009</dc:title>
</cp:coreProperties>
</file>