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ormalWeb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>za sofinanciranje udeležb na mednarodnih konferencah v tujini z vabljenimi predavanji in delovanja slovenskih znanstvenih združenj v svetu</w:t>
        <w:br/>
        <w:t xml:space="preserve">za leto 2008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VABLJENA PREDAVANJA</w:t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3"/>
        <w:gridCol w:w="284"/>
        <w:gridCol w:w="1276"/>
        <w:gridCol w:w="567"/>
        <w:gridCol w:w="2976"/>
        <w:gridCol w:w="1418"/>
      </w:tblGrid>
      <w:tr>
        <w:trPr>
          <w:trHeight w:val="356" w:hRule="exact"/>
          <w:cantSplit w:val="true"/>
        </w:trPr>
        <w:tc>
          <w:tcPr>
            <w:tcW w:w="2897" w:type="dxa"/>
            <w:gridSpan w:val="3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raziskovalne organizacije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9134" w:type="dxa"/>
            <w:gridSpan w:val="7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raziskovalna organizacija oz. zasebni raziskovalec):</w:t>
            </w:r>
          </w:p>
        </w:tc>
      </w:tr>
      <w:tr>
        <w:trPr>
          <w:trHeight w:val="397" w:hRule="atLeast"/>
          <w:cantSplit w:val="true"/>
        </w:trPr>
        <w:tc>
          <w:tcPr>
            <w:tcW w:w="913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ovalne skupine: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652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ziv raziskovalne skupine:</w:t>
            </w:r>
          </w:p>
        </w:tc>
        <w:tc>
          <w:tcPr>
            <w:tcW w:w="652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Poštna številka in kraj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30" w:type="dxa"/>
            <w:vMerge w:val="restart"/>
            <w:tcBorders/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raziskovalca ali</w:t>
              <w:br/>
              <w:t xml:space="preserve">zasebnega raziskovalca: 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0" w:type="dxa"/>
            <w:vMerge w:val="continue"/>
            <w:tcBorders/>
            <w:vAlign w:val="bottom"/>
          </w:tcPr>
          <w:p>
            <w:pPr>
              <w:pStyle w:val="NormalWeb"/>
              <w:snapToGrid w:val="false"/>
              <w:spacing w:before="10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Web"/>
              <w:snapToGrid w:val="false"/>
              <w:spacing w:before="140" w:after="6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abljeni predavatelj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(ime in priimek):</w:t>
            </w:r>
          </w:p>
        </w:tc>
        <w:tc>
          <w:tcPr>
            <w:tcW w:w="68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 predavatelja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slov predavanja:(slo)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(angl)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79" w:hRule="atLeast"/>
        </w:trPr>
        <w:tc>
          <w:tcPr>
            <w:tcW w:w="2330" w:type="dxa"/>
            <w:tcBorders/>
            <w:vAlign w:val="bottom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Naziv mednarodne</w:t>
            </w:r>
          </w:p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ference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vMerge w:val="restart"/>
            <w:tcBorders/>
            <w:vAlign w:val="center"/>
          </w:tcPr>
          <w:p>
            <w:pPr>
              <w:pStyle w:val="NormalWeb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mednarodne konference:</w:t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68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689" w:hRule="exact"/>
        </w:trPr>
        <w:tc>
          <w:tcPr>
            <w:tcW w:w="7716" w:type="dxa"/>
            <w:gridSpan w:val="6"/>
            <w:tcBorders/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EUR (največ v višini letalske vozovnice ekonomskega razreda)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ormalWeb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5_2435353696"/>
      <w:bookmarkStart w:id="1" w:name="__Fieldmark__15_2435353696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ogram mednarodnega srečanja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6_2435353696"/>
      <w:bookmarkStart w:id="3" w:name="__Fieldmark__16_2435353696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 organizatorja na vabljeno predavanje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17_2435353696"/>
      <w:bookmarkStart w:id="5" w:name="__Fieldmark__17_2435353696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vzetek predavanja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6" w:name="__Fieldmark__18_2435353696"/>
      <w:bookmarkStart w:id="7" w:name="__Fieldmark__18_2435353696"/>
      <w:bookmarkEnd w:id="7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otrdilo o ceni letalske vozovnice (glej razpisno dokumentacijo)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keepNext w:val="true"/>
              <w:keepLines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vabljenega predavatel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KVP-1/200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0:00Z</dcterms:created>
  <dc:creator>ARRS</dc:creator>
  <dc:description/>
  <cp:keywords/>
  <dc:language>en-US</dc:language>
  <cp:lastModifiedBy>Mitja Tomažič</cp:lastModifiedBy>
  <cp:lastPrinted>2008-03-10T13:56:00Z</cp:lastPrinted>
  <dcterms:modified xsi:type="dcterms:W3CDTF">2008-03-14T12:34:00Z</dcterms:modified>
  <cp:revision>9</cp:revision>
  <dc:subject/>
  <dc:title>Obrazec ARRS-MS-MKVP-1/2008 v1.0a</dc:title>
</cp:coreProperties>
</file>