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PRIJAVA NA JAVNI RAZPIS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2"/>
          <w:szCs w:val="36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udeležb na mednarodnih konferencah v tujini</w:t>
        <w:br/>
        <w:t xml:space="preserve">z vabljenimi predavanji in delovanja slovenskih znanstvenih združenj v svetu za leto 2006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1 – Članarine slovenskih znanstvenih združenj v mednarodnih nevla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01"/>
        <w:gridCol w:w="2552"/>
        <w:gridCol w:w="277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06 (v tuji valuti)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avadensplet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8_2969524249"/>
      <w:bookmarkStart w:id="1" w:name="__Fieldmark__8_2969524249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kopija računa mednarodnega znanstvenega združenja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1/2006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4:00Z</dcterms:created>
  <dc:creator>ARRS</dc:creator>
  <dc:description/>
  <cp:keywords/>
  <dc:language>en-US</dc:language>
  <cp:lastModifiedBy>GroseljN</cp:lastModifiedBy>
  <cp:lastPrinted>2006-04-11T10:40:00Z</cp:lastPrinted>
  <dcterms:modified xsi:type="dcterms:W3CDTF">2006-04-11T08:44:00Z</dcterms:modified>
  <cp:revision>5</cp:revision>
  <dc:subject/>
  <dc:title>Obrazec ARRS-MS-MZ-1/2006</dc:title>
</cp:coreProperties>
</file>