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Obr.: MR-gosp-2004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RIJAVNI OBRAZEC 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59"/>
        <w:gridCol w:w="2865"/>
        <w:gridCol w:w="3224"/>
      </w:tblGrid>
      <w:tr>
        <w:trPr/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I.</w:t>
              <w:tab/>
              <w:t>Predlagatelj:</w:t>
            </w:r>
          </w:p>
        </w:tc>
        <w:tc>
          <w:tcPr>
            <w:tcW w:w="6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naziv: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sedež: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poslovodni organ: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kontaktna oseba: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el. št: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62"/>
        <w:gridCol w:w="727"/>
        <w:gridCol w:w="512"/>
        <w:gridCol w:w="3827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II.</w:t>
              <w:tab/>
              <w:t>Raziskovalna skupina (RS):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 xml:space="preserve">šifr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naziv: 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podroèje in podpodroèje raziskovanja kandidata: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418"/>
        <w:gridCol w:w="4252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III.</w:t>
              <w:tab/>
              <w:t>Mentor:</w:t>
            </w:r>
          </w:p>
        </w:tc>
        <w:tc>
          <w:tcPr>
            <w:tcW w:w="751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1208" w:hanging="1208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Symbol" w:hAnsi="Symbol"/>
                <w:b/>
                <w:bCs/>
                <w:sz w:val="20"/>
                <w:szCs w:val="20"/>
              </w:rPr>
              <w:t>®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opomb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:   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18"/>
                <w:szCs w:val="18"/>
              </w:rPr>
              <w:t>mentor mora biti v delovnem razmerju v RS, v kateri se bo usposabljal kandida  za mladega raziskovalc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40" w:hanging="34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 xml:space="preserve">šifra: 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me in priimek: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lineRule="atLeast" w:line="300"/>
        <w:ind w:left="3261" w:hanging="3261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67"/>
        <w:gridCol w:w="2410"/>
        <w:gridCol w:w="850"/>
        <w:gridCol w:w="3472"/>
      </w:tblGrid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0"/>
              <w:ind w:left="360" w:hanging="36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IV.</w:t>
              <w:tab/>
              <w:t>Kandidat:</w:t>
            </w:r>
          </w:p>
        </w:tc>
        <w:tc>
          <w:tcPr>
            <w:tcW w:w="7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ime in priimek: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datum rojstva: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povpreèna ocena dodiplomskega oz. podiplomskega študija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(vpišite oceno z dvema decimalkama):</w:t>
            </w:r>
          </w:p>
        </w:tc>
        <w:tc>
          <w:tcPr>
            <w:tcW w:w="34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bookmarkStart w:id="0" w:name="Besedilo12"/>
            <w:bookmarkStart w:id="1" w:name="Besedilo12"/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bookmarkEnd w:id="1"/>
            <w:r>
              <w:rPr>
                <w:rFonts w:eastAsia="Times New Roman CE" w:cs="Times New Roman CE" w:ascii="Times New Roman CE" w:hAnsi="Times New Roman CE"/>
              </w:rPr>
              <w:t>,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stanje podiplomskega študija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2" w:name="__Fieldmark__16_2508136343"/>
            <w:bookmarkStart w:id="3" w:name="__Fieldmark__16_2508136343"/>
            <w:bookmarkEnd w:id="3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še ni vpisa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4" w:name="__Fieldmark__17_2508136343"/>
            <w:bookmarkStart w:id="5" w:name="__Fieldmark__17_2508136343"/>
            <w:bookmarkEnd w:id="5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vpisan v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</w:rPr>
              <w:t>.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letnik v študijskem letu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/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/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6" w:name="__Fieldmark__21_2508136343"/>
            <w:bookmarkStart w:id="7" w:name="__Fieldmark__21_2508136343"/>
            <w:bookmarkEnd w:id="7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opravljen magisterij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vrsta usposabljanja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8" w:name="__Fieldmark__22_2508136343"/>
            <w:bookmarkStart w:id="9" w:name="__Fieldmark__22_2508136343"/>
            <w:bookmarkEnd w:id="9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doktorat znanosti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10" w:name="__Fieldmark__23_2508136343"/>
            <w:bookmarkStart w:id="11" w:name="__Fieldmark__23_2508136343"/>
            <w:bookmarkEnd w:id="11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doktorat znanosti  (po opravljenem magisteriju)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univerza in fakulteta podiplomskega študija: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pacing w:lineRule="atLeast" w:line="300"/>
              <w:ind w:left="340" w:hanging="34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·</w:t>
              <w:tab/>
              <w:t>zaposlitev pred usposabljanjem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12" w:name="__Fieldmark__25_2508136343"/>
            <w:bookmarkStart w:id="13" w:name="__Fieldmark__25_2508136343"/>
            <w:bookmarkEnd w:id="13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naziv in sedež organizacije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  <w:t>–––––</w:t>
            </w:r>
            <w:r/>
            <w:r>
              <w:rPr>
                <w:sz w:val="20"/>
                <w:u w:val="single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separate"/>
            </w:r>
            <w:bookmarkStart w:id="14" w:name="__Fieldmark__27_2508136343"/>
            <w:bookmarkStart w:id="15" w:name="__Fieldmark__27_2508136343"/>
            <w:bookmarkEnd w:id="15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brezposeln oz. še ni bil zaposlen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460"/>
      </w:tblGrid>
      <w:tr>
        <w:trPr/>
        <w:tc>
          <w:tcPr>
            <w:tcW w:w="1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aj in datum</w:t>
            </w:r>
          </w:p>
        </w:tc>
        <w:tc>
          <w:tcPr>
            <w:tcW w:w="3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direktorja in žig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poslovodnega organa podizvajalca in žig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827"/>
      </w:tblGrid>
      <w:tr>
        <w:trPr>
          <w:trHeight w:val="300" w:hRule="atLeast"/>
        </w:trPr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mentorj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rektorja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pacing w:lineRule="atLeast" w:line="30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pis vodje RS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Opomba:    V razpisni dokumentaciji je moška slovnièna oblika uporabljena kot nevtralna za moške in ženske.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Izpolnita ministrstvi:</w:t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spacing w:lineRule="atLeast" w:line="30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Zap. št. prijave:</w:t>
        <w:tab/>
        <w:tab/>
        <w:t>_________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žig</w:t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spacing w:lineRule="atLeast" w:line="30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atum prejema prijave:</w:t>
        <w:tab/>
        <w:t>____________________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2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819"/>
    </w:tblGrid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Republika Slovenija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jc w:val="center"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 xml:space="preserve">                                             </w:t>
          </w: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Republika Slovenija</w:t>
          </w:r>
        </w:p>
      </w:tc>
    </w:tr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Ministrstvo za šolstvo, znanost in šport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jc w:val="right"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Ministrstvo za gospodarstvo</w:t>
          </w:r>
        </w:p>
      </w:tc>
    </w:tr>
    <w:tr>
      <w:trPr/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Trg OF 13, 1000 Ljubljana</w:t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jc w:val="right"/>
            <w:rPr>
              <w:rFonts w:ascii="Times New Roman CE" w:hAnsi="Times New Roman CE" w:eastAsia="Times New Roman CE" w:cs="Times New Roman CE"/>
              <w:sz w:val="18"/>
              <w:szCs w:val="18"/>
            </w:rPr>
          </w:pPr>
          <w:r>
            <w:rPr>
              <w:rFonts w:eastAsia="Times New Roman CE" w:cs="Times New Roman CE" w:ascii="Times New Roman CE" w:hAnsi="Times New Roman CE"/>
              <w:sz w:val="18"/>
              <w:szCs w:val="18"/>
            </w:rPr>
            <w:t>Kotnikova 5, 1000 Ljubljana</w:t>
          </w:r>
        </w:p>
      </w:tc>
    </w:tr>
  </w:tbl>
  <w:p>
    <w:pPr>
      <w:pStyle w:val="Header"/>
      <w:widowControl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  <w:szCs w:val="21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00:00Z</dcterms:created>
  <dc:creator>Grošelj Nevenka</dc:creator>
  <dc:description/>
  <dc:language>en-US</dc:language>
  <cp:lastModifiedBy>Grošelj Nevenka</cp:lastModifiedBy>
  <cp:lastPrinted>2004-04-12T14:55:00Z</cp:lastPrinted>
  <dcterms:modified xsi:type="dcterms:W3CDTF">2004-05-14T11:57:00Z</dcterms:modified>
  <cp:revision>25</cp:revision>
  <dc:subject/>
  <dc:title>Obr</dc:title>
</cp:coreProperties>
</file>