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publika Slovenija, Ministrstvo za šolstvo, znanost in šport, Trg OF 13, 1000 Ljubljana, ki ga zastopa minister dr. Slavko Gaber (v nadaljnjem besedilu: ministrstvo), matièna številka 5022886, davèna številka 50934872, i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______________________________, ki ga/jo zastopa ________________, (v nadaljnjem besedilu: izvajalec), matièna številka _________, davèna številka __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kleneta na podlagi Javnega razpisa za sofinanciranje programa promocije znanosti v letu 2003 (Ur.l.RS, št. 33/2003) in sklepa ministra za šolstvo, znanost in šport, št.______ z dne _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 O G O D B O št. _________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o sofinanciranju programa promocije znanosti v letu 2003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a pogodba ureja razmerja med ministrstvom in izvajalcem v zvezi s sofinanciranjem programa promocije znanosti v letu 2003, ki obsega naslednje tematske sklope:</w:t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473" w:leader="none"/>
        </w:tabs>
        <w:ind w:left="454" w:hanging="34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robna vsebina predmeta te pogodbe je doloèena v programu promocije znanosti v letu 2003 (v nadaljevanju: program) , ki je kot priloga sestavni del te pogodbe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gram se bo izvajal v obdobju od ______  do______. Ministrstvo bo prièelo financirati program s________, pod pogojem, da bo izvajalec najkasneje do ______ predložil podroben program za leto 2003, ki mora biti tudi finanèno ovrednoten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bo za izvedbo programa iz 1. èlena te pogodbe, za celotno obdobje izvajanja, izplaèalo izvajalcu sredstva v skupni višini ________ SIT, in sicer po naslednji dinamiki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___________  SIT  v mesecu ________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___________  SIT  v mesecu ________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___________  SIT  v mesecu 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bo sredstva iz prejšnjega odstavka izvajalcu plaèevalo za že opravljene aktivnosti oz. opravljeno delo, na podlagi finanèno ovrednotenih poroèil, potrjenih s strani skrbnika pogodbe, v roku najmanj 30 dni od dneva uradnega prejema zahtevka za izplaèilo, na raèun izvajalca št. __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zvajalec se obvezuje: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sredstva, pridobljena po tej pogodbi, porabil strogo namensko izkljuèno za izvajanje programa, ki je sestavni del te pogodbe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tekoèe ali na zahtevo ministrstva obvešèal javnost o poteku aktivnosti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v organiziranih oblikah programa in tiskanih publikacijah navajal prispevek ministrstva pri izvedbi programa, ki je sestavni del te pogodbe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o morebitnih težavah pri izvajanju doloèil te pogodbe obvestil ministrstvo najkasneje v 7 dneh od njihovega nastanka, oziroma takoj, èe za ovire, ki bi vplivale na izvedbo programa, izve po preteku tega roka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</w:r>
      <w:r>
        <w:rPr>
          <w:rFonts w:eastAsia="Arial CE" w:cs="Arial CE" w:ascii="Arial CE" w:hAnsi="Arial CE"/>
          <w:sz w:val="22"/>
          <w:szCs w:val="22"/>
        </w:rPr>
        <w:t>da bo ministrstvu do 31.12.2003 predložil zakljuèno poroèilo o poteku in rezultatih programa in finanèni obraèun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5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bo preverjalo porabo sredstev v skladu s pogodbo in drugimi predpisi, izvajalec pa je dolžan to preverjanje omogoèiti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6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Èe ministrstvo ugotovi, da izvajalec bistveno krši obveznosti, doloèene v 4. in 5. èlenu te pogodbe, ga na to opozori in zahteva odpravo nepravilnosti. Èe izvajalec kljub opozorilu ne odpravi nepravilnosti v zahtevanem roku, ministrstvo odstopi od pogodbe in zahteva vrnitev že izplaèanih sredstev, skupaj z zakonitimi obrestmi od dneva nakazila do dneva vraèila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7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 strani ministrstva je skrbnik/ca te pogodbe Gabrijela Biserka Šertel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S strani izvajalca je pooblašèena oseba za spremljanje pogodbenih doloèil ____________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8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godbeni stranki se dogovorita, da bosta vse spore v zvezi s to pogodbo reševali sporazumno. V primeru, da pogodbeni stranki po tej poti ne bi dosegli sporazuma, je za reševanje sporov pristojno sodišèe v Ljubljani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9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godba stopi v veljavno z dnem, ko jo podpišeta predstavnika obeh pogodbenih strank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0. èlen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a pogodba je sestavljena in podpisana v štirih enakih izvodih, od katerih prejme vsaka pogodbena stranka po dva izvoda.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</w:t>
      </w:r>
      <w:r>
        <w:rPr>
          <w:rFonts w:eastAsia="Arial CE" w:cs="Arial CE" w:ascii="Arial CE" w:hAnsi="Arial CE"/>
          <w:sz w:val="22"/>
          <w:szCs w:val="22"/>
        </w:rPr>
        <w:t>Pogodbena stranka:</w:t>
        <w:tab/>
        <w:tab/>
        <w:tab/>
        <w:tab/>
        <w:tab/>
        <w:t>Pogodbena strank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epublika Slovenija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Ministrstvo za šolstvo, znanost in šport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dr. Slavko Gaber</w:t>
      </w:r>
    </w:p>
    <w:p>
      <w:pPr>
        <w:pStyle w:val="Normal"/>
        <w:widowControl/>
        <w:ind w:left="709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>minister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Ljubljana, dne ___________</w:t>
        <w:tab/>
        <w:tab/>
        <w:tab/>
        <w:tab/>
        <w:t>V ________, dne ________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iloga: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Program promocije znanosti v letu 2003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18:00Z</dcterms:created>
  <dc:creator>Ošo Simon</dc:creator>
  <dc:description/>
  <dc:language>en-US</dc:language>
  <cp:lastModifiedBy>Grošelj Nevenka</cp:lastModifiedBy>
  <cp:lastPrinted>2002-08-22T09:24:00Z</cp:lastPrinted>
  <dcterms:modified xsi:type="dcterms:W3CDTF">2003-04-03T11:34:00Z</dcterms:modified>
  <cp:revision>6</cp:revision>
  <dc:subject/>
  <dc:title>Republika Slovenija, Ministrstvo za šolstvo, znanost in šport, Trg OF 13, 1000 Ljubljana, ki ga zastopa ministrica dr</dc:title>
</cp:coreProperties>
</file>