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  <w:t>Republika Slovenija</w:t>
      </w:r>
      <w:r>
        <w:rPr>
          <w:rFonts w:eastAsia="Times New Roman CE" w:cs="Times New Roman CE" w:ascii="Times New Roman CE" w:hAnsi="Times New Roman CE"/>
          <w:spacing w:val="-1"/>
        </w:rPr>
        <w:tab/>
        <w:t>Obrazec: S1-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  <w:t>Ministrstvo za šolstvo, znanost in š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>Trg Osvobodilne fronte 13, Ljubljan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IJAVA NA JAVNI RAZPIS ZA SOFINANCIRANJE </w:t>
        <w:br/>
        <w:t>ZNANSTVENIH SESTANKOV V LETU 2004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. PODATKI O ORGANIZATORJ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>
          <w:trHeight w:val="66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60045</wp:posOffset>
                      </wp:positionV>
                      <wp:extent cx="4208780" cy="635"/>
                      <wp:effectExtent l="3810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Institucija (polni naziv):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Ulica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Poštna številka, kraj: 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Telefon in faks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avèna številka organizatorja: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Transakcijski raèun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348615</wp:posOffset>
                      </wp:positionV>
                      <wp:extent cx="4208780" cy="635"/>
                      <wp:effectExtent l="317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27.45pt" to="454.55pt,27.4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Podpisnik pogodb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(z nazivom in funkcijo):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 </w:t>
            </w:r>
          </w:p>
        </w:tc>
      </w:tr>
      <w:tr>
        <w:trPr>
          <w:trHeight w:val="877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Kontaktna oseba – telefon</w:t>
              <w:br/>
              <w:t xml:space="preserve">in mobilni telefon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ektronska pošta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ATKI O ZNANSTVENEM SESTANK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7"/>
        <w:gridCol w:w="287"/>
        <w:gridCol w:w="1291"/>
        <w:gridCol w:w="740"/>
        <w:gridCol w:w="353"/>
        <w:gridCol w:w="1392"/>
        <w:gridCol w:w="573"/>
        <w:gridCol w:w="24"/>
        <w:gridCol w:w="1013"/>
        <w:gridCol w:w="691"/>
        <w:gridCol w:w="585"/>
      </w:tblGrid>
      <w:tr>
        <w:trPr>
          <w:trHeight w:val="660" w:hRule="exact"/>
        </w:trPr>
        <w:tc>
          <w:tcPr>
            <w:tcW w:w="9356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3175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3810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>N</w:t>
            </w:r>
            <w:r>
              <w:rPr>
                <w:rFonts w:eastAsia="Times New Roman CE" w:cs="Times New Roman CE" w:ascii="Times New Roman CE" w:hAnsi="Times New Roman CE"/>
              </w:rPr>
              <w:t xml:space="preserve">aslov sestanka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9356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161925</wp:posOffset>
                      </wp:positionV>
                      <wp:extent cx="4481195" cy="6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Kraj izvedbe in prosto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9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3175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.75pt" to="195.5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2.75pt" to="317.9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61925</wp:posOffset>
                      </wp:positionV>
                      <wp:extent cx="640715" cy="635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75pt" to="404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61925</wp:posOffset>
                      </wp:positionV>
                      <wp:extent cx="183515" cy="635"/>
                      <wp:effectExtent l="3810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Èas trajanja:</w:t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ni, od</w:t>
            </w:r>
          </w:p>
        </w:tc>
        <w:tc>
          <w:tcPr>
            <w:tcW w:w="1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0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3175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Jezik(i) sestanka 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nanstveno podroèje: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15_3076585055"/>
            <w:bookmarkStart w:id="1" w:name="__Fieldmark__15_3076585055"/>
            <w:bookmarkEnd w:id="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naravoslovje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6_3076585055"/>
            <w:bookmarkStart w:id="3" w:name="__Fieldmark__16_3076585055"/>
            <w:bookmarkEnd w:id="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družboslovje</w:t>
            </w:r>
          </w:p>
        </w:tc>
        <w:tc>
          <w:tcPr>
            <w:tcW w:w="231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17_3076585055"/>
            <w:bookmarkStart w:id="5" w:name="__Fieldmark__17_3076585055"/>
            <w:bookmarkEnd w:id="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tehnika</w:t>
            </w:r>
          </w:p>
        </w:tc>
      </w:tr>
      <w:tr>
        <w:trPr>
          <w:trHeight w:val="320" w:hRule="exact"/>
        </w:trPr>
        <w:tc>
          <w:tcPr>
            <w:tcW w:w="2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(obkrožite) 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18_3076585055"/>
            <w:bookmarkStart w:id="7" w:name="__Fieldmark__18_3076585055"/>
            <w:bookmarkEnd w:id="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biotehnika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19_3076585055"/>
            <w:bookmarkStart w:id="9" w:name="__Fieldmark__19_3076585055"/>
            <w:bookmarkEnd w:id="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humanistika</w:t>
            </w:r>
          </w:p>
        </w:tc>
        <w:tc>
          <w:tcPr>
            <w:tcW w:w="231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20_3076585055"/>
            <w:bookmarkStart w:id="11" w:name="__Fieldmark__20_3076585055"/>
            <w:bookmarkEnd w:id="1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medicina</w:t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1925</wp:posOffset>
                      </wp:positionV>
                      <wp:extent cx="4755515" cy="635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Ožje podroèje: </w:t>
            </w:r>
          </w:p>
        </w:tc>
        <w:tc>
          <w:tcPr>
            <w:tcW w:w="779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645"/>
        <w:gridCol w:w="1405"/>
        <w:gridCol w:w="810"/>
        <w:gridCol w:w="810"/>
        <w:gridCol w:w="1083"/>
        <w:gridCol w:w="807"/>
        <w:gridCol w:w="1170"/>
        <w:gridCol w:w="720"/>
      </w:tblGrid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Število udeležencev: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aèih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 tujine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Število udeležencev z referati, 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aèih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 tujine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od tega vabljenih predavateljev: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aèih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 tujine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Izobrazba udeležencev: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ktorat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gisterij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soka šola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d sestankom bodo tiskani:</w:t>
            </w:r>
          </w:p>
        </w:tc>
        <w:tc>
          <w:tcPr>
            <w:tcW w:w="540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34_3076585055"/>
            <w:bookmarkStart w:id="13" w:name="__Fieldmark__34_3076585055"/>
            <w:bookmarkEnd w:id="1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 izvleèki referatov</w:t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945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515" w:hRule="exact"/>
        </w:trPr>
        <w:tc>
          <w:tcPr>
            <w:tcW w:w="26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61925</wp:posOffset>
                      </wp:positionV>
                      <wp:extent cx="4115435" cy="635"/>
                      <wp:effectExtent l="3810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Zaprošena sredstva pri MŠZŠ – Urad za znanost:</w:t>
            </w:r>
          </w:p>
        </w:tc>
        <w:tc>
          <w:tcPr>
            <w:tcW w:w="6805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/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raj in datum: </w:t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pis pooblašèene osebe organizatorja:</w:t>
            </w:r>
          </w:p>
        </w:tc>
      </w:tr>
      <w:tr>
        <w:trPr>
          <w:trHeight w:val="320" w:hRule="exact"/>
        </w:trPr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Žig</w:t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continuous"/>
      <w:pgSz w:w="11906" w:h="16838"/>
      <w:pgMar w:left="1276" w:right="1276" w:gutter="0" w:header="0" w:top="1418" w:footer="964" w:bottom="10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>MŠZŠ - Obrazec S1-2004</w:t>
      <w:tab/>
      <w:tab/>
      <w:t xml:space="preserve">Stran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22:00Z</dcterms:created>
  <dc:creator>MŠZŠ</dc:creator>
  <dc:description/>
  <dc:language>en-US</dc:language>
  <cp:lastModifiedBy>MSZS</cp:lastModifiedBy>
  <cp:lastPrinted>2002-10-08T10:15:00Z</cp:lastPrinted>
  <dcterms:modified xsi:type="dcterms:W3CDTF">2003-10-03T06:10:00Z</dcterms:modified>
  <cp:revision>3</cp:revision>
  <dc:subject/>
  <dc:title>Obrazec S1-2001</dc:title>
</cp:coreProperties>
</file>