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Finanèni obraèun</w:t>
            </w: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k pogodbi št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o sofinanciranju izdajanja periodiène publikacije v letu 2004</w:t>
            </w:r>
          </w:p>
        </w:tc>
      </w:tr>
    </w:tbl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0"/>
          <w:szCs w:val="20"/>
        </w:rPr>
        <w:t>(univerzalni obrazec za medletne in konèni zakljuèni finanèni obraèun)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ZALOŽNIK</w:t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left" w:pos="5215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89"/>
        <w:gridCol w:w="816"/>
        <w:gridCol w:w="3030"/>
        <w:gridCol w:w="3960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olni naziv:</w:t>
            </w:r>
          </w:p>
        </w:tc>
        <w:tc>
          <w:tcPr>
            <w:tcW w:w="78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Naslov:</w:t>
            </w:r>
          </w:p>
        </w:tc>
        <w:tc>
          <w:tcPr>
            <w:tcW w:w="81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Raèun organizacije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ontaktna oseba, ki posreduje dodatne inf. v zvezi z obraèunom in poroèilom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II. PERIODIÈNA PUBLIKACIJA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085"/>
      </w:tblGrid>
      <w:tr>
        <w:trPr>
          <w:trHeight w:val="34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Letnik: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840"/>
        <w:gridCol w:w="1719"/>
        <w:gridCol w:w="1080"/>
      </w:tblGrid>
      <w:tr>
        <w:trPr>
          <w:trHeight w:val="340" w:hRule="atLeast"/>
        </w:trPr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bseg letnika 2004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skupno število avtorskih pol 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d tega</w:t>
            </w:r>
          </w:p>
        </w:tc>
      </w:tr>
      <w:tr>
        <w:trPr>
          <w:trHeight w:val="340" w:hRule="atLeast"/>
        </w:trPr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znanstvena besedil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.p.</w:t>
            </w:r>
          </w:p>
        </w:tc>
      </w:tr>
      <w:tr>
        <w:trPr>
          <w:trHeight w:val="340" w:hRule="atLeast"/>
        </w:trPr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strokovna besedil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.p.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406"/>
      </w:tblGrid>
      <w:tr>
        <w:trPr>
          <w:trHeight w:val="340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Naklada na številko:</w:t>
            </w:r>
          </w:p>
        </w:tc>
        <w:tc>
          <w:tcPr>
            <w:tcW w:w="24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8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850"/>
        <w:gridCol w:w="1396"/>
        <w:gridCol w:w="930"/>
        <w:gridCol w:w="990"/>
        <w:gridCol w:w="10"/>
        <w:gridCol w:w="992"/>
        <w:gridCol w:w="1134"/>
      </w:tblGrid>
      <w:tr>
        <w:trPr>
          <w:trHeight w:val="340" w:hRule="atLeast"/>
        </w:trPr>
        <w:tc>
          <w:tcPr>
            <w:tcW w:w="25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zdane številke v 2004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(rednih</w:t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dodatnih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V letniku 2004 še izid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številk v mesecu</w:t>
            </w:r>
          </w:p>
        </w:tc>
        <w:tc>
          <w:tcPr>
            <w:tcW w:w="2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III. KONÈNO LETNO POROÈILO </w:t>
      </w:r>
      <w:r>
        <w:rPr>
          <w:rFonts w:eastAsia="Arial CE" w:cs="Arial CE" w:ascii="Arial CE" w:hAnsi="Arial CE"/>
          <w:sz w:val="22"/>
          <w:szCs w:val="22"/>
        </w:rPr>
        <w:t>(se izpolni le ob koncu leta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iložit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 posameznih številkah seznam avtorjev, z nazivom in inštitucij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rednikovo vsebinsko poroèilo za letnik 200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sebinsko kazalo za letnik 2004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IV. FINANÈNI OBRAÈUN      </w:t>
        <w:br/>
        <w:t>(izpolniti pred vsakim obrokom izplaèila posebej ter oznaèiti za katero obdobje se nanaša izplaèilo)</w:t>
      </w:r>
    </w:p>
    <w:p>
      <w:pPr>
        <w:pStyle w:val="Normal"/>
        <w:widowControl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22"/>
          <w:szCs w:val="22"/>
        </w:rPr>
        <w:t>(</w:t>
      </w:r>
      <w:r>
        <w:rPr>
          <w:rFonts w:eastAsia="Arial CE" w:cs="Arial CE" w:ascii="Arial CE" w:hAnsi="Arial CE"/>
          <w:b/>
          <w:bCs/>
          <w:sz w:val="22"/>
          <w:szCs w:val="22"/>
        </w:rPr>
        <w:t>Priložite fotokopije raèunov</w:t>
      </w:r>
      <w:r>
        <w:rPr>
          <w:rFonts w:eastAsia="Arial CE" w:cs="Arial CE" w:ascii="Arial CE" w:hAnsi="Arial CE"/>
          <w:sz w:val="22"/>
          <w:szCs w:val="22"/>
        </w:rPr>
        <w:t xml:space="preserve"> loèeno za redne številke publikacije)</w:t>
      </w:r>
    </w:p>
    <w:p>
      <w:pPr>
        <w:pStyle w:val="Normal"/>
        <w:widowControl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Stroški: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668"/>
        <w:gridCol w:w="600"/>
      </w:tblGrid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stroški tiska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stroški raèunalniškega oblikovanja besedila za tisk</w:t>
              <w:br/>
              <w:t xml:space="preserve">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(èe strošek ni zajet v raèunu tiskarne)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stroški lektoriranj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bookmarkStart w:id="0" w:name="Besedilo25"/>
            <w:bookmarkEnd w:id="0"/>
            <w:r>
              <w:rPr>
                <w:rFonts w:eastAsia="Arial CE" w:cs="Arial CE" w:ascii="Arial CE" w:hAnsi="Arial CE"/>
                <w:sz w:val="22"/>
                <w:szCs w:val="22"/>
              </w:rPr>
              <w:t>- stroški odpošiljanj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vsi drugi stroški     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Skupaj stroški: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SIT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ihodki: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668"/>
        <w:gridCol w:w="600"/>
      </w:tblGrid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prihodek od naroènine in prodaje</w:t>
              <w:tab/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lastna sredstv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prejeta sredstva ministrstev: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ind w:firstLine="708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Ministrstvo za šolstvo, znanost in šport: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ind w:firstLine="132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Urad za znanost     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ind w:firstLine="132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Urad za šolstvo     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ind w:firstLine="72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Ministrstvo za kulturo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ind w:firstLine="72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- Ministrstvo za zdravstvo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ind w:firstLine="72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Ministrstvo z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- drugi viri (navedite)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Skupaj prihodki: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SIT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385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me in priimek raèunovodje, podpis:</w:t>
            </w:r>
          </w:p>
        </w:tc>
      </w:tr>
      <w:tr>
        <w:trPr/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45"/>
        <w:gridCol w:w="5585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me in priimek pooblašèene osebe založnika in podpis: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55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CE" w:hAnsi="Arial CE" w:eastAsia="Arial CE" w:cs="Arial CE"/>
        <w:sz w:val="14"/>
        <w:szCs w:val="14"/>
      </w:rPr>
    </w:pPr>
    <w:r>
      <w:rPr>
        <w:rFonts w:eastAsia="Arial CE" w:cs="Arial CE" w:ascii="Arial CE" w:hAnsi="Arial CE"/>
        <w:sz w:val="14"/>
        <w:szCs w:val="14"/>
      </w:rPr>
      <w:t>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</w:p>
  <w:p>
    <w:pPr>
      <w:pStyle w:val="Header"/>
      <w:widowControl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3:00Z</dcterms:created>
  <dc:creator>Šega Mateja</dc:creator>
  <dc:description/>
  <dc:language>en-US</dc:language>
  <cp:lastModifiedBy>MSZS</cp:lastModifiedBy>
  <cp:lastPrinted>2003-10-22T11:50:00Z</cp:lastPrinted>
  <dcterms:modified xsi:type="dcterms:W3CDTF">2003-10-23T09:35:00Z</dcterms:modified>
  <cp:revision>3</cp:revision>
  <dc:subject/>
  <dc:title>Ime dokumenta</dc:title>
</cp:coreProperties>
</file>