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 M3-04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EDSTAVITEV PREVODA MONOGRAFIJE TUJEGA AVTORJA V SLOVENŠÈINO 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1009" w:leader="none"/>
        </w:tabs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Avtor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64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  <w:tab/>
        <w:t>Naslov monografij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</w:t>
        <w:tab/>
        <w:t>Naslov izvirnik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Leto in kraj izida in ime založb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Utemeljitev  potrebnosti in pomena prevoda monografije za razvoj znanosti in stroke v Sloveniji (od 1500 – 2000 znakov)</w:t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utemeljitev priložite k temu listu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</w:t>
        <w:tab/>
        <w:t>Podatek  o drugih prevodih istega avtorja v slovenšèin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 Katera  druga dela doma in v tujini, ki so izšla v zadnjih 5 letih obravnavajo isto tematiko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first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  Kratka predstavitev avtorja monografije in njegovih strokovnih kvalifikacij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Obrazec MŠZŠ M3-04</w:t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ab/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1:00Z</dcterms:created>
  <dc:creator>MŠZŠ</dc:creator>
  <dc:description/>
  <dc:language>en-US</dc:language>
  <cp:lastModifiedBy>Grošelj Nevenka</cp:lastModifiedBy>
  <cp:lastPrinted>2002-04-05T10:20:00Z</cp:lastPrinted>
  <dcterms:modified xsi:type="dcterms:W3CDTF">2003-10-23T09:05:00Z</dcterms:modified>
  <cp:revision>4</cp:revision>
  <dc:subject/>
  <dc:title>PREDSTAVITEV MONOGRAFIJE IN AVTORJA</dc:title>
</cp:coreProperties>
</file>