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15.  b.  Razporeditev raziskovalnih ur v projektni skupi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  <w:lang w:val="sl-SI"/>
        </w:rPr>
        <w:t>iz sodelujoèe raziskovalne organizacij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: 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3794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3"/>
        <w:gridCol w:w="989"/>
        <w:gridCol w:w="284"/>
        <w:gridCol w:w="8203"/>
      </w:tblGrid>
      <w:tr>
        <w:trPr/>
        <w:tc>
          <w:tcPr>
            <w:tcW w:w="4155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sodelujoèa organizacija (šifra, naziv)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sodelujoèa razisk.  skupina (šifra, naziv)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projek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4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155"/>
        <w:gridCol w:w="1315"/>
        <w:gridCol w:w="1134"/>
        <w:gridCol w:w="1134"/>
        <w:gridCol w:w="1276"/>
        <w:gridCol w:w="1276"/>
        <w:gridCol w:w="3578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</w:t>
              <w:br/>
              <w:t xml:space="preserve">raziskovalca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Ime in priimek, akademski naziv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raziskovalne skupin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loga v projektni skupini (*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rsta delovnega razmerja (*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Predlagane letne ure na projektu 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e MŠZŠ)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Predlagane letne ure brez plaèe – ure BP*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Lastnoroèni podpis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  <w:t>*1: V - vodja, R - raziskovalec, MR - mladi raziskovalec, M - mentor, T - tehnik</w:t>
        <w:tab/>
        <w:tab/>
        <w:t>*2: R - redno za polni delovni èas, D - dopolniln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340" w:bottom="851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  <w:sz w:val="28"/>
        <w:szCs w:val="28"/>
      </w:rPr>
      <w:t xml:space="preserve">* Posamezni raziskovalec je lahko vpisan le z eno kategorijo letnih u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b/>
        <w:bCs/>
        <w:sz w:val="26"/>
        <w:szCs w:val="26"/>
      </w:rPr>
      <w:t>VLOGA ZA (SO)FINANCIRANJE RAZISKOVALNEGA PROJEKTA ZA LETO 2004</w:t>
    </w:r>
    <w:r>
      <w:rPr>
        <w:sz w:val="17"/>
        <w:szCs w:val="17"/>
      </w:rPr>
      <w:tab/>
      <w:t>Obrazec: MŠZŠ-RP-1/2004, Priloga B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3:00Z</dcterms:created>
  <dc:creator>MŠZŠ</dc:creator>
  <dc:description/>
  <dc:language>en-US</dc:language>
  <cp:lastModifiedBy>MSZS</cp:lastModifiedBy>
  <cp:lastPrinted>2003-11-17T09:23:00Z</cp:lastPrinted>
  <dcterms:modified xsi:type="dcterms:W3CDTF">2003-11-17T09:14:00Z</dcterms:modified>
  <cp:revision>2</cp:revision>
  <dc:subject/>
  <dc:title>2001, Priloga B</dc:title>
</cp:coreProperties>
</file>