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1912"/>
      </w:tblGrid>
      <w:tr>
        <w:trPr/>
        <w:tc>
          <w:tcPr>
            <w:tcW w:w="730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, ki ga/jo  zastopa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predlagatelj)</w:t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62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podaja naslednjo</w:t>
            </w:r>
          </w:p>
        </w:tc>
      </w:tr>
    </w:tbl>
    <w:p>
      <w:pPr>
        <w:pStyle w:val="Normal"/>
        <w:widowControl/>
        <w:ind w:left="2124" w:firstLine="708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poslovodni organ)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pBdr>
          <w:top w:val="nil"/>
          <w:left w:val="nil"/>
          <w:bottom w:val="nil"/>
          <w:right w:val="nil"/>
        </w:pBdr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 Z J A V O  št. 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Arial CE" w:hAnsi="Arial CE" w:eastAsia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Izjavljamo, da bomo v primeru odobritve mesta mladega raziskovalca kandidata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rojenega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prijavljenega na </w:t>
            </w: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  <w:t xml:space="preserve">Javni razpis za financiranje usposabljanja mladih raziskovalcev iz gospodarstva za pridobitev doktorata znanosti v letu 2003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(Ur. l. RS, št. 45/2003), za èas usposabljanja razbremenili delovnih dolžnosti, ki niso v funkciji raziskovalno-razvojnega dela in podiplomskega študija.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2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bookmarkStart w:id="0" w:name="Besedilo5"/>
            <w:bookmarkEnd w:id="0"/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žig 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kraj in datum)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podpis poslovodnega organa predlagatelja)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55:00Z</dcterms:created>
  <dc:creator>Bodanec Silva</dc:creator>
  <dc:description/>
  <dc:language>en-US</dc:language>
  <cp:lastModifiedBy>MSZS</cp:lastModifiedBy>
  <cp:lastPrinted>2003-05-19T08:25:00Z</cp:lastPrinted>
  <dcterms:modified xsi:type="dcterms:W3CDTF">2003-05-19T06:55:00Z</dcterms:modified>
  <cp:revision>4</cp:revision>
  <dc:subject/>
  <dc:title>I Z J A V A</dc:title>
</cp:coreProperties>
</file>