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0"/>
        </w:rPr>
      </w:pPr>
      <w:r>
        <w:rPr>
          <w:sz w:val="20"/>
        </w:rPr>
        <w:t>Izjava o sofinanciranju</w:t>
      </w:r>
    </w:p>
    <w:p>
      <w:pPr>
        <w:pStyle w:val="Normal"/>
        <w:widowControl/>
        <w:rPr/>
      </w:pPr>
      <w:r>
        <w:rPr/>
        <w:t>(Naziv  sofinancerja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2562"/>
      </w:tblGrid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tum:</w:t>
            </w:r>
          </w:p>
        </w:tc>
        <w:tc>
          <w:tcPr>
            <w:tcW w:w="256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IZJAVA O SOFINANCIRANJU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Naziv, naslov in pooblaščeni predstavnik sofinancerja/ev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bodo v skladu z medsebojnim dogovorom ter na osnovi skupnega interesa sodelovali kot sofinancer/ji raziskovalnega projekta z naslovom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ki ga izvaja</w:t>
            </w:r>
          </w:p>
        </w:tc>
        <w:tc>
          <w:tcPr>
            <w:tcW w:w="7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left="2124" w:firstLine="708"/>
        <w:jc w:val="both"/>
        <w:rPr/>
      </w:pPr>
      <w:r>
        <w:rPr>
          <w:rFonts w:eastAsia="Arial"/>
        </w:rPr>
        <w:t xml:space="preserve"> </w:t>
      </w:r>
      <w:r>
        <w:rPr/>
        <w:t>(naziv organizacije prijaviteljice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Sredstva za izvedbo projekta za celotno obdobje trajanja bo sofinancer (uporabnik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02"/>
        <w:gridCol w:w="3071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kril  v skupnem znesku do najmanj</w:t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% predlaganih utemeljenih </w:t>
            </w:r>
          </w:p>
        </w:tc>
      </w:tr>
    </w:tbl>
    <w:p>
      <w:pPr>
        <w:pStyle w:val="Normal"/>
        <w:widowControl/>
        <w:jc w:val="both"/>
        <w:rPr/>
      </w:pPr>
      <w:r>
        <w:rPr/>
        <w:t>stroškov projekta. (Vpišete delež v skladu s 4. členom Pravilnika o spremembah in dopolnitvah pravilnika o pogojih in metodologiji izbora in  financiranja projektov temeljnega in aplikativnega raziskovanja, Ur. l. R Slovenije št. 21/2001 z dne 23.03.2001 in Ur. l. R Slovenije št. 38/2002 z dne 29.4.2002. Če se stroški delijo na več sofinancerjev, vpišite deleže posameznega sofinancerja. 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Pogodbo, v kateri bodo podrobno definirane medsebojne obveznosti sodelujočih strank in pogodbene vrednosti, bomo sklenili po odobritvi sofinanciranja projekta s strani MŠZŠ.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oblaščeni sofinancerja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ooblaščeni predstavnik prijavitelja: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odpi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Žig                                                                           </w:t>
        <w:tab/>
        <w:t>Žig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Vodja raziskovalnega projekta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387" w:hanging="53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0:00Z</dcterms:created>
  <dc:creator>Dremota Nataša</dc:creator>
  <dc:description/>
  <dc:language>en-US</dc:language>
  <cp:lastModifiedBy>Grošelj Nevenka</cp:lastModifiedBy>
  <cp:lastPrinted>2002-05-08T13:17:00Z</cp:lastPrinted>
  <dcterms:modified xsi:type="dcterms:W3CDTF">2003-11-17T13:05:00Z</dcterms:modified>
  <cp:revision>4</cp:revision>
  <dc:subject/>
  <dc:title>Izjava o sofinanciranju</dc:title>
</cp:coreProperties>
</file>