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lang w:val="en-US" w:eastAsia="en-US"/>
        </w:rPr>
        <w:t>Ministrstvo za šolstvo, znanost in šport, Trg OF 13, 1000 Ljubljana, ki ga zastopa minister dr. Slavko Gaber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Davčna številka: </w:t>
        <w:tab/>
        <w:tab/>
        <w:t>50934872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Matična številka: </w:t>
        <w:tab/>
        <w:tab/>
        <w:t>5022886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Račun: </w:t>
        <w:tab/>
        <w:t>01100-6300109972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lang w:val="en-US" w:eastAsia="en-US"/>
        </w:rPr>
        <w:t>Ministrstvo za  ….., ………, 1000 Ljubljana, ki ga zastopa minister  …………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Davčna številka: </w:t>
        <w:tab/>
        <w:tab/>
        <w:t>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Matična številka: </w:t>
        <w:tab/>
        <w:tab/>
        <w:t>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čun:</w:t>
        <w:tab/>
        <w:t>……………………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v nadaljevanju »financerji« in </w:t>
      </w:r>
    </w:p>
    <w:p>
      <w:pPr>
        <w:pStyle w:val="Normal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>raziskovalna organizacija</w:t>
      </w: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  <w:lang w:val="en-US" w:eastAsia="en-US"/>
        </w:rPr>
        <w:t>………..</w:t>
      </w:r>
      <w:r>
        <w:rPr>
          <w:bCs/>
          <w:i/>
          <w:iCs/>
          <w:sz w:val="20"/>
        </w:rPr>
        <w:t xml:space="preserve">, </w:t>
      </w:r>
      <w:r>
        <w:rPr>
          <w:b/>
          <w:i/>
          <w:iCs/>
          <w:sz w:val="20"/>
          <w:lang w:val="en-US" w:eastAsia="en-US"/>
        </w:rPr>
        <w:t>………….</w:t>
      </w:r>
      <w:r>
        <w:rPr>
          <w:b/>
          <w:i/>
          <w:iCs/>
          <w:sz w:val="20"/>
        </w:rPr>
        <w:t xml:space="preserve">, </w:t>
      </w:r>
      <w:r>
        <w:rPr>
          <w:b/>
          <w:i/>
          <w:iCs/>
          <w:sz w:val="20"/>
          <w:lang w:val="en-US" w:eastAsia="en-US"/>
        </w:rPr>
        <w:t>…………</w:t>
      </w:r>
      <w:r>
        <w:rPr>
          <w:b/>
          <w:i/>
          <w:iCs/>
          <w:sz w:val="20"/>
        </w:rPr>
        <w:t>,</w:t>
      </w:r>
      <w:r>
        <w:rPr>
          <w:i/>
          <w:iCs/>
          <w:sz w:val="20"/>
        </w:rPr>
        <w:t xml:space="preserve"> ki ga zastopa  </w:t>
      </w:r>
      <w:r>
        <w:rPr>
          <w:b/>
          <w:bCs/>
          <w:i/>
          <w:iCs/>
          <w:sz w:val="20"/>
          <w:lang w:val="en-US" w:eastAsia="en-US"/>
        </w:rPr>
        <w:t>…………</w:t>
      </w:r>
      <w:r>
        <w:rPr>
          <w:i/>
          <w:iCs/>
          <w:sz w:val="20"/>
        </w:rPr>
        <w:t xml:space="preserve"> v nadaljevanju »izvajalec«,</w:t>
      </w:r>
    </w:p>
    <w:p>
      <w:pPr>
        <w:pStyle w:val="Normal"/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Davčna številka: </w:t>
        <w:tab/>
        <w:tab/>
        <w:t>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/>
      </w:pPr>
      <w:r>
        <w:rPr>
          <w:i/>
          <w:iCs/>
          <w:sz w:val="20"/>
        </w:rPr>
        <w:t xml:space="preserve">Matična številka: </w:t>
        <w:tab/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čun:</w:t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sklepajo </w:t>
      </w:r>
    </w:p>
    <w:p>
      <w:pPr>
        <w:pStyle w:val="Normal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 O G O D B O   št. ……………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o izvajanju in financiranju raziskovalnega projekta št. V……….v okviru 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ljnega raziskovalnega programa »Konkurenčnost Slovenije 2001-2006«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. člen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>Pogodbene stranke ugotavljajo, da je bil projekt z naslovom »…………….</w:t>
      </w:r>
      <w:r>
        <w:rPr>
          <w:b/>
          <w:bCs/>
          <w:i/>
          <w:iCs/>
          <w:sz w:val="20"/>
        </w:rPr>
        <w:t>«</w:t>
      </w:r>
      <w:r>
        <w:rPr>
          <w:i/>
          <w:iCs/>
          <w:sz w:val="20"/>
        </w:rPr>
        <w:t xml:space="preserve"> v okviru težišča </w:t>
      </w:r>
      <w:r>
        <w:rPr>
          <w:b/>
          <w:bCs/>
          <w:i/>
          <w:iCs/>
          <w:sz w:val="20"/>
          <w:lang w:val="en-US" w:eastAsia="en-US"/>
        </w:rPr>
        <w:t>…</w:t>
      </w:r>
      <w:r>
        <w:rPr>
          <w:i/>
          <w:iCs/>
          <w:sz w:val="20"/>
        </w:rPr>
        <w:t xml:space="preserve"> izbran na podlag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kona o javnih financah (Ur. List RS št. 79/99, 124/00, 79/01, 30/02, 56/02 in 110/0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kona o izvrševanju proračuna RS za leti 2003 in 2004 (Ur. List RS št. 118/0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Pravilnika o pogojih in postopkih izbora in financiranja mrežnih raziskovalno-razvojnih programov v okviru Ciljnega raziskovalnega programa (CRP) za podporo strateškega razvoja Slovenije na posameznih področjih javnega interesa (Ur. List RS št. 46/01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avnega  razpisa za izbiro raziskovalno-razvojnih projektov Ciljnega raziskovalnega programa  »KONKURENČNOST SLOVENIJE 2001-2006« v letu 2003 (Ur.l.RS, št. 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>Sklepa o normativih in standardih za določanje sredstev za izvajanje nacionalnega raziskovalnega programa (Uradni list RS, št. 16/94 in št. 63/97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Sklepa o izbiri raziskovalno-razvojnih projektov Ciljnega raziskovalnega programa »Konkurenčnost Slovenije 2001-2006«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</w:rPr>
        <w:t>številka………………………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godbene stranke ugotavljajo, da je v skladu s sklepom iz zadnje alinee 1. člena te pogodbe določen rok trajanja projekta od</w:t>
      </w:r>
      <w:r>
        <w:rPr>
          <w:b/>
          <w:i/>
          <w:iCs/>
          <w:sz w:val="20"/>
        </w:rPr>
        <w:t xml:space="preserve"> 1.10.2003 do </w:t>
      </w:r>
      <w:r>
        <w:rPr>
          <w:b/>
          <w:i/>
          <w:iCs/>
          <w:sz w:val="20"/>
          <w:lang w:val="en-US" w:eastAsia="en-US"/>
        </w:rPr>
        <w:t>………..</w:t>
      </w:r>
      <w:r>
        <w:rPr>
          <w:i/>
          <w:iCs/>
          <w:sz w:val="20"/>
        </w:rPr>
        <w:t xml:space="preserve"> in ocenjena  vrednost za celotno obdobje trajanja projekta</w:t>
      </w:r>
      <w:r>
        <w:rPr>
          <w:b/>
          <w:i/>
          <w:iCs/>
          <w:sz w:val="20"/>
        </w:rPr>
        <w:t xml:space="preserve">  </w:t>
      </w:r>
      <w:r>
        <w:rPr>
          <w:b/>
          <w:i/>
          <w:iCs/>
          <w:sz w:val="20"/>
          <w:lang w:val="en-US" w:eastAsia="en-US"/>
        </w:rPr>
        <w:t>……………. SIT</w:t>
      </w:r>
      <w:r>
        <w:rPr>
          <w:bCs/>
          <w:i/>
          <w:i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 xml:space="preserve">Ocenjena vrednost projekta iz prejšnjega odstavka tega člena je izračunana na podlagi veljavne cene raziskovalne ure iz leta 2003 (cenovni razred </w:t>
      </w:r>
      <w:r>
        <w:rPr>
          <w:b/>
          <w:bCs/>
          <w:i/>
          <w:iCs/>
          <w:sz w:val="20"/>
          <w:lang w:val="en-US" w:eastAsia="en-US"/>
        </w:rPr>
        <w:t>….</w:t>
      </w:r>
      <w:r>
        <w:rPr>
          <w:i/>
          <w:iCs/>
          <w:sz w:val="20"/>
        </w:rPr>
        <w:t xml:space="preserve">), in  velja za celotno obdobje trajanja projekta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3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 xml:space="preserve">Natančnejši opis namena in cilja, dinamika obsega raziskovanja z določitvijo posameznih faz celotnega projekta, sestava raziskovalne skupine in vsebina so prikazani v projektni dokumentaciji, ki je sestavni del te pogodbe in jo hranijo financerj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4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S to pogodbo pogodbene stranke urejajo financiranje projekta za leto 2003 in za leto 2004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 izvedbo nadaljnjih faz in dokončanje del bodo pogodbene stranke na podlagi pozitivne ocene opravljenega dela in zmožnosti proračunskih uporabnikov sklenili aneks k tej pogodb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5. člen</w:t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Sredstva za izvajanje projekta po tej pogodbi bodo financerji zagotovili v naslednjih deležih: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rPr/>
      </w:pPr>
      <w:r>
        <w:rPr>
          <w:i/>
          <w:iCs/>
          <w:sz w:val="20"/>
        </w:rPr>
        <w:t xml:space="preserve">V letu </w:t>
      </w:r>
      <w:r>
        <w:rPr>
          <w:b/>
          <w:bCs/>
          <w:i/>
          <w:iCs/>
          <w:sz w:val="20"/>
        </w:rPr>
        <w:t>2003</w:t>
      </w:r>
      <w:r>
        <w:rPr>
          <w:i/>
          <w:iCs/>
          <w:sz w:val="20"/>
        </w:rPr>
        <w:t xml:space="preserve"> bodo financerji za izvajanje projekta skupaj zagotovili </w:t>
      </w:r>
      <w:r>
        <w:rPr>
          <w:b/>
          <w:i/>
          <w:iCs/>
          <w:sz w:val="20"/>
          <w:lang w:val="en-US" w:eastAsia="en-US"/>
        </w:rPr>
        <w:t>……….. SIT</w:t>
      </w:r>
      <w:r>
        <w:rPr>
          <w:i/>
          <w:iCs/>
          <w:sz w:val="20"/>
        </w:rPr>
        <w:t>, in sicer: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  <w:lang w:val="en-US" w:eastAsia="en-US"/>
        </w:rPr>
        <w:t>Ministrstvo za šolstvo, znanost in šport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en-US" w:eastAsia="en-US"/>
        </w:rPr>
        <w:t>…………….. SIT iz proračunske postavke ………………konto……………………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  <w:lang w:val="en-US" w:eastAsia="en-US"/>
        </w:rPr>
        <w:t>Ministrstvo za …………………                                      SIT iz proračunske postavke ……………… konto……………………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rPr/>
      </w:pPr>
      <w:r>
        <w:rPr>
          <w:i/>
          <w:iCs/>
          <w:sz w:val="20"/>
        </w:rPr>
        <w:t xml:space="preserve">V letu </w:t>
      </w:r>
      <w:r>
        <w:rPr>
          <w:b/>
          <w:i/>
          <w:iCs/>
          <w:sz w:val="20"/>
        </w:rPr>
        <w:t xml:space="preserve">2004 </w:t>
      </w:r>
      <w:r>
        <w:rPr>
          <w:i/>
          <w:iCs/>
          <w:sz w:val="20"/>
        </w:rPr>
        <w:t xml:space="preserve">bodo financerji za izvajanje projekta skupaj zagotovili </w:t>
      </w:r>
      <w:r>
        <w:rPr>
          <w:b/>
          <w:bCs/>
          <w:i/>
          <w:iCs/>
          <w:sz w:val="20"/>
          <w:lang w:val="en-US" w:eastAsia="en-US"/>
        </w:rPr>
        <w:t>………. SIT</w:t>
      </w:r>
      <w:r>
        <w:rPr>
          <w:i/>
          <w:iCs/>
          <w:sz w:val="20"/>
        </w:rPr>
        <w:t>, in sicer: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  <w:lang w:val="en-US" w:eastAsia="en-US"/>
        </w:rPr>
        <w:t>Ministrstvo za šolstvo, znanost in šport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en-US" w:eastAsia="en-US"/>
        </w:rPr>
        <w:t>…………….. SIT iz proračunske postavke ………………konto……………………</w:t>
      </w:r>
    </w:p>
    <w:p>
      <w:pPr>
        <w:pStyle w:val="Normal"/>
        <w:widowControl w:val="false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  <w:lang w:val="en-US" w:eastAsia="en-US"/>
        </w:rPr>
        <w:t>Ministrstvo za ………………… SIT iz proračunske postavke ………………konto……………………</w:t>
      </w:r>
    </w:p>
    <w:p>
      <w:pPr>
        <w:pStyle w:val="Normal"/>
        <w:widowControl w:val="false"/>
        <w:ind w:left="72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widowControl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Sredstva za izplačilo obveznosti po tej pogodbi so zagotovljena v proračunih financerjev za leto 2003 in 2004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6. člen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Izvajalec se zavezuje, da bo delo opravil v skladu s programom, in o opravljenem delu poročal financerjem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inancerji bodo za opravljeno delo sredstva iz prejšnjega člena te pogodbe izplačali izvajalcu in soizvajalcem na naslednji način 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 letu 2003 v enkratnem znesku , in sicer v mesecu …………….. 200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V letu 2004  v dveh obrokih in sicer …..% v mesecu ………..in ………% v mesecu ………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lobesedila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Izvajalec se zavezuje, da bo najmanj 30 dni  pred mesecem plačila, določenem v alineah iz prejšnjega odstavka, predložil financerjem vmesno oziroma končno pisno poročilo o opravljenem delu pri izvajanju projekta v skladu s sprejetim programom in zahtevek za izplačilo oziroma račun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redstva bodo izvajalcu in soizvajalcem  izplačana v roku najmanj 30 dni in največ 90 dni od dneva uradnega prejema zahtevka oziroma računa  za izplačilo za opravljeno delo, odobrenega s strani spremljevalca in/ali skrbnika pogodbe na račune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w:t>1.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w:t>2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lang w:val="en-US" w:eastAsia="en-US"/>
        </w:rPr>
        <w:t>3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 skladu s proračunskimi možnostm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>Zahtevek oziroma račun izvajalca mora upoštevati razdelilnik sredstev po medsebojni pogodbi med izvajalci in soizvajalci, ki je sestavni del te  pogodb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7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Za odgovornega nosilca projekta je bil imenovan</w:t>
      </w: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  <w:lang w:val="en-US" w:eastAsia="en-US"/>
        </w:rPr>
        <w:t>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 xml:space="preserve">Izvajalec in odgovorni nosilec raziskovalnega projekta so odgovorni za realizacijo projekta v celotnem obsegu in sicer po fazah ter dinamiki, kot je to določeno v projektni dokumentacij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dgovorni nosilec uredi in koordinira glavne aktivnosti in delitev dela v projektni skupini in nadzira uporabo sredstev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Izvajalec in odgovorni nosilec raziskovalnega projekta se zavezujeta, da se dela na projektu pričnejo  izvajati in da bodo dokončana v roku, ki je določen v 2. členu te pogodb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 redno poročanje o izvajanju projekta  in financiranju projekta v skladu s pogodbo sta odgovorna izvajalec in odgovorni nosilec projekt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zvajalec b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sredoval financerjem rezultate raziskav v končnem poročilu, in sicer po en izvod poročila v vezani obliki vsakemu od financerjev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ipravil povzetek projekta v slovenskem in angleškem jeziku v skupnem obsegu ene strani za objavo na spletni strani financerjev,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 dogovoru pripravil ustrezno javno predstavitev projekta za publiciranje ali udeležbo na organizirani javni predstavitvi rezultatov projekta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8. člen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 xml:space="preserve">Izvajalec je dolžan v času izvajanja projekta, v skladu s strokovnimi normami in zahtevami projekta, voditi delovno dokumentacijo o poteku projekta, sestavljati fazna oziroma letna in končna poročila o raziskovalnih  rezultatih s pregledom izvršenih del in z obračunom porabljenih sredstev v skladu z navodili Ministrstva za šolstvo, znanost in šport oziroma ostalih financerjev projekta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zvajalec je dolžan vse navedene obveznosti voditi po metodologiji, ki jo predpišejo  financerji in jo voditi na tak način, da financerjem na njihovo zahtevo omogoči vpogled v to dokumentacij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9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inancerji projekta imajo pravico vpogleda  v projekt z vidika doseganja projektnih ciljev in z vidika namembnosti trošenja pogodbeno določenih finančnih sredstev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0"/>
        </w:rPr>
        <w:t xml:space="preserve">S strani </w:t>
      </w:r>
      <w:r>
        <w:rPr>
          <w:i/>
          <w:iCs/>
          <w:sz w:val="20"/>
          <w:lang w:val="en-US" w:eastAsia="en-US"/>
        </w:rPr>
        <w:t>Ministrstva za šolstvo, znanost in šport</w:t>
      </w:r>
      <w:r>
        <w:rPr>
          <w:i/>
          <w:iCs/>
          <w:sz w:val="20"/>
        </w:rPr>
        <w:t xml:space="preserve">   je skrbnica pogodbe ……………………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 spremljanje in nadzorovanje projekta so s strani financerjev so pooblaščeni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 w:eastAsia="en-US"/>
        </w:rPr>
        <w:t>Ministrstvo za………………………….    ……………………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 w:eastAsia="en-US"/>
        </w:rPr>
        <w:t>Ministrstvo za …………………………</w:t>
      </w:r>
      <w:r>
        <w:rPr>
          <w:b/>
          <w:bCs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  <w:lang w:val="en-US" w:eastAsia="en-US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0. člen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redstva financerjev izplačana po tej pogodbi so namenska sredstva. Izvajalec jih sme uporabiti izključno za izvajanje projekta, ki je predmet te pogodbe in to v obsegu in na način, kot je določeno v pogodbi ter projektni dokumentacij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dzor se izvaja v skladu s predpisi za nadziranje namenskosti porabe proračunskih sredstev. V primeru , da se ugotovi, da se sredstva uporabljajo nenamensko, financerji ustavijo izplačevanje sredstev in odstopijo od pogodbe ter zahtevajo vrnitev vseh že izplačanih sredstev v realni vrednosti vključno z zakonitimi zamudnimi obrestmi ter povrnitev škode, ki je s tem nastal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 primeru, da pri izvajanju projekta pride do sprememb, je izvajalec dolžan v roku 15 dni o teh spremembah obvestiti spremljevalce projektov, sicer se šteje, da se sredstva uporabljajo nenamensk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>Če financer, ki je naročnik projekta ugotovi, da gre pri izvedbi projekta za očitne nepravilnosti ali odstopanja od projektno določenega programa, ustavi financiranje projekta in zahteva od izvajalca, da ugotovljene nepravilnosti oziroma odstopanja v zahtevanem roku odpravi. Istočasno o tem obvesti Ministrstvo za šolstvo, znanost in šport in naroči, da ustavi financiranje projekta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 ukrepanje iz drugega odstavka tega člena se financerji odločijo tudi v primeru, da se v času izvajanja projekta ugotovi, da izvajalci bistveno kršijo določila projektne dokumentacije ali te pogodbe oziroma, da v zahtevanem roku niso odpravili nepravilnosti, ki so bile podlaga za začasno ustavitev projekta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1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Morebitne spremembe pogodbenih določil, ki bi nastale iz objektivnih razlogov, bodo pogodbene stranke  urejale z aneksi k tej pogodbi, z izjemo sprememb pogodbenih določil, zaradi katerih bi prišlo oziroma bi lahko prišlo do dodatnih finančnih zahtevkov izvajalca do financerjev projekt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inancerji lahko odstopijo od nadaljnjega financiranja projekta, če ugotovijo, da financiranje iz vsebinskih razlogov ni več aktualn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>Izvajalec je dolžan pri objavah rezultatov projekta oz. pri vseh drugih oblikah javnega nastopanja navesti, da so doseženi rezultati nastali v okviru raziskovalnega projekta in da so bila za njegovo izvajanje zagotovljena sredstva financerjev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3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se spore v zvezi s to pogodbo bodo pogodbene stranke skušale reševati sporazumno. V primeru, da pogodbene stranke po tej pogodbi ne bi dosegle sporazuma, je za reševanje sporov v zvezi s to pogodbo pristojno sodišče v Ljubljan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4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godba stopi v veljavo z dnem, ko jo podpišejo vse pogodbene stranke in odgovorni nosilec projekta.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5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i/>
          <w:iCs/>
          <w:sz w:val="20"/>
        </w:rPr>
        <w:t xml:space="preserve">Pogodba je napisana v </w:t>
      </w:r>
      <w:r>
        <w:rPr>
          <w:i/>
          <w:iCs/>
          <w:sz w:val="20"/>
          <w:lang w:val="en-US" w:eastAsia="en-US"/>
        </w:rPr>
        <w:t>osmih (8)</w:t>
      </w:r>
      <w:r>
        <w:rPr>
          <w:i/>
          <w:iCs/>
          <w:sz w:val="20"/>
        </w:rPr>
        <w:t xml:space="preserve"> enakih izvodih, od katerih prejme izvajalec dva (2) izvoda, financerji pa po tri (3) izvod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  <w:i/>
          <w:iCs/>
          <w:sz w:val="20"/>
        </w:rPr>
        <w:t>IZVAJALEC:</w:t>
        <w:tab/>
        <w:t>FINANCERJI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538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Datum: ........................</w:t>
        <w:tab/>
        <w:t xml:space="preserve">      Datum: 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1"/>
        <w:widowControl w:val="false"/>
        <w:tabs>
          <w:tab w:val="clear" w:pos="2552"/>
        </w:tabs>
        <w:ind w:left="5664" w:hanging="5664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2390</wp:posOffset>
                </wp:positionV>
                <wp:extent cx="2857500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1"/>
                              </w:rPr>
                              <w:t>ODGOVORNI NOSILE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.9pt;mso-wrap-distance-left:9.05pt;mso-wrap-distance-right:9.05pt;mso-wrap-distance-top:0pt;mso-wrap-distance-bottom:0pt;margin-top:5.7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..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……………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i/>
                          <w:iCs/>
                          <w:sz w:val="21"/>
                        </w:rPr>
                        <w:t>ODGOVORNI NOSILE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2552"/>
        </w:tabs>
        <w:ind w:left="5664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Ministrstvo za šolstvo, znanost in šport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Dr. Slavko Gaber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>minister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inistrstvo za ……………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567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567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ind w:left="4956"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968" w:firstLine="696"/>
      <w:outlineLvl w:val="4"/>
    </w:pPr>
    <w:rPr>
      <w:rFonts w:ascii="Arial" w:hAnsi="Arial" w:cs="Arial"/>
      <w:b/>
      <w:bCs/>
      <w:i/>
      <w:i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1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licvrstica">
    <w:name w:val="Sklic- vrsti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enNaslov">
    <w:name w:val="ČlenNaslov"/>
    <w:basedOn w:val="Normal"/>
    <w:qFormat/>
    <w:pPr>
      <w:keepNext w:val="true"/>
      <w:spacing w:before="480" w:after="240"/>
      <w:jc w:val="center"/>
    </w:pPr>
    <w:rPr>
      <w:rFonts w:ascii="Tahoma" w:hAnsi="Tahoma" w:cs="Tahoma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lobesedila2">
    <w:name w:val="Telo besedila 2"/>
    <w:basedOn w:val="Normal"/>
    <w:qFormat/>
    <w:pPr>
      <w:widowControl w:val="false"/>
    </w:pPr>
    <w:rPr>
      <w:rFonts w:ascii="Arial" w:hAnsi="Arial" w:cs="Arial"/>
      <w:b/>
      <w:sz w:val="22"/>
      <w:szCs w:val="20"/>
    </w:rPr>
  </w:style>
  <w:style w:type="paragraph" w:styleId="Telobesedila3">
    <w:name w:val="Telo besedila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49:00Z</dcterms:created>
  <dc:creator>Pogačnik Aljana</dc:creator>
  <dc:description/>
  <dc:language>en-US</dc:language>
  <cp:lastModifiedBy>Vzorec</cp:lastModifiedBy>
  <cp:lastPrinted>2003-06-19T15:48:00Z</cp:lastPrinted>
  <dcterms:modified xsi:type="dcterms:W3CDTF">2003-07-03T13:49:00Z</dcterms:modified>
  <cp:revision>7</cp:revision>
  <dc:subject/>
  <dc:title>Ministrstvo za šolstvo, znanost in šport, Trg OF 13, 1000 Ljubljana, ki ga zastopa minister dr</dc:title>
</cp:coreProperties>
</file>