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>Obrazec: CRP-EL/03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VALVACIJSKI LIST PROJEKTNIH PRIJAV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na razpis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za </w:t>
      </w:r>
      <w:r>
        <w:rPr>
          <w:rFonts w:cs="Arial"/>
          <w:b/>
          <w:bCs/>
        </w:rPr>
        <w:t>izbiro raziskovalno-razvojnih projektov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</w:rPr>
        <w:t>Ciljnega raziskovalnega programa  »KONKURENČNOST SLOVENIJE 2001-2006« v letu 2003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I. OSNOVNI PODATKI O PROJEKTU:  </w:t>
      </w:r>
    </w:p>
    <w:p>
      <w:pPr>
        <w:pStyle w:val="Normal"/>
        <w:jc w:val="both"/>
        <w:rPr/>
      </w:pPr>
      <w:r>
        <w:rPr/>
        <w:t xml:space="preserve">1.   </w:t>
      </w:r>
    </w:p>
    <w:tbl>
      <w:tblPr>
        <w:tblW w:w="8945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853"/>
        <w:gridCol w:w="2410"/>
        <w:gridCol w:w="2693"/>
      </w:tblGrid>
      <w:tr>
        <w:trPr>
          <w:trHeight w:val="2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ap.št. prijave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ežišče *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dročje *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ema *)</w:t>
            </w:r>
          </w:p>
        </w:tc>
      </w:tr>
      <w:tr>
        <w:trPr>
          <w:trHeight w:val="463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*) Vpišite številko iz razpisa!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 Naslov projekt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. Prijavitelj projekta (nosilna raziskovalna organizacija)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. Odgovorni nosilec projekt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 EVALVACIJSKI KRITERIJ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2"/>
        </w:rPr>
        <w:t>1. SPOZNAVNA (RAZISKOVALNA) RELEVANTNOST IN KAKOVOST PREDLOGA</w:t>
      </w:r>
      <w:r>
        <w:rPr>
          <w:rFonts w:cs="Arial"/>
          <w:sz w:val="22"/>
        </w:rPr>
        <w:t xml:space="preserve">  (1-10 točk)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- metodološka in konceptualna ustreznost: </w:t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- mednarodna (evropska) primerljivost </w:t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- noviteta (»dodana vrednost«): ali je iz predloga razvidno, da bo predlagatelj uporabil nove podatke, z novimi metodami obdelal stare podatke; uporabil nove metode in modele za obdelavo in interpretacijo podatkov </w:t>
        <w:tab/>
        <w:tab/>
        <w:tab/>
        <w:tab/>
        <w:tab/>
      </w:r>
      <w:r>
        <w:rPr>
          <w:rFonts w:cs="Arial"/>
        </w:rPr>
        <w:t xml:space="preserve">DA </w:t>
        <w:tab/>
        <w:t>NE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sz w:val="22"/>
        </w:rPr>
        <w:t>- ali je razvidno, da bo raziskovalec nadgradil stara spoznanja in izhajal iz novih zornih kotov</w:t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DA </w:t>
        <w:tab/>
        <w:t>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eastAsia="sl-SI"/>
        </w:rPr>
      </w:pPr>
      <w:r>
        <w:rPr>
          <w:rFonts w:cs="Arial"/>
          <w:sz w:val="22"/>
          <w:lang w:eastAsia="sl-SI"/>
        </w:rPr>
      </w:r>
    </w:p>
    <w:p>
      <w:pPr>
        <w:pStyle w:val="Normal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right"/>
        <w:rPr/>
      </w:pPr>
      <w:r>
        <w:rPr>
          <w:rFonts w:cs="Arial"/>
        </w:rPr>
        <w:t>skupaj točk (1):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2"/>
        </w:rPr>
        <w:t xml:space="preserve">2. REFERENCE NOSILCA IN ČLANOV SKUPINE </w:t>
      </w:r>
      <w:r>
        <w:rPr>
          <w:rFonts w:cs="Arial"/>
          <w:sz w:val="22"/>
        </w:rPr>
        <w:t>(1-8 točk</w:t>
      </w:r>
      <w:r>
        <w:rPr>
          <w:rFonts w:cs="Arial"/>
          <w:b/>
          <w:sz w:val="22"/>
        </w:rPr>
        <w:t>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- samostojno izvajanje projektov </w:t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- sodelovanje pri mednarodnih projektih </w:t>
        <w:tab/>
        <w:tab/>
        <w:tab/>
        <w:tab/>
      </w:r>
      <w:r>
        <w:rPr>
          <w:rFonts w:cs="Arial"/>
          <w:sz w:val="20"/>
        </w:rPr>
        <w:t xml:space="preserve">DA 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- relevantne objave </w:t>
        <w:tab/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- dosedanje delo na CRP in drugih aplikativnih projektih ter ekspertizah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kupaj točk (2):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2"/>
        </w:rPr>
        <w:t xml:space="preserve">3. USKLAJENOST S CILJI CRP IN DRUGIMI RAZVOJNIMI DOKUMENTI TER RAZPISNO DOKUMENTACIJO </w:t>
      </w:r>
      <w:r>
        <w:rPr>
          <w:sz w:val="22"/>
        </w:rPr>
        <w:t>(1-8 toč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>- aplikativna usmerjenost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>- navezovanje na razpisane teme</w:t>
      </w:r>
      <w:r>
        <w:rPr>
          <w:rFonts w:cs="Arial"/>
          <w:sz w:val="22"/>
        </w:rPr>
        <w:t xml:space="preserve"> </w:t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- kompatibilnost z raziskovalnimi in razvojnimi prioritetami v okviru EU</w:t>
      </w:r>
      <w:r>
        <w:rPr>
          <w:rFonts w:cs="Arial"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kupaj točk (3):___________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 IZVEDLJIVOST v časovnem, finančnem, metodološkem smislu</w:t>
      </w:r>
      <w:r>
        <w:rPr>
          <w:sz w:val="22"/>
        </w:rPr>
        <w:t xml:space="preserve"> (1-8 toč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ali je projekt metodološko in konceptualno tako zastavljen, da bodo doseženi pričakovani cilji oz. rezultati;</w:t>
        <w:tab/>
        <w:tab/>
        <w:tab/>
        <w:tab/>
        <w:tab/>
        <w:tab/>
        <w:tab/>
      </w:r>
      <w:r>
        <w:rPr>
          <w:rFonts w:cs="Arial"/>
        </w:rPr>
        <w:t xml:space="preserve">DA 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kupaj točk (4):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 UPORABNOST </w:t>
      </w:r>
      <w:r>
        <w:rPr>
          <w:sz w:val="22"/>
        </w:rPr>
        <w:t>– NEPOSREDNA ali POSREDNA; SEKTORSKA ALI MEDSEKTORSKA (1-10 toč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>- ali bo možno rezultate neposredno uporabiti v političnih in strokovnih odločitvah in zakonodaji</w:t>
      </w: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>- ali bo možno rezultate uporabiti kot konceptualno orientacijo oziroma vsebinsko novost v razvojnih dokumentih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>- ali bo možno rezultate neposredno uporabiti tudi v gospodarstvu</w:t>
      </w:r>
      <w:r>
        <w:rPr>
          <w:rFonts w:cs="Arial"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2"/>
        </w:rPr>
      </w:pPr>
      <w:r>
        <w:rPr>
          <w:sz w:val="22"/>
        </w:rPr>
        <w:t>- ali rezultati kritično obravnavajo dosedanje ugotovitve in ponujajo alternativne rešitve (antiekspertiza)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0"/>
        </w:rPr>
        <w:t xml:space="preserve">DA </w:t>
        <w:tab/>
        <w:t>DELOMA</w:t>
        <w:tab/>
        <w:t>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kupaj točk (5):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</w:rPr>
        <w:t>skupaj točk (1-5):                                                                                    ___________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>III. UTEMELJITEV IN DODATNI PREDLOGI ZA MOREBITNE SPREMEMBE PREDLAGANEGA PROJEKT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(Kratko navedite glavne razloge za podeljene ocene v točki II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zpolnil:                 </w:t>
        <w:tab/>
        <w:tab/>
        <w:tab/>
        <w:tab/>
        <w:tab/>
        <w:tab/>
        <w:tab/>
        <w:t>Datu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pBdr>
        <w:bottom w:val="single" w:sz="6" w:space="1" w:color="000000"/>
      </w:pBdr>
      <w:rPr>
        <w:b/>
        <w:b/>
        <w:i/>
        <w:i/>
        <w:iCs/>
        <w:sz w:val="20"/>
      </w:rPr>
    </w:pPr>
    <w:r>
      <w:rPr>
        <w:b/>
        <w:i/>
        <w:iCs/>
      </w:rPr>
      <w:t xml:space="preserve">Razpisna dokumentacija/vrednotenje meril                                               priloga 4                                                                             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20:00Z</dcterms:created>
  <dc:creator>Vzorec</dc:creator>
  <dc:description/>
  <dc:language>en-US</dc:language>
  <cp:lastModifiedBy>Grošelj Nevenka</cp:lastModifiedBy>
  <cp:lastPrinted>2003-07-03T09:21:00Z</cp:lastPrinted>
  <dcterms:modified xsi:type="dcterms:W3CDTF">2003-07-04T07:20:00Z</dcterms:modified>
  <cp:revision>2</cp:revision>
  <dc:subject/>
  <dc:title>Obrazec: CRP-EL/03</dc:title>
</cp:coreProperties>
</file>