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/>
      </w:pPr>
      <w:r>
        <w:rPr/>
        <w:t>Republika Slovenija, Ministrstvo za šolstvo, znanost in šport, Trg OF 13, 1000 Ljubljana, ki ga zastopa minister dr. Slavko Gaber (v nadaljnjem besedilu: ministrstvo), matièna številka 5022886, davèna številka 50934872, in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, ki ga/jo zastopa ________________, (v nadaljnjem besedilu: izvajalec), matièna številka _________, davèna številka __________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skleneta na podlagi Javnega razpisa za sofinanciranje programa promocije znanosti v letu 2004 (Ur.l.RS, št. 100/2003) in sklepa ministra za šolstvo, znanost in šport, št. 404-03-47/2003  z dne 10.10.2003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rPr/>
      </w:pPr>
      <w:r>
        <w:rPr/>
        <w:t>P O G O D B O št. _________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ofinanciranju programa promocije znanosti v letu 2004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1. èlen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Ta pogodba ureja razmerja med ministrstvom in izvajalcem v zvezi s sofinanciranjem programa promocije znanosti v letu 2004, ki obsega naslednje tematske sklope:</w:t>
      </w:r>
    </w:p>
    <w:p>
      <w:pPr>
        <w:pStyle w:val="Normal"/>
        <w:widowControl/>
        <w:tabs>
          <w:tab w:val="clear" w:pos="709"/>
          <w:tab w:val="left" w:pos="473" w:leader="none"/>
        </w:tabs>
        <w:ind w:left="454" w:hanging="341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</w:t>
      </w:r>
      <w:r>
        <w:rPr>
          <w:rFonts w:eastAsia="Symbol" w:cs="Symbol" w:ascii="Symbol" w:hAnsi="Symbol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473" w:leader="none"/>
        </w:tabs>
        <w:ind w:left="454" w:hanging="341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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odrobna vsebina predmeta te pogodbe je doloèena v programu promocije znanosti v letu 2004 (v nadaljevanju: program) , ki je kot priloga sestavni del te pogodbe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2. èlen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ogram se bo izvajal v obdobju od 01.01.2004  do 31.12.2004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3. èlen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Ministrstvo bo za izvedbo programa iz 1. èlena te pogodbe, za celotno obdobje izvajanja, izplaèalo izvajalcu sredstva v skupni višini ________ SIT, in sicer po naslednji dinamiki: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  <w:tab/>
      </w:r>
      <w:r>
        <w:rPr>
          <w:sz w:val="22"/>
          <w:szCs w:val="22"/>
        </w:rPr>
        <w:t>___________  SIT  v mesecu ________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  <w:tab/>
      </w:r>
      <w:r>
        <w:rPr>
          <w:sz w:val="22"/>
          <w:szCs w:val="22"/>
        </w:rPr>
        <w:t>___________  SIT  v mesecu 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___________  SIT  v mesecu ________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redstva za plaèilo obveznosti ministrstva po tej pogodbi so zagotovljena v proraèunu ministrstva za leto  2004, na postavki 1952- promocija znanosti , konto 4120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vajalec se zavezuje, da bo najmanj 30 dni pred mesecem plaèila, doloèenim v alinejah iz prejšnjega odstavka, predložil ministrstvu poroèilo o opravljenem delu s finanènim obraèunom in zahtevek za izplaèilo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Ministrstvo bo sredstva iz 1. odstavka tega èlena izvajalcu izplaèalo v roku najmanj  30 dni in  najveè 90 dni od dneva uradnega prejema zahtevka za izplaèilo za opravljeno odobrenega s strani skrbnika pogodbe in sicer na raèun izvajalca št. __________________v skladu s proraèunskimi možnostmi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4. èlen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Izvajalec se obvezuje: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  <w:tab/>
      </w:r>
      <w:r>
        <w:rPr>
          <w:sz w:val="22"/>
          <w:szCs w:val="22"/>
        </w:rPr>
        <w:t>da bo sredstva, pridobljena po tej pogodbi, porabil strogo namensko izkljuèno za izvajanje programa, ki je sestavni del te pogodbe;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  <w:tab/>
      </w:r>
      <w:r>
        <w:rPr>
          <w:sz w:val="22"/>
          <w:szCs w:val="22"/>
        </w:rPr>
        <w:t>da bo tekoèe ali na zahtevo ministrstva obvešèal javnost o poteku aktivnosti;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  <w:tab/>
      </w:r>
      <w:r>
        <w:rPr>
          <w:sz w:val="22"/>
          <w:szCs w:val="22"/>
        </w:rPr>
        <w:t>da bo v organiziranih oblikah programa in tiskanih publikacijah navajal prispevek ministrstva pri izvedbi programa, ki je sestavni del te pogodbe;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  <w:tab/>
      </w:r>
      <w:r>
        <w:rPr>
          <w:sz w:val="22"/>
          <w:szCs w:val="22"/>
        </w:rPr>
        <w:t>da bo o morebitnih težavah pri izvajanju doloèil te pogodbe obvestil ministrstvo najkasneje v 7 dneh od njihovega nastanka, oziroma takoj, èe za ovire, ki bi vplivale na izvedbo programa, izve po preteku tega roka;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  <w:tab/>
      </w:r>
      <w:r>
        <w:rPr>
          <w:sz w:val="22"/>
          <w:szCs w:val="22"/>
        </w:rPr>
        <w:t>da bo ministrstvu do 31.12.2004 predložil zakljuèno poroèilo o poteku in rezultatih programa in finanèni obraèun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5. èlen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Ministrstvo bo preverjalo porabo sredstev v skladu s pogodbo in drugimi predpisi, izvajalec pa je dolžan to preverjanje omogoèiti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Ministrstvo ima pravico preverjanja porabe sredstev v skladu s pogodbo in drugimi predpisi, izvajalec pa je dolžan to preverjanje omogoèiti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6. èlen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Èe ministrstvo ugotovi, da izvajalec bistveno krši obveznosti, doloèene v 4. in 5. èlenu te pogodbe, ga na to opozori in zahteva odpravo nepravilnosti. Èe izvajalec kljub opozorilu ne odpravi nepravilnosti v zahtevanem roku, ministrstvo odstopi od pogodbe in zahteva vrnitev že izplaèanih sredstev, skupaj z zakonitimi obrestmi od dneva nakazila do dneva vraèila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V primeru, da se v èasu trajanja te pogodbe ugotovi, da se program promocije, ki je predmet te pogodbe ne bo mogel zaradi spremenjenih objektivnih okolišèin izpeljati na predviden naèin in v predmetnih rokih, lahko ministrstvo sklene aneks k pogodbi ali odstopi od pogodbe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Èe ministrstvo odstopi od pogodbe, je izvajalec dolžan vrniti vsa že izplaèana sredstva, skupaj z zakonitimi obrestmi od dneva nakazila do dneva vraèila ter  povrniti škodo, ki je s tem nastala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7. èlen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S strani ministrstva je skrbnik/ca te pogodbe Gabrijela Biserka Šertel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S strani izvajalca je pooblašèena oseba za spremljanje pogodbenih doloèil ____________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8. èlen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ogodbeni stranki se dogovorita, da bosta vse spore v zvezi s to pogodbo reševali sporazumno. V primeru, da pogodbeni stranki po tej poti ne bi dosegli sporazuma, je za reševanje sporov pristojno sodišèe v Ljubljani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9. èlen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ogodba stopi v veljavno z dnem, ko jo podpišeta predstavnika obeh pogodbenih strank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10. èlen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Ta pogodba je sestavljena in podpisana v štirih enakih izvodih, od katerih prejme vsaka pogodbena stranka po dva izvoda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godbena stranka:</w:t>
        <w:tab/>
        <w:tab/>
        <w:tab/>
        <w:tab/>
        <w:tab/>
        <w:t>Pogodbena stranka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publika Slovenija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Ministrstvo za šolstvo, znanost in šport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Slavko Gaber</w:t>
      </w:r>
    </w:p>
    <w:p>
      <w:pPr>
        <w:pStyle w:val="Normal"/>
        <w:widowControl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nister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Ljubljana, dne ___________</w:t>
        <w:tab/>
        <w:tab/>
        <w:tab/>
        <w:tab/>
        <w:t>V ________, dne ________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iloga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- Program promocije znanosti v letu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40:00Z</dcterms:created>
  <dc:creator>Ošo Simon</dc:creator>
  <dc:description/>
  <dc:language>en-US</dc:language>
  <cp:lastModifiedBy>Gabrijela Biserka Šertel</cp:lastModifiedBy>
  <cp:lastPrinted>2003-10-21T13:37:00Z</cp:lastPrinted>
  <dcterms:modified xsi:type="dcterms:W3CDTF">2003-10-21T12:40:00Z</dcterms:modified>
  <cp:revision>2</cp:revision>
  <dc:subject/>
  <dc:title>Republika Slovenija, Ministrstvo za šolstvo, znanost in šport, Trg OF 13, 1000 Ljubljana, ki ga zastopa ministrica dr</dc:title>
</cp:coreProperties>
</file>