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 CE" w:cs="Arial CE" w:ascii="Arial CE" w:hAnsi="Arial CE"/>
          <w:b/>
          <w:bCs/>
        </w:rPr>
        <w:t>Priloge k obrazcu S1-2004</w:t>
      </w:r>
      <w:r>
        <w:rPr>
          <w:rFonts w:eastAsia="Arial CE" w:cs="Arial CE" w:ascii="Arial CE" w:hAnsi="Arial CE"/>
        </w:rPr>
        <w:t xml:space="preserve">  (ustrezno oznaèite):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0_4063799468"/>
      <w:bookmarkStart w:id="1" w:name="__Fieldmark__0_4063799468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programski okvir z utemeljitvijo potrebe po organiziranju sestanka (natanèna opredelitev namenov in ciljev znanstvenega sestanka v obsegu 1500 – 2000 znakov; utemeljitev mora biti podpisana in žigosana s strani organizatorja) </w:t>
      </w:r>
    </w:p>
    <w:p>
      <w:pPr>
        <w:pStyle w:val="Normal"/>
        <w:widowControl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2" w:name="__Fieldmark__1_4063799468"/>
      <w:bookmarkStart w:id="3" w:name="__Fieldmark__1_4063799468"/>
      <w:bookmarkEnd w:id="3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seznam èlanov programskega in organizacijskega odbora (z nazivi in institucijo)</w:t>
      </w:r>
    </w:p>
    <w:p>
      <w:pPr>
        <w:pStyle w:val="Normal"/>
        <w:widowControl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4" w:name="__Fieldmark__2_4063799468"/>
      <w:bookmarkStart w:id="5" w:name="__Fieldmark__2_4063799468"/>
      <w:bookmarkEnd w:id="5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seznam vabljenih predavateljev (z nazivi in institucijo in okvirno temo njihovega znanstvenega prispevka)</w:t>
      </w:r>
    </w:p>
    <w:p>
      <w:pPr>
        <w:pStyle w:val="Normal"/>
        <w:widowControl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6" w:name="__Fieldmark__3_4063799468"/>
      <w:bookmarkStart w:id="7" w:name="__Fieldmark__3_4063799468"/>
      <w:bookmarkEnd w:id="7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seznam že organiziranih sestankov (za zadnja tri leta)</w:t>
      </w:r>
    </w:p>
    <w:p>
      <w:pPr>
        <w:pStyle w:val="Normal"/>
        <w:widowControl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8" w:name="__Fieldmark__4_4063799468"/>
      <w:bookmarkStart w:id="9" w:name="__Fieldmark__4_4063799468"/>
      <w:bookmarkEnd w:id="9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finanèni predraèun (obrazec S2-2004)</w:t>
      </w:r>
    </w:p>
    <w:p>
      <w:pPr>
        <w:pStyle w:val="Normal"/>
        <w:widowControl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10" w:name="__Fieldmark__5_4063799468"/>
      <w:bookmarkStart w:id="11" w:name="__Fieldmark__5_4063799468"/>
      <w:bookmarkEnd w:id="1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izpis iz registra, ki ni starejši od 30 dni (ne velja za javne raziskovalne  ter visokošolske organizacije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datna navodil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èe ista institucija prijavi veè sestankov, naj opredeli tudi njihovo prioritet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slov sestanka ima lahko najveè 100 znako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slov sestanka  mora biti napisan v slovenskem jeziku in èe gre za mednarodni sestanek tudi v tujem jeziku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Opozorilo! K prijavi dodajte priloge skladno s pravilnikom in razpisom ter preverite: Ali ste na ovojnico napisali: »Ne odpiraj - vloga za javni razpis za sofinanciranje organizacije znanstvenih sestankov!« in napisali svoj naslov.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MŠZŠ - Priloga k obrazcu S1-200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CE" w:hAnsi="Arial CE" w:eastAsia="Arial CE" w:cs="Arial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CE" w:hAnsi="Arial CE" w:eastAsia="Arial CE" w:cs="Arial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25:00Z</dcterms:created>
  <dc:creator>MŠZŠ</dc:creator>
  <dc:description/>
  <dc:language>en-US</dc:language>
  <cp:lastModifiedBy>MSZS</cp:lastModifiedBy>
  <cp:lastPrinted>2001-04-02T11:35:00Z</cp:lastPrinted>
  <dcterms:modified xsi:type="dcterms:W3CDTF">2003-10-03T06:10:00Z</dcterms:modified>
  <cp:revision>5</cp:revision>
  <dc:subject/>
  <dc:title>Priloga k obrazcu S1-2000</dc:title>
</cp:coreProperties>
</file>