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1" w:color="000000"/>
        </w:pBdr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azpisna dokumentacija / vzorec pogodbe                                                priloga 3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Republika Slovenija, Ministrstvo za šolstvo, znanost in šport, Trg OF 13, 1000 Ljubljana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, ki ga zastopa ministrica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dr. Lucija Èo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Ministrstvo 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ki ga zastopa minister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 xml:space="preserve">………..,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v nadaljevanju »financerja« in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raziskovalna organizacija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 xml:space="preserve"> ……………………………………….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 ki jo zastopa  dekan direktor),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………………….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 v nadaljevanju »izvajalec«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davèna številka: ……………………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sklepajo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P O G O D B O   št. 3311- 02- 828 …….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 xml:space="preserve">o izvajanju in financiranju raziskovalnega projekta št. V.. – …..v okviru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Ciljnega raziskovalnega programa »Konkurenènost Slovenije 2001-2006«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1. èle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Pogodbene stranke ugotavljajo, da je bil projekt z naslovom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 xml:space="preserve"> »……………………………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« v okviru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težišèa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…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izbran na podlagi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36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·</w:t>
        <w:tab/>
        <w:t xml:space="preserve">Pravilnika o pogojih in postopkih izbora in financiranja mrežnih raziskovalno-razvojnih programov v okviru Ciljnega raziskovalnega programa (CRP) za podporo strateškega razvoja Slovenije na posameznih podroèjih javnega interesa (Ur. List RS št. 46/01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36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·</w:t>
        <w:tab/>
        <w:t>Javnega  razpisa za izbiro raziskovalno-razvojnih projektov Ciljnega raziskovalnega programa  »KONKURENÈNOST SLOVENIJE 2001-2006« v letu 2002 (Ur.l.RS, št. 59/2002, z dne 5.7.2002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36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·</w:t>
        <w:tab/>
        <w:t>Sklepa o normativih in standardih za doloèanje sredstev za izvajanje nacionalnega raziskovalnega programa (Uradni list RS, št. 16/94 in št. 63/97),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·</w:t>
        <w:tab/>
        <w:t>Sklepa o izbiri raziskovalno-razvojnih projektov Ciljnega raziskovalnega programa »Konkurenènost Slovenije 2001-2006«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številka……………………….</w:t>
      </w:r>
    </w:p>
    <w:p>
      <w:pPr>
        <w:pStyle w:val="Heading1"/>
        <w:widowControl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2. èl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Pogodbene stranke ugotavljajo, da je v skladu s sklepom iz zadnje alinee 1. èlena te pogodbe doloèen rok trajanja projekta od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 xml:space="preserve"> 1.10.2002 do ……….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in skupna pogodbena vrednost za celotno obdobje trajanja projekta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 xml:space="preserve">  ………..SIT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(z besedo  ……………….. 00/100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Navedena pogodbena vsota iz prejšnjega odstavka tega èlena je izraèunana na podlagi veljavne cene raziskovalne ure iz leta 2002 (cenovni razred ….), in  velja za celotno obdobje trajanja projekt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3. èl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Natanènejši opis namena in cilja, dinamika obsega raziskovanja z doloèitvijo posameznih faz celotnega projekta, sestava raziskovalne skupine in vsebina so prikazani v projektni dokumentaciji, ki je sestavni del te pogodbe in jo hranijo financerji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4. èlen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Sredstva za izvajanje projekta po tej pogodbi bodo financerji zagotovili v naslednjih deležih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V letu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2002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bodo financerji za izvajanje projekta skupaj zagotovili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…………..  SIT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( z besedo: 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 xml:space="preserve">…………….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00/100), in sicer: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</w:t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Ministrstvo za šolstvo, znanost in šport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: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……………. SIT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( z besedo: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 xml:space="preserve">…………….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tisoè-</w:t>
        <w:tab/>
        <w:t xml:space="preserve"> 00/100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</w:t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 xml:space="preserve">Ministrstvo za kmetijstvo, gozdarstvo in prehrano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: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……………. SIT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( z besedo: 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 xml:space="preserve">…………….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 00/100).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V letu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 xml:space="preserve">2003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bodo financerji za izvajanje projekta skupaj zagotovili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……………. SIT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(z besedo: 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 xml:space="preserve">…………….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00/100), in sicer: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</w:t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Ministrstvo za šolstvo, znanost in šport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: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…………….  SIT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( z besedo: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 xml:space="preserve">…………….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00/100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3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</w:t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Ministrstvo za kmetijstvo, gozdarstvo in prehrano: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……………. SIT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( z besedo:  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 xml:space="preserve">…………….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00/100)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5. èlen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Telobesedila2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</w:rPr>
        <w:t>Izvajalec se zavezuje, da bo delo opravil v skladu s programom, in o opravljenem delu poroèal financerjem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Financerji bodo za opravljeno delo sredstva iz prejšnjega èlena te pogodbe izplaèali izvajalcu in soizvajalcem na naslednji naèin 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36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·</w:t>
        <w:tab/>
        <w:t>V letu 2002 v enkratnem znesku , in sicer v mesecu novembru 200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36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·</w:t>
        <w:tab/>
        <w:t>V letu 2003 v dveh obrokih, in sicer 50% v mesecu maju in 50% v mesecu novembru 2003.</w:t>
      </w:r>
    </w:p>
    <w:p>
      <w:pPr>
        <w:pStyle w:val="Telobesedila3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2"/>
          <w:szCs w:val="22"/>
        </w:rPr>
      </w:r>
    </w:p>
    <w:p>
      <w:pPr>
        <w:pStyle w:val="Telobesedila3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</w:rPr>
        <w:t>Izvajalec se zavezuje, da bo najmanj 30 dni  pred mesecem plaèila, doloèenem v alineah iz prejšnjega odstavka, predložil financerju(em) vmesno oziroma konèno pisno poroèilo o opravljenem delu pri izvajanju projekta v skladu s sprejetim programom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Sredstva bodo izvajalcu izplaèana v roku najmanj 30 dni od dneva uradnega prejema zahtevka za izplaèilo za opravljeno delo, odobrenega s strani spremljevalca projekta, na podlagi potrjenega poroèila o delu in sicer na žiro raèun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……………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……………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v skladu s proraèunskimi možnostm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Zahtevek oziroma raèun izvajalca mora upošteati razdelilnik sredstev po medsebojni pogodbi med izvajalci in soizvajalci, ki je sestavni del te  pogodb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6. èl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Za odgovornega nosilca projekta je bil imenovan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 xml:space="preserve"> 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Izvajalec in odgovorni nosilec raziskovalnega projekta so odgovorni za realizacijo projekta v celotnem obsegu in sicer po fazah ter dinamiki, kot je to doloèeno v projektni dokumentaciji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Odgovorni nosilec uredi in koordinira glavne aktivnosti in delitev dela v projektni skupini in nadzira uporabo sredstev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Izvajalec in odgovorni nosilec raziskovalnega projekta se zavezujeta, da se dela na projektu priènejo  izvajati in da bodo dokonèana v roku, ki je doloèen v 2. èlenu te pogodbe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Za redno poroèanje o izvajanju projekta  in financiranju projekta v skladu s pogodbo sta odgovorna izvajalec in odgovorni nosilec projekt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Izvajalec b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36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·</w:t>
        <w:tab/>
        <w:t>posredoval financerjem rezultate raziskav v konènem poroèilu, in sicer po en izvod poroèila v vezani obliki vsakemu od financerjev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36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·</w:t>
        <w:tab/>
        <w:t>pripravil povzetek projekta v slovenskem in angleškem jeziku v skupnem obsegu ene strani za objavo na spletni strani financerjev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36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·</w:t>
        <w:tab/>
        <w:t>po dogovoru pripravil ustrezno javno predstavitev projekta za publiciranje ali udeležbo na organizirani javni predstavitvi rezultatov projekta 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7. èlen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Izvajalec je dolžan v èasu izvajanja projekta, v skladu s strokovnimi normami in zahtevami projekta, voditi delovno dokumentacijo o poteku projekta, sestavljati fazna oziroma letna in konèna poroèila o raziskovalnih  rezultatih s pregledom izvršenih del in z obraèunom porabljenih sredstev v skladu z navodili Ministrstva za šolstvo, znanost in šport oziroma ostalih financerjev projekt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Izvajalec je dolžan vse navedene obveznosti voditi po metodologiji, ki jo predpišejo  financerji in jo voditi na tak naèin, da financerjem na njihovo zahtevo omogoèi vpogled v to dokumentacij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8. èl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Financerji projekta imajo pravico vpogleda  v projekt z vidika doseganja projektnih ciljev in z vidika namembnosti trošenja pogodbeno doloèenih finanènih sredstev 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S strani Ministrstva za šolstvo, znanost in šport je za spremljanje in nadzorovanje pooblašèena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……………..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, s  strani Ministrstva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 xml:space="preserve">…………….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pa je za spremljanje in nadzorovanje projekta pooblašèena 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……………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9. èlen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Sredstva financerjev izplaèana po tej pogodbi so namenska sredstva. Izvajalec jih sme uporabiti izkljuèno za izvajanje projekta, ki je predmet te pogodbe in to v obsegu in na naèin, kot je doloèeno v pogodbi ter projektni dokumentacij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Nadzor se izvaja v skladu s predpisi za nadziranje namenskosti porabe proraèunskih sredstev. V primeru , da se ugotovi, da se sredstva uporabljajo nenamensko, financerji ustavijo izplaèevanje sredstev in odstopijo od pogodbe ter zahtevajo vrnitev vseh že izplaèanih sredstev v realni vrednosti vkljuèno z zakonitimi zamudnimi obrestmi ter povrnitev škode, ki je s tem nastal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V primeru, da pri izvajanju projekta pride do sprememb, je izvajalec dolžan v roku 15 dni o teh spremembah obvestiti spremljevalce projektov, sicer se šteje, da se sredstva uporabljajo nenamensk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Èe kateri od financerjev ugotovi, da gre pri izvedbi projekta za oèitne nepravilnosti ali odstopanja od projektno doloèenega programa, mora nemudoma o tem obvestiti drugega financerja. Istoèasno ustavi financiranje projekta in zahteva od izvajalca, da ugotovljene nepravilnosti oziroma odstopanja v zahtevanem roku odpravi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Za ukrepanje iz drugega odstavka tega èlena se financerji odloèijo tudi v primeru, da se v èasu izvajanja projekta ugotovi, da izvajalci bistveno kršijo doloèila projektne dokumentacije ali te pogodbe oziroma, da v zahtevanem roku niso odpravili nepravilnosti, ki so bile podlaga za zaèasno ustavitev projekta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10.èl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Heading3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2"/>
          <w:szCs w:val="22"/>
        </w:rPr>
        <w:t>Morebitne spremembe pogodbenih doloèil, ki bi nastale iz objektivnih razlogov, bodo pogodbene stranke  urejale z aneksi k tej pogodbi, z izjemo sprememb pogodbenih doloèil, zaradi katerih bi prišlo oziroma bi lahko prišlo do dodatnih finanènih zahtevkov izvajalca do financerjev projekt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Financerji lahko odstopijo od nadaljnjega financiranja projekta, èe ugotovijo, da financiranje iz vsebinskih razlogov ni veè aktualn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11. èl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Izvajalec je dolžan pri objavah rezultatov projekta oz. pri vseh drugih oblikah javnega nastopanja navesti, da so doseženi rezultati nastali v okviru raziskovalnega projekta in da so bila za njegovo izvajanje zagotovljena sredstva financerjev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12. èl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Vse spore v zvezi s to pogodbo bodo pogodbene stranke skušale reševati sporazumno. V primeru, da pogodbene stranke po tej pogodbi ne bi dosegle sporazuma, je za reševanje sporov v zvezi s to pogodbo pristojno sodišèe v Ljubljan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13. èl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Pogodba stopi v veljavo z dnem, ko jo podpišejo vse pogodbene stranke in odgovorni nosilec projekt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14. èl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Pogodba je napisana v osmih (8) enakih izvodih, od katerih prejme izvajalec dva (2) izvoda, financerji pa po tri (3) izvode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237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IZVAJALEC:</w:t>
        <w:tab/>
        <w:t>FINANCERJI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6237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6237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Datum: ........................</w:t>
        <w:tab/>
        <w:t>Datum: 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6237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6237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6237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6237" w:leader="none"/>
          <w:tab w:val="left" w:pos="9360" w:leader="none"/>
          <w:tab w:val="left" w:pos="10080" w:leader="none"/>
          <w:tab w:val="left" w:pos="10800" w:leader="none"/>
        </w:tabs>
        <w:ind w:right="-330"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Odgovorni nosilec: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6237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6237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 xml:space="preserve">         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6237" w:leader="none"/>
          <w:tab w:val="left" w:pos="6521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237" w:leader="none"/>
        </w:tabs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6237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 xml:space="preserve"> 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/>
    </w:rPr>
  </w:style>
  <w:style w:type="paragraph" w:styleId="Telobesedila2">
    <w:name w:val="Telo besedila 2"/>
    <w:basedOn w:val="Normal"/>
    <w:qFormat/>
    <w:pPr/>
    <w:rPr>
      <w:b/>
      <w:bCs/>
      <w:sz w:val="22"/>
      <w:szCs w:val="22"/>
    </w:rPr>
  </w:style>
  <w:style w:type="paragraph" w:styleId="Telobesedila3">
    <w:name w:val="Telo besedila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7:53:00Z</dcterms:created>
  <dc:creator>Pogačnik Aljana</dc:creator>
  <dc:description/>
  <dc:language>en-US</dc:language>
  <cp:lastModifiedBy>MSZS</cp:lastModifiedBy>
  <cp:lastPrinted>2002-07-03T14:25:00Z</cp:lastPrinted>
  <dcterms:modified xsi:type="dcterms:W3CDTF">2002-07-05T12:02:00Z</dcterms:modified>
  <cp:revision>2</cp:revision>
  <dc:subject/>
  <dc:title>Republika Slovenija, Ministrstvo za šolstvo, znanost in šport, Trg OF 13, 1000 Ljubljana, ki ga zastopa ministrica dr</dc:title>
</cp:coreProperties>
</file>