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9"/>
              <w:gridCol w:w="567"/>
              <w:gridCol w:w="845"/>
              <w:gridCol w:w="6549"/>
            </w:tblGrid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  <w:t>ŠIFRANT RAZISKOVALNIH PODROČIJ IN PODPODROČIJ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17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avoslovno matematič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tema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aliz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p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umerična in računalniška matema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gebr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orija graf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1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erjetnostni račun in statis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ka kondenzirane mater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oretična 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strono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teor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ka srednjih in nizkih energij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sperimentalna fizika osnovnih delce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2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3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oologija in zoofiz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3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ota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3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o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3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stlinska fiz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kaln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rukturn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organsk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gansk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alizn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4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iokemija in molekularna biologija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neralogija in petr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leontologija in biostrati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diment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onalna ge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avni viri (mineralne in energetske surovine ter voda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8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logija okol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6.09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formacijsk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čunalniško intenzivne metode in aplikac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7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gorit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7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mizac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7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ulac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8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Varstvo okolja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0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armac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išk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adbeniš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adbeni materi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teh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strukcije v gradbeništvu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tresno 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adbena 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1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čunalniško integrirana graditev objekt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ehniška kemija 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ansportni pojav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paracijski proces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cesno sistemsko 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taliza in reakcijsko 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imerno 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kemijsko 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organski produkt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8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ganski produkt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2.09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ika za varstvo okol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erge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motrna raba energ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riva in tehnologija za konverzijo energ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novljivi viri in tehnolog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ergetski postroj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3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stemske raziskav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teri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4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organski nekovinski materi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4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vinski materi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4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imerni materi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ha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alitična meha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sperimentalna meha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umerično modelir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strukcijska meha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5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hanika fluid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stemi in kiberne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ologija vodenja sistem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nanja o sistemih in vodenju sistem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stopki in orodja za načrtovanje in izvedbo sistemov vode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adniki za sisteme vode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dročja uporab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remljajoča področ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medicinska teh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8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icinska elektro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09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icinska 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6.10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icinska informa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čunalništvo in informa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čunalniške strukture, sistemi in mreže - programsk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čunalniške strukture, sistemi in mreže - strojn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gramirne tehnologije - programsk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gramirne tehnologije - strojn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formacijski sistemi - programsk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formacijski sistemi - strojn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teligentni sistemi - programsk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7.08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teligentni sistemi - strojna opre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8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lekomunikac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ktronske komponente in tehnologi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teriali za elektronske komponent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ktronske komponent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elektro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oelektro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kuumis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09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arakterizacija elektronskih komponent in material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oizvodne tehnologije in sistemi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izvodna kiberne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zdelovalna 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vtomatizac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obo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dustrijski inženiring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0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aril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struir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snovna in sistemska zna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ecialna konstrukcijska zna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1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ecialna razvojna zna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1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rojni deli, stroji in naprav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lektrične naprave 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lektromagnetni pretvornik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tvorniki močnostne elektronik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2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tegrirani pogonsk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2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ikalne naprav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ocesno strojništvo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ečfazn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nosnost v trdninah in tekočinah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ransmisijsk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dustrijski hazard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rioge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gorev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3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dna moč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ekstilstvo in usnjarstvo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kstilna in tehnična vlakn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kstilna ke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kstilno mehanski proces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nfekcioniranje in oblikovanje tekstilij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4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snjarstvo in predelava usn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roslov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5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nzorji in zajemanje podatk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5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gnali in prenos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5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cesiranje in vrednote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5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trologije področij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darstvo in ge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6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uda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6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erzn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6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6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teh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dez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met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9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metna tehnika in 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9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djetniška logis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19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metni sistem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20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da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2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ološko usmerjena fiz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edicinske vede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biologija in imu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tomat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vrob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nk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Reprodukcija človeka 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rce in ožilje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tabolne in hormonske mot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8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vno zdravstvo (varstvo pri delu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0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sihiatr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tehnišk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zdarstvo,  lesarstvo in papirniš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ozd - gozda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esa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1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apirniš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Živalska produkcija in predelava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netika in selekc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hrana živ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2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ologija in tehnologija v živinorej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2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delava animalnih surovin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stlinska produkcija in predelav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etijske rastlin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la in mikroklim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oda, kmetijski prostor, okol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avovarstveno kmetij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tomedicin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etijska tehn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7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ologija živil rastlinskega izvor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3.08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onomika agroživilstva in razvoj podežel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eterin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rfologija, fiziologija in reprodukcija živ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imalna patologija in epizoot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rapija in zdravstveno varstvo žival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dravstvo živali z vidika očuvanja čr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4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dravstveno varstvo živil živalskega izvor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Urejanje krajine 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hnologija rekombinantne DN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ioinženirst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imalna bi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ikrobna bi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stlinska bioteh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06.06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aključni procesi v biotehnologij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užboslov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Vzgoja in izobraževanje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dagog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dragog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1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pecialna didak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1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fekt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onom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konomsk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slov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ci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ravne in organizacijsk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4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vna uprav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4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avne služb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4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nagement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4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ogistik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avo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itič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6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it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6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narodni odnosi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6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omunik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6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ramboslov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Kriminologija in socialno delo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8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rbanizem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0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sih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0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Šport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0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ineziologija - pedagoški vidik (športna vzgoja, trening, motorično učenje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0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ineziologija - medicinski vidik (ortopedija, fiziatrija itn.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0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ineziologija - biomehanski, biometrični vidik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odno vpraš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1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odno vprašanje - družboslovni vidik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1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rodno vprašanje - humanistični vidik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hitektura in oblikov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hitektur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1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blikovanje (industrijsko, vizualno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umanistič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Zgodovinopis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rhe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3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ntrop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3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čna antrop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3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cialna in kulturna antrop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4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tn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5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ezikoslov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5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ziskovanje posameznih jezikov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5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oretično in uporabno jezikoslov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6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Kultur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7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terarne ved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8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zik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09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metnostna zgodovin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0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lozo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eolog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.01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izična 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.02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ružbena 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.03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storična 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.04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onalna 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E8EEF7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5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12.05</w:t>
                  </w:r>
                </w:p>
              </w:tc>
              <w:tc>
                <w:tcPr>
                  <w:tcW w:w="6549" w:type="dxa"/>
                  <w:tcBorders/>
                  <w:shd w:fill="E8EEF7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plikativna geografija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6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961" w:type="dxa"/>
                  <w:gridSpan w:val="3"/>
                  <w:tcBorders/>
                  <w:shd w:fill="AEBAC4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ltidisciplinarno in interdisciplinarno raziskovanje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01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ziskovalni  program  "Narava in civilizacijsko-kulturna podoba slovenskega prostora in človeka skozi čas" (NCKS)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shd w:fill="CFD8E2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02</w:t>
                  </w:r>
                </w:p>
              </w:tc>
              <w:tc>
                <w:tcPr>
                  <w:tcW w:w="7394" w:type="dxa"/>
                  <w:gridSpan w:val="2"/>
                  <w:tcBorders/>
                  <w:shd w:fill="CFD8E2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ultidisciplinarne in interdisciplinarne raziskave, </w:t>
                  </w:r>
                  <w:r>
                    <w:rPr>
                      <w:rFonts w:cs="Verdana" w:ascii="Verdana" w:hAnsi="Verdana"/>
                      <w:sz w:val="17"/>
                      <w:szCs w:val="17"/>
                      <w:vertAlign w:val="superscript"/>
                    </w:rPr>
                    <w:t>* n.r.d.</w:t>
                  </w:r>
                </w:p>
              </w:tc>
            </w:tr>
          </w:tbl>
          <w:p>
            <w:pPr>
              <w:pStyle w:val="Navadensplet"/>
              <w:spacing w:before="100" w:after="1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* n.r.d. - ni razvrščeno drugje </w:t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743200" cy="274320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22:00Z</dcterms:created>
  <dc:creator>Grošelj Nevenka</dc:creator>
  <dc:description/>
  <dc:language>en-US</dc:language>
  <cp:lastModifiedBy>Grošelj Nevenka</cp:lastModifiedBy>
  <dcterms:modified xsi:type="dcterms:W3CDTF">2002-06-07T12:14:00Z</dcterms:modified>
  <cp:revision>6</cp:revision>
  <dc:subject/>
  <dc:title>1</dc:title>
</cp:coreProperties>
</file>