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>Republika Slovenija</w:t>
      </w:r>
      <w:r>
        <w:rPr>
          <w:spacing w:val="-1"/>
        </w:rPr>
        <w:tab/>
        <w:t>Obrazec: S1-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inistrstvo za šolstvo, znanost in š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rg Osvobodilne fronte 13, Ljubljana</w:t>
      </w:r>
    </w:p>
    <w:p>
      <w:pPr>
        <w:pStyle w:val="Normal"/>
        <w:widowControl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AVA NA JAVNI RAZPIS ZA SOFINANCIRANJE </w:t>
        <w:br/>
        <w:t>ZNANSTVENIH SESTANKOV V LETU 2002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I. PODATKI O ORGANIZATORJU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>
          <w:trHeight w:val="66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60045</wp:posOffset>
                      </wp:positionV>
                      <wp:extent cx="4208780" cy="635"/>
                      <wp:effectExtent l="3810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nstitucija (polni naziv):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lica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štna številka, kraj: 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efon in faks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Davèna številka organizatorja: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Žiro raèun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348615</wp:posOffset>
                      </wp:positionV>
                      <wp:extent cx="4208780" cy="635"/>
                      <wp:effectExtent l="317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27.45pt" to="454.55pt,27.4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dpisnik pogodbe </w:t>
            </w:r>
            <w:r>
              <w:rPr>
                <w:sz w:val="18"/>
                <w:szCs w:val="18"/>
              </w:rPr>
              <w:t xml:space="preserve">(z nazivom in funkcijo): 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ontaktna oseba in telefon:</w:t>
            </w:r>
            <w:r>
              <w:rPr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>PODATKI O ZNANSTVENEM SESTANKU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7"/>
        <w:gridCol w:w="287"/>
        <w:gridCol w:w="1291"/>
        <w:gridCol w:w="740"/>
        <w:gridCol w:w="353"/>
        <w:gridCol w:w="1392"/>
        <w:gridCol w:w="573"/>
        <w:gridCol w:w="24"/>
        <w:gridCol w:w="1013"/>
        <w:gridCol w:w="691"/>
        <w:gridCol w:w="585"/>
      </w:tblGrid>
      <w:tr>
        <w:trPr>
          <w:trHeight w:val="660" w:hRule="exact"/>
        </w:trPr>
        <w:tc>
          <w:tcPr>
            <w:tcW w:w="9356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3175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3810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>N</w:t>
            </w:r>
            <w:r>
              <w:rPr/>
              <w:t xml:space="preserve">aslov sestanka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9356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161925</wp:posOffset>
                      </wp:positionV>
                      <wp:extent cx="4481195" cy="6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raj izvedbe in prosto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9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3175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.75pt" to="195.5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2.75pt" to="317.9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61925</wp:posOffset>
                      </wp:positionV>
                      <wp:extent cx="640715" cy="635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75pt" to="404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61925</wp:posOffset>
                      </wp:positionV>
                      <wp:extent cx="183515" cy="635"/>
                      <wp:effectExtent l="3810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Èas trajanja:</w:t>
            </w:r>
          </w:p>
        </w:tc>
        <w:tc>
          <w:tcPr>
            <w:tcW w:w="12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/>
              <w:t>dni, od</w:t>
            </w:r>
          </w:p>
        </w:tc>
        <w:tc>
          <w:tcPr>
            <w:tcW w:w="13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/>
              <w:t>do</w:t>
            </w:r>
          </w:p>
        </w:tc>
        <w:tc>
          <w:tcPr>
            <w:tcW w:w="1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0</w:t>
            </w:r>
          </w:p>
        </w:tc>
        <w:tc>
          <w:tcPr>
            <w:tcW w:w="5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3175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Jezik(i) sestanka 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/>
              </w:rPr>
              <w:instrText xml:space="preserve"> FORMTEXT </w:instrText>
            </w:r>
            <w:r>
              <w:rPr>
                <w:spacing w:val="-3"/>
                <w:lang w:val="en-US"/>
              </w:rPr>
            </w:r>
            <w:r>
              <w:rPr>
                <w:spacing w:val="-3"/>
                <w:lang w:val="en-US"/>
              </w:rPr>
              <w:fldChar w:fldCharType="separate"/>
            </w:r>
            <w:r>
              <w:rPr>
                <w:spacing w:val="-3"/>
                <w:lang w:val="en-US"/>
              </w:rPr>
              <w:t xml:space="preserve">     </w:t>
            </w:r>
            <w:r/>
            <w:r>
              <w:rPr>
                <w:spacing w:val="-3"/>
                <w:lang w:val="en-US"/>
              </w:rPr>
              <w:fldChar w:fldCharType="end"/>
            </w:r>
            <w:r>
              <w:rPr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>Znanstveno podroèje: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518778283"/>
            <w:bookmarkStart w:id="1" w:name="__Fieldmark__15_15187782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aravoslovje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518778283"/>
            <w:bookmarkStart w:id="3" w:name="__Fieldmark__16_15187782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ružboslovje</w:t>
            </w:r>
          </w:p>
        </w:tc>
        <w:tc>
          <w:tcPr>
            <w:tcW w:w="231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518778283"/>
            <w:bookmarkStart w:id="5" w:name="__Fieldmark__17_15187782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ehnika</w:t>
            </w:r>
          </w:p>
        </w:tc>
      </w:tr>
      <w:tr>
        <w:trPr>
          <w:trHeight w:val="320" w:hRule="exact"/>
        </w:trPr>
        <w:tc>
          <w:tcPr>
            <w:tcW w:w="24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(obkrožite) 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518778283"/>
            <w:bookmarkStart w:id="7" w:name="__Fieldmark__18_15187782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iotehnika</w:t>
            </w:r>
          </w:p>
        </w:tc>
        <w:tc>
          <w:tcPr>
            <w:tcW w:w="23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518778283"/>
            <w:bookmarkStart w:id="9" w:name="__Fieldmark__19_15187782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umanistika</w:t>
            </w:r>
          </w:p>
        </w:tc>
        <w:tc>
          <w:tcPr>
            <w:tcW w:w="2313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518778283"/>
            <w:bookmarkStart w:id="11" w:name="__Fieldmark__20_15187782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edicina</w:t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1925</wp:posOffset>
                      </wp:positionV>
                      <wp:extent cx="4755515" cy="635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žje podroèje: </w:t>
            </w:r>
          </w:p>
        </w:tc>
        <w:tc>
          <w:tcPr>
            <w:tcW w:w="779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645"/>
        <w:gridCol w:w="1405"/>
        <w:gridCol w:w="810"/>
        <w:gridCol w:w="810"/>
        <w:gridCol w:w="1083"/>
        <w:gridCol w:w="807"/>
        <w:gridCol w:w="1170"/>
        <w:gridCol w:w="720"/>
      </w:tblGrid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Število udeležencev: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maèih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Število udeležencev z referati, 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maèih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 tega vabljenih predavateljev: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skupaj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maèih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iz tujine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zobrazba udeležencev: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doktorat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magisterij</w:t>
            </w:r>
          </w:p>
        </w:tc>
        <w:tc>
          <w:tcPr>
            <w:tcW w:w="8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visoka šola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rPr/>
              <w:t>Pred sestankom bodo tiskani:</w:t>
            </w:r>
          </w:p>
        </w:tc>
        <w:tc>
          <w:tcPr>
            <w:tcW w:w="540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1518778283"/>
            <w:bookmarkStart w:id="13" w:name="__Fieldmark__34_15187782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izvleèki referatov</w:t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exact"/>
        </w:trPr>
        <w:tc>
          <w:tcPr>
            <w:tcW w:w="26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61925</wp:posOffset>
                      </wp:positionV>
                      <wp:extent cx="4115435" cy="635"/>
                      <wp:effectExtent l="3810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Zaprošena sredstva pri MŠZŠ – Urad za znanost:</w:t>
            </w:r>
          </w:p>
        </w:tc>
        <w:tc>
          <w:tcPr>
            <w:tcW w:w="6805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lang w:val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/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Kraj in datum: </w:t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dpis pooblašèene osebe organizatorja:</w:t>
            </w:r>
          </w:p>
        </w:tc>
      </w:tr>
      <w:tr>
        <w:trPr>
          <w:trHeight w:val="320" w:hRule="exact"/>
        </w:trPr>
        <w:tc>
          <w:tcPr>
            <w:tcW w:w="33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continuous"/>
      <w:pgSz w:w="11906" w:h="16838"/>
      <w:pgMar w:left="1276" w:right="1276" w:gutter="0" w:header="0" w:top="1418" w:footer="964" w:bottom="10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ŠZŠ - Obrazec S1-2002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18:00Z</dcterms:created>
  <dc:creator>MŠZŠ</dc:creator>
  <dc:description/>
  <dc:language>en-US</dc:language>
  <cp:lastModifiedBy>Ksenija Hlebec</cp:lastModifiedBy>
  <cp:lastPrinted>2001-03-30T10:10:00Z</cp:lastPrinted>
  <dcterms:modified xsi:type="dcterms:W3CDTF">2002-05-06T10:18:00Z</dcterms:modified>
  <cp:revision>2</cp:revision>
  <dc:subject/>
  <dc:title>Obrazec S1-2001</dc:title>
</cp:coreProperties>
</file>