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publika Slovenija</w:t>
      </w:r>
    </w:p>
    <w:p>
      <w:pPr>
        <w:pStyle w:val="Heading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nistrstvo za šolstvo, znanost in šport</w:t>
      </w:r>
    </w:p>
    <w:p>
      <w:pPr>
        <w:pStyle w:val="Header"/>
        <w:widowControl/>
        <w:tabs>
          <w:tab w:val="clear" w:pos="4536"/>
          <w:tab w:val="clear" w:pos="9072"/>
          <w:tab w:val="left" w:pos="-720" w:leader="none"/>
          <w:tab w:val="left" w:pos="5215" w:leader="none"/>
        </w:tabs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Trg OF 13, 1000 Ljubljana</w:t>
      </w:r>
    </w:p>
    <w:p>
      <w:pPr>
        <w:pStyle w:val="Normal"/>
        <w:widowControl/>
        <w:tabs>
          <w:tab w:val="clear" w:pos="708"/>
          <w:tab w:val="left" w:pos="-720" w:leader="none"/>
          <w:tab w:val="left" w:pos="5215" w:leader="none"/>
        </w:tabs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Heading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IJAVA NA JAVNI RAZPIS ZA SOFINANCIRANJE IZDAJANJA</w:t>
      </w:r>
    </w:p>
    <w:p>
      <w:pPr>
        <w:pStyle w:val="Normal"/>
        <w:widowControl/>
        <w:tabs>
          <w:tab w:val="clear" w:pos="708"/>
          <w:tab w:val="left" w:pos="-720" w:leader="none"/>
          <w:tab w:val="left" w:pos="5215" w:leader="none"/>
        </w:tabs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PERIODIÈNIH PUBLIKACIJ V LETU 2002</w:t>
      </w:r>
    </w:p>
    <w:p>
      <w:pPr>
        <w:pStyle w:val="Normal"/>
        <w:widowControl/>
        <w:tabs>
          <w:tab w:val="clear" w:pos="708"/>
          <w:tab w:val="left" w:pos="-720" w:leader="none"/>
          <w:tab w:val="left" w:pos="5215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left" w:pos="5215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19"/>
          <w:szCs w:val="19"/>
        </w:rPr>
        <w:t>I. PODATKI O IZDAJATELJU</w:t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left" w:pos="5215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olni naziv založnika: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Ulica: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oštna številka, kraj: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Telefon in faks: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Davèna številka založnika: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Žiro raèun: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Raèun banke: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Naslov banke: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Podpisnik pogodbe: 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(z nazivom in funkcijo)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ontaktna oseba in dosegljivi telefon: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štni naslov, na katerega naj pošiljamo vso korespondenco (obvestila, pogodbo), èe ta ni enak poštnemu naslovu prijavitelja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Naslovnik: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Ulica: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oštna številka, kraj: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I. PODATKI O PERIODIÈNI PUBLIKACIJI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</w:p>
    <w:p>
      <w:pPr>
        <w:pStyle w:val="Normal"/>
        <w:keepNext w:val="true"/>
        <w:keepLines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52"/>
        <w:gridCol w:w="2195"/>
        <w:gridCol w:w="722"/>
        <w:gridCol w:w="2611"/>
      </w:tblGrid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me periodiène publikacije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:</w:t>
            </w:r>
          </w:p>
        </w:tc>
        <w:tc>
          <w:tcPr>
            <w:tcW w:w="6380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SSN:</w:t>
            </w:r>
          </w:p>
        </w:tc>
        <w:tc>
          <w:tcPr>
            <w:tcW w:w="21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widowControl/>
              <w:spacing w:before="40" w:after="0"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UDK: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</w:p>
        </w:tc>
        <w:tc>
          <w:tcPr>
            <w:tcW w:w="261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Ustanovitelj:</w:t>
            </w:r>
          </w:p>
        </w:tc>
        <w:tc>
          <w:tcPr>
            <w:tcW w:w="63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Glavni urednik in/ali</w:t>
            </w:r>
          </w:p>
        </w:tc>
        <w:tc>
          <w:tcPr>
            <w:tcW w:w="63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odgovorni urednik:</w:t>
            </w:r>
          </w:p>
        </w:tc>
        <w:tc>
          <w:tcPr>
            <w:tcW w:w="63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Elektronski naslov urednik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:</w:t>
            </w:r>
          </w:p>
        </w:tc>
        <w:tc>
          <w:tcPr>
            <w:tcW w:w="63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851"/>
        <w:gridCol w:w="5528"/>
      </w:tblGrid>
      <w:tr>
        <w:trPr/>
        <w:tc>
          <w:tcPr>
            <w:tcW w:w="29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Domaèa stran publikacij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http://</w:t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ŠZŠ: Obrazec: PP1-02</w:t>
      </w:r>
    </w:p>
    <w:p>
      <w:pPr>
        <w:pStyle w:val="Normal"/>
        <w:keepNext w:val="true"/>
        <w:keepLines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0" w:hanging="720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0" w:hanging="720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Znanstvena veda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separate"/>
      </w:r>
      <w:bookmarkStart w:id="0" w:name="__Fieldmark__21_3273082484"/>
      <w:bookmarkStart w:id="1" w:name="__Fieldmark__21_3273082484"/>
      <w:bookmarkEnd w:id="1"/>
      <w:r>
        <w:rPr>
          <w:rFonts w:eastAsia="Times New Roman CE" w:cs="Times New Roman CE" w:ascii="Times New Roman CE" w:hAnsi="Times New Roman CE"/>
          <w:sz w:val="22"/>
          <w:szCs w:val="22"/>
        </w:rPr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aravoslov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separate"/>
      </w:r>
      <w:bookmarkStart w:id="2" w:name="__Fieldmark__22_3273082484"/>
      <w:bookmarkStart w:id="3" w:name="__Fieldmark__22_3273082484"/>
      <w:bookmarkEnd w:id="3"/>
      <w:r>
        <w:rPr>
          <w:rFonts w:eastAsia="Times New Roman CE" w:cs="Times New Roman CE" w:ascii="Times New Roman CE" w:hAnsi="Times New Roman CE"/>
          <w:sz w:val="22"/>
          <w:szCs w:val="22"/>
        </w:rPr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družboslovj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separate"/>
      </w:r>
      <w:bookmarkStart w:id="4" w:name="__Fieldmark__23_3273082484"/>
      <w:bookmarkStart w:id="5" w:name="__Fieldmark__23_3273082484"/>
      <w:bookmarkEnd w:id="5"/>
      <w:r>
        <w:rPr>
          <w:rFonts w:eastAsia="Times New Roman CE" w:cs="Times New Roman CE" w:ascii="Times New Roman CE" w:hAnsi="Times New Roman CE"/>
          <w:sz w:val="22"/>
          <w:szCs w:val="22"/>
        </w:rPr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tehnika</w:t>
      </w:r>
    </w:p>
    <w:p>
      <w:pPr>
        <w:pStyle w:val="Normal"/>
        <w:keepNext w:val="true"/>
        <w:keepLines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6480" w:hanging="36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separate"/>
      </w:r>
      <w:bookmarkStart w:id="6" w:name="__Fieldmark__24_3273082484"/>
      <w:bookmarkStart w:id="7" w:name="__Fieldmark__24_3273082484"/>
      <w:bookmarkEnd w:id="7"/>
      <w:r>
        <w:rPr>
          <w:rFonts w:eastAsia="Times New Roman CE" w:cs="Times New Roman CE" w:ascii="Times New Roman CE" w:hAnsi="Times New Roman CE"/>
          <w:sz w:val="22"/>
          <w:szCs w:val="22"/>
        </w:rPr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biotehnik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separate"/>
      </w:r>
      <w:bookmarkStart w:id="8" w:name="__Fieldmark__25_3273082484"/>
      <w:bookmarkStart w:id="9" w:name="__Fieldmark__25_3273082484"/>
      <w:bookmarkEnd w:id="9"/>
      <w:r>
        <w:rPr>
          <w:rFonts w:eastAsia="Times New Roman CE" w:cs="Times New Roman CE" w:ascii="Times New Roman CE" w:hAnsi="Times New Roman CE"/>
          <w:sz w:val="22"/>
          <w:szCs w:val="22"/>
        </w:rPr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humanistik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separate"/>
      </w:r>
      <w:bookmarkStart w:id="10" w:name="__Fieldmark__26_3273082484"/>
      <w:bookmarkStart w:id="11" w:name="__Fieldmark__26_3273082484"/>
      <w:bookmarkEnd w:id="11"/>
      <w:r>
        <w:rPr>
          <w:rFonts w:eastAsia="Times New Roman CE" w:cs="Times New Roman CE" w:ascii="Times New Roman CE" w:hAnsi="Times New Roman CE"/>
          <w:sz w:val="22"/>
          <w:szCs w:val="22"/>
        </w:rPr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medicina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Znanstveno podroèje in podpodroèj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(po šifrantu MŠZŠ):</w:t>
            </w:r>
          </w:p>
        </w:tc>
        <w:tc>
          <w:tcPr>
            <w:tcW w:w="63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1701"/>
        <w:gridCol w:w="1700"/>
      </w:tblGrid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Obseg letnika 2002: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kupno število avtorskih pol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, od tega</w:t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znanstvenega besedila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a.p. </w:t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- strokovnega besedila 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a.p.</w:t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drugo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a.p.</w:t>
            </w:r>
          </w:p>
        </w:tc>
      </w:tr>
    </w:tbl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88"/>
        <w:gridCol w:w="888"/>
        <w:gridCol w:w="1201"/>
        <w:gridCol w:w="813"/>
        <w:gridCol w:w="1092"/>
        <w:gridCol w:w="788"/>
        <w:gridCol w:w="710"/>
      </w:tblGrid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Številk v letu 2002: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kupaj</w:t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(enojnih</w:t>
            </w:r>
          </w:p>
        </w:tc>
        <w:tc>
          <w:tcPr>
            <w:tcW w:w="81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, dvojnih</w:t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rednih</w:t>
            </w:r>
          </w:p>
        </w:tc>
        <w:tc>
          <w:tcPr>
            <w:tcW w:w="8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, dodatnih</w:t>
            </w:r>
          </w:p>
        </w:tc>
        <w:tc>
          <w:tcPr>
            <w:tcW w:w="8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47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</w:tblGrid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Naklada rednih številk: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Naklada dodatne številke: 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inamika izhajanja:</w:t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2880" w:hanging="288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(oznaèite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12" w:name="__Fieldmark__39_3273082484"/>
      <w:bookmarkStart w:id="13" w:name="__Fieldmark__39_3273082484"/>
      <w:bookmarkEnd w:id="13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jan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14" w:name="__Fieldmark__40_3273082484"/>
      <w:bookmarkStart w:id="15" w:name="__Fieldmark__40_3273082484"/>
      <w:bookmarkEnd w:id="15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feb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16" w:name="__Fieldmark__41_3273082484"/>
      <w:bookmarkStart w:id="17" w:name="__Fieldmark__41_3273082484"/>
      <w:bookmarkEnd w:id="17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mar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18" w:name="__Fieldmark__42_3273082484"/>
      <w:bookmarkStart w:id="19" w:name="__Fieldmark__42_3273082484"/>
      <w:bookmarkEnd w:id="19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apr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20" w:name="__Fieldmark__43_3273082484"/>
      <w:bookmarkStart w:id="21" w:name="__Fieldmark__43_3273082484"/>
      <w:bookmarkEnd w:id="21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ma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22" w:name="__Fieldmark__44_3273082484"/>
      <w:bookmarkStart w:id="23" w:name="__Fieldmark__44_3273082484"/>
      <w:bookmarkEnd w:id="23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jun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24" w:name="__Fieldmark__45_3273082484"/>
      <w:bookmarkStart w:id="25" w:name="__Fieldmark__45_3273082484"/>
      <w:bookmarkEnd w:id="25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jul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26" w:name="__Fieldmark__46_3273082484"/>
      <w:bookmarkStart w:id="27" w:name="__Fieldmark__46_3273082484"/>
      <w:bookmarkEnd w:id="27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avg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28" w:name="__Fieldmark__47_3273082484"/>
      <w:bookmarkStart w:id="29" w:name="__Fieldmark__47_3273082484"/>
      <w:bookmarkEnd w:id="29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sep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30" w:name="__Fieldmark__48_3273082484"/>
      <w:bookmarkStart w:id="31" w:name="__Fieldmark__48_3273082484"/>
      <w:bookmarkEnd w:id="31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okt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32" w:name="__Fieldmark__49_3273082484"/>
      <w:bookmarkStart w:id="33" w:name="__Fieldmark__49_3273082484"/>
      <w:bookmarkEnd w:id="33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nov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34" w:name="__Fieldmark__50_3273082484"/>
      <w:bookmarkStart w:id="35" w:name="__Fieldmark__50_3273082484"/>
      <w:bookmarkEnd w:id="35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>dec.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tbl>
      <w:tblPr>
        <w:tblW w:w="47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</w:tblGrid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Število naroènikov: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III. FINANÈNI PREDRAÈUN </w:t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Planirani stroški:</w:t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25"/>
        <w:gridCol w:w="2126"/>
        <w:gridCol w:w="567"/>
      </w:tblGrid>
      <w:tr>
        <w:trPr/>
        <w:tc>
          <w:tcPr>
            <w:tcW w:w="659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- stroški raèunalniškega oblikovanja besedila 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59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(èe strošek ni zajet v predraèunu tiskarne)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stroški tiska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59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(po priloženem predraèunu najugodnejšega ponudnika - tiskarne)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stroški lektoriranja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59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stroški odpošiljanja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59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vsi drugi stroški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1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Skupaj stroški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</w:tbl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Planirani prihodki:</w:t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4962"/>
        <w:gridCol w:w="425"/>
        <w:gridCol w:w="2127"/>
        <w:gridCol w:w="567"/>
      </w:tblGrid>
      <w:tr>
        <w:trPr/>
        <w:tc>
          <w:tcPr>
            <w:tcW w:w="659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prihodek od naroènine in prodaje</w:t>
            </w:r>
          </w:p>
        </w:tc>
        <w:tc>
          <w:tcPr>
            <w:tcW w:w="21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59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lastna sredstva</w:t>
            </w:r>
          </w:p>
        </w:tc>
        <w:tc>
          <w:tcPr>
            <w:tcW w:w="21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59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prièakovana sredstva ministrstev</w:t>
            </w:r>
          </w:p>
        </w:tc>
        <w:tc>
          <w:tcPr>
            <w:tcW w:w="212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Ministrstvo za šolstvo, znanost in šport:</w:t>
            </w:r>
          </w:p>
        </w:tc>
        <w:tc>
          <w:tcPr>
            <w:tcW w:w="2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a) Urad za znanost</w:t>
            </w:r>
          </w:p>
        </w:tc>
        <w:tc>
          <w:tcPr>
            <w:tcW w:w="21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59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b) Urad za šolstvo</w:t>
            </w:r>
          </w:p>
        </w:tc>
        <w:tc>
          <w:tcPr>
            <w:tcW w:w="2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59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Ministrstvo za kulturo</w:t>
            </w:r>
          </w:p>
        </w:tc>
        <w:tc>
          <w:tcPr>
            <w:tcW w:w="21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59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120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drugi viri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16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Skupaj prihodki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</w:tbl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64"/>
        <w:gridCol w:w="730"/>
      </w:tblGrid>
      <w:tr>
        <w:trPr/>
        <w:tc>
          <w:tcPr>
            <w:tcW w:w="40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lanirana prodajna cena enojne številke</w:t>
            </w:r>
          </w:p>
        </w:tc>
        <w:tc>
          <w:tcPr>
            <w:tcW w:w="19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.</w:t>
            </w:r>
          </w:p>
        </w:tc>
      </w:tr>
    </w:tbl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V. IZJAVI</w:t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26" w:hanging="326"/>
        <w:rPr/>
      </w:pPr>
      <w:r>
        <w:rPr/>
        <w:t>1.</w:t>
        <w:tab/>
        <w:t>V mednarodni izmenjavi smo za izvode naše periodiène publikacije v letu 2002 pridobili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2410"/>
        <w:gridCol w:w="1984"/>
        <w:gridCol w:w="567"/>
      </w:tblGrid>
      <w:tr>
        <w:trPr/>
        <w:tc>
          <w:tcPr>
            <w:tcW w:w="31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njig v vrednosti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31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revij v vrednosti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31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zbornikov v vrednosti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</w:tbl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2" w:hanging="0"/>
        <w:rPr/>
      </w:pPr>
      <w:r>
        <w:rPr/>
        <w:t>Seznam z izmenjavo pridobljenih naslovov je dosegljiv v knjižnici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0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652" w:hanging="32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3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84" w:hanging="284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.</w:t>
        <w:tab/>
        <w:t xml:space="preserve">Izjavljamo, da smo seznanjeni s Pravilnikom o postopku in merilih za izbor in sofinanciranje domaèih znanstvenih in strokovnih periodiènih publikacij (Ur. l. RS, 36/02), ter soglašamo, da se lahko podatki, navedeni v prijavi, uporabijo za evidence ministrstva in sezname, doloèene z navedenim pravilnikom. 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-2835" w:leader="none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5103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Kraj in datum:</w:t>
        <w:tab/>
        <w:tab/>
        <w:t>Podpis:</w:t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83"/>
        <w:gridCol w:w="1418"/>
        <w:gridCol w:w="1417"/>
        <w:gridCol w:w="4253"/>
      </w:tblGrid>
      <w:tr>
        <w:trPr/>
        <w:tc>
          <w:tcPr>
            <w:tcW w:w="20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, 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920" w:hanging="504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>odgovornega/ glavnega urednika</w:t>
        <w:tab/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880" w:hanging="288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3969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828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Žig</w:t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32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3"/>
      </w:tblGrid>
      <w:tr>
        <w:trPr/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504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ooblašèene osebe izdajatelja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ozorilo! K prijavi dodajte priloge skladno s pravilnikom in razpisom in preverite: Ali ste na ovojnico napisali: "Ne  odpiraj, vloga na javni razpis za sofinanciranje domaèih znanstvenih in strokovnih periodiènih publikacij v letu 2002", navedli javni razpis in napisali svoj naslov.</w:t>
      </w:r>
    </w:p>
    <w:sectPr>
      <w:footerReference w:type="default" r:id="rId2"/>
      <w:type w:val="continuous"/>
      <w:pgSz w:w="11906" w:h="16838"/>
      <w:pgMar w:left="1304" w:right="1440" w:gutter="0" w:header="0" w:top="1134" w:footer="72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  <w:tab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 CE" w:cs="Times New Roman CE"/>
      <w:color w:val="auto"/>
      <w:sz w:val="28"/>
      <w:szCs w:val="28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521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215" w:leader="none"/>
      </w:tabs>
      <w:jc w:val="center"/>
      <w:outlineLvl w:val="1"/>
    </w:pPr>
    <w:rPr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character" w:styleId="Pripombasklic">
    <w:name w:val="Pripomba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  <w:tab w:val="left" w:pos="326" w:leader="none"/>
        <w:tab w:val="left" w:pos="475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99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Tahoma" w:cs="Tahoma"/>
      <w:sz w:val="20"/>
      <w:szCs w:val="20"/>
    </w:rPr>
  </w:style>
  <w:style w:type="paragraph" w:styleId="Pripombabesedilo">
    <w:name w:val="Pripomba -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1:27:00Z</dcterms:created>
  <dc:creator>Šertel Gabrijela Biserka</dc:creator>
  <dc:description/>
  <dc:language>en-US</dc:language>
  <cp:lastModifiedBy>Grošelj Nevenka</cp:lastModifiedBy>
  <cp:lastPrinted>2002-05-06T13:27:00Z</cp:lastPrinted>
  <dcterms:modified xsi:type="dcterms:W3CDTF">2002-05-06T11:31:00Z</dcterms:modified>
  <cp:revision>4</cp:revision>
  <dc:subject/>
  <dc:title>Republika Slovenija</dc:title>
</cp:coreProperties>
</file>