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inistrstvo za šolstvo, znanost in šport</w:t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RAZEC/VPRAŠALNIK  ZA  RECENZENTE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I.</w:t>
        <w:tab/>
        <w:t>Seznam recenzentov: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-</w:t>
      </w:r>
    </w:p>
    <w:p>
      <w:pPr>
        <w:pStyle w:val="Normal"/>
        <w:widowControl/>
        <w:ind w:left="1068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II.</w:t>
        <w:tab/>
        <w:t xml:space="preserve">      Obrazec/vprašalnik za recenzente: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</w:t>
        <w:tab/>
        <w:t>Presoja zanimivosti, informativnosti, inovativnosti in ustreznosti prispevka za revijo (tematski in metodološki vidik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</w:t>
        <w:tab/>
        <w:t>Presoja konsistentnosti prispevka glede na njegovo zgradbo oz. predsavitev problema, njegova razè3.</w:t>
        <w:tab/>
        <w:t>lemba, interpretacij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</w:t>
        <w:tab/>
        <w:t>Presoja zadostnosti uporabe znanstvenega aparata za uvrstitev med izvirne znanstvene oz. strokovne tekst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Èe prispevek vsemu omenjenemu zadosti, potem naj recenzent še razèleni pomanjkljivosti. Pozornost naj osredotoèi na to, da je: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znanstvene dikcija ustrezna (terminologija)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jezik razumljiv (nepreobloženost s tujkami, logiè-</w:t>
        <w:tab/>
        <w:t>ne zveze med povedmi)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dosledno navajanje virov literature</w:t>
      </w:r>
    </w:p>
    <w:p>
      <w:pPr>
        <w:pStyle w:val="Normal"/>
        <w:widowControl/>
        <w:ind w:left="108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ind w:left="1080" w:hanging="37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 potrebi naj predlaga dopolnila oz. popravke.</w:t>
      </w:r>
    </w:p>
    <w:p>
      <w:pPr>
        <w:pStyle w:val="Normal"/>
        <w:widowControl/>
        <w:ind w:left="1080" w:hanging="37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ind w:left="1080" w:hanging="37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ind w:left="1080" w:hanging="37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s. V primeru, da med stalnimi recenzenti ni primerne osebe, pregledajo besedila znanstveniki, ki se ukvarjajo s temo, ki jo èlanek obravnava.</w:t>
      </w:r>
    </w:p>
    <w:p>
      <w:pPr>
        <w:pStyle w:val="Normal"/>
        <w:widowControl/>
        <w:ind w:left="36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ŠZŠ: Obrazec: PP2-02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20:00Z</dcterms:created>
  <dc:creator>Šega Mateja</dc:creator>
  <dc:description/>
  <dc:language>en-US</dc:language>
  <cp:lastModifiedBy>MŠZŠ</cp:lastModifiedBy>
  <cp:lastPrinted>2002-05-06T13:20:00Z</cp:lastPrinted>
  <dcterms:modified xsi:type="dcterms:W3CDTF">2002-05-06T11:33:00Z</dcterms:modified>
  <cp:revision>2</cp:revision>
  <dc:subject/>
  <dc:title>Republika Slovenija</dc:title>
</cp:coreProperties>
</file>