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jc w:val="left"/>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Razpisna dokumentacija                                                                               priloga 2</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jc w:val="right"/>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ing1"/>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PODROBNEJŠA PREDSTAVITEV CILJEV PO POSAMEZNIH TEMAH</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rPr>
          <w:rFonts w:ascii="Times New Roman CE" w:hAnsi="Times New Roman CE" w:eastAsia="Times New Roman CE" w:cs="Times New Roman CE"/>
          <w:i/>
          <w:i/>
          <w:iCs/>
          <w:u w:val="none"/>
        </w:rPr>
      </w:pPr>
      <w:r>
        <w:rPr>
          <w:rFonts w:eastAsia="Times New Roman CE" w:cs="Times New Roman CE" w:ascii="Times New Roman CE" w:hAnsi="Times New Roman CE"/>
          <w:i/>
          <w:iCs/>
          <w:u w:val="none"/>
        </w:rPr>
      </w:r>
    </w:p>
    <w:p>
      <w:pPr>
        <w:pStyle w:val="TextBody"/>
        <w:widowControl/>
        <w:pBdr>
          <w:top w:val="single" w:sz="6" w:space="1" w:color="000000"/>
          <w:left w:val="single" w:sz="6" w:space="4" w:color="000000"/>
          <w:bottom w:val="single" w:sz="6" w:space="1" w:color="000000"/>
          <w:right w:val="single" w:sz="6" w:space="4" w:color="000000"/>
        </w:pBd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odrobnejše obrazložitve niso podane za vse teme, ampak le za tiste, za katere so predlagatelji tem smatrali, da so dodatne utemeljitve oziroma obrazložitve ciljev razpisanih tem potrebne. </w:t>
      </w:r>
    </w:p>
    <w:p>
      <w:pPr>
        <w:pStyle w:val="TextBody"/>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žišèe 1</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 xml:space="preserve">1.1.1. </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Vzpostavitev podatkovnih osnov in informacijskega sistema, ki bi omogoèala spremljanje prevzemov in koncentracij podjetij, kar je kljuènega pomena za spremljanje tržnih moèi podjetij in dominantnih položajev posameznih proizvajalcev blaga in storitev. Ustrezna informacijska osnova in analize bodo omogoèale vodenje primerne politike konkurence med proizvajalci na trgu in preko cen tudi med proizvajalci in potrošniki; </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1.1.2.</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Sorazmerno visoka investicijska vlaganja v Sloveniji v zadnjih petih letih se ne odražajo v zadostni meri na gospodarski rasti. Raziskava naj bi pokazala strukturne razlike med investicijami v državah EU, tranzicijskih državah in v Sloveniji ter njihove uèinke na sedanjo in dolgoroèno gospodarsko rast;</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b/>
          <w:bCs/>
          <w:i/>
          <w:iCs/>
          <w:sz w:val="22"/>
          <w:szCs w:val="22"/>
          <w:lang w:val="sl-SI"/>
        </w:rPr>
        <w:t>1.1.3.</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Ministrstvo za gospodarstvo je v letu 2001 v okviru CRP-a razpisalo projekt z naslovom » Analiza konkurenènosti po dejavnostih glede na slovensko povpreèje in v primerjavi z deželami EU«. Cilj tega projekta je analiza dejavnikov (mednarodne) konkurenènosti gospodarstva, usmerjen pa je v oblikovanje ekonomsko uèinkovitih oblik spremljanja s postavitvijo indikatorjev konkurenènosti ter v poveèanje (mednarodne) konkurenènosti slovenskega gospodarstva;</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Pri pripravi oziroma izvajanju strategije gospodarskega razvoja Slovenije potrebuje Ministrstvo za gospodarstvo relevantne podlage na osnovi poglobljene analize konkurenènosti na ravni podskupin znotraj posameznih dejavnosti, posebej za storitve (trgovino); </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Podrobna analiza bo zajemala oceno vpliva najveèjih slovenskih podjetij na trende razvoja s poglobljeno analizo najveèjih podjetij po posameznih skupinah na agregate skupin predelovalne dejavnosti po izbranih kazalcih. S tako dobljenimi podlagami bo Ministrstvo za gospodarstvo prišlo do ocene prevladujoèih smernic razvoja posameznih dejavnosti; </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globljena analiza konkurenènosti, ki obravnava tudi analizo èasovnih vrst - kazalcev in struktur za daljše obdobje (trendi, prelomnice, primerjave), je pomembna tudi z vidika priprave metodologije za dolgoroèno spremljanje konkurenènosti in pravoèasno oblikovanje novih razvojnih smernic oz razvojnih programov in ukrepov na državni in lokalni ravni;</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drobna analiza, ki bo zajemala podatke po posameznih podskupinah, bo zelo koristna tudi za analizo na regionalnem nivoju, za oceno regionalnih razvojnih trendov, ki bodo osnova pri postavljanju regionalnih strategij razvoja ob upoštevanju znaèilnost posameznih dejavnosti v regiji;</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konkurenènosti na ravni podskupin je zelo pomembna tudi z vidika mednarodne primerjave glede na trende in napovedi dogajanj v EU, z vidika pridružitve Slovenije oziroma vstopa na notranji trg.</w:t>
      </w:r>
    </w:p>
    <w:p>
      <w:pPr>
        <w:pStyle w:val="BodyText2"/>
        <w:widowControl/>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sz w:val="22"/>
          <w:szCs w:val="22"/>
          <w:lang w:val="sl-SI"/>
        </w:rPr>
        <w:t>1.2.1.</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 Sloveniji nimamo enotno institucionalno urejenega naèrtovanja razvoja in spremljanja uèinkov razvojne politike in razvojnih programov na nacionalni, sektorski in regionalni ravni. Da bi sistem naèrtovanja lahko ustrezno uredili, je potrebno raziskati predvsem ureditve v državah EU, katere èlanica bo postala tudi Slovenija, veljavni sistem v Sloveniji ter predlagati primerne spremembe za Slovenijo.</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Sodobne države uporabljajo pri ocenjevanju upravièenosti državnih investicij in njihovih multiplikacijskih uèinkov na gospodarske in druge komponente razvoja veè razliènih metod. Ocenjevanje investicij z razliènimi metodami uporabljajo pri izbiri najboljših projektov. V Sloveniji projekte izbiramo na podlagi politiène izbire (nacionalni programi in posebni investicijski zakoni) ali na podlagi metodologije ocenjevanja investicij, ki v bistvu ocenjuje le uspešnost projekta. Raziskovalna naloga naj bi pripravila izbor razliènih primernih metodologij in z njimi eksperimentalno ocenila nekaj najveèjih državnih investicijskih projektov z razliènih podroèij (infrastruktura, projekti državne uprave, projekti javnih storitev);</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b/>
          <w:bCs/>
          <w:i/>
          <w:iCs/>
          <w:sz w:val="22"/>
          <w:szCs w:val="22"/>
          <w:lang w:val="sl-SI"/>
        </w:rPr>
        <w:t>1.2.2.</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 Demografski trendi so tako v EU kot v Sloveniji v zadnjih letih imeli negativen vpliv na proraèun. Za ohranjanje fiskalne stabilnosti v naslednjem obdobju bo nujno potrebno upoštevati uèinke nadaljneg staranja populacije..</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1.2.3.</w:t>
      </w:r>
    </w:p>
    <w:p>
      <w:pPr>
        <w:pStyle w:val="BodyText2"/>
        <w:widowControl/>
        <w:tabs>
          <w:tab w:val="clear" w:pos="708"/>
          <w:tab w:val="left" w:pos="720" w:leader="none"/>
        </w:tabs>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Na podlagi programske klasifikacije državnega proraèuna bi bilo potrebno v Sloveniji razdelati sistem merjenja uèinkov državne potrošnje na ravni programske in institucionalne klasifikacije.  S tem bi se omogoèila kvalitetna povratna informacija o porabi sredstev in doseganju ciljev in prioritet;</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b/>
          <w:bCs/>
          <w:i/>
          <w:iCs/>
          <w:sz w:val="22"/>
          <w:szCs w:val="22"/>
          <w:lang w:val="sl-SI"/>
        </w:rPr>
        <w:t>1.3.1.</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 V razvitih državah imajo pri postavljanju in uporabi satelitskih raèunov (ki bazirajo na nacionalnih raèunih) že veè desetletno tradicijo. V Sloveniji satelitskih raèunov še ne poznamo, v lanskem letu je bil razpisan prvi CRP na temo satelitskega raèuna turizm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Zagotavljanje ustreznih podatkovnih osnov za spremljanje razvoja dejavnosti, regij, okolja ipd., na podroèjih, ki imajo multiplikacijske uèinke na razliène dejavnosti, regije in komponente razvoja.</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1.3.2.</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Namen raziskovalne teme je razviti model spremljanja uresnièevanja politike razvoja podjetniškega sektorja in konkurenènosti, ki bo uporaben za ugotavljanje uèinkov izvajanja politike na letni ravn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Cilj teme je spoznati možne prijeme uporabne za spremljanje uèinkov izvajanja politike, ter na tej podlagi razviti model spremljanja uresnièevanja politike, izmeriti uèinke izvajanja politike in podati predlog izvajanja oz. merjenja uèinko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Rezultat raziskovalne teme naj bi bil nabor indikatorjev na ravni spremljanja uèinkov posameznih ukrepov, na ravni spremljanja skupnih uèinkov izvajanja politike, izvajalci meritev uèinkov, identifikacija in vkljuèitev podatkovnih baz ter ocena uèinkov (za lete 1999, 2000 in 2001).</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sebni del naloge jje Izdelava metodologije s sistemom kazalcev za spremljanje uresnièevanja strategije in uèinkovitosti turistiènih razvojnih procesov, ki temeljijo na  kriterijih mednarodne poslovne standardizacije, sistemu podjetniške poslovne standardizacije, sistemu poslovnega poroèanja (ki ga morajo sprejeti vsi nosilci javnih projektov) in sistemu poslovnega obvešèanja o pomembnih poslovnih usmeritvah. V skladu s Strategijo slovenskega turizma mora biti sistem kazalcev razèlenjen v osnovne skupine za spremljanje gospodarske uspešnosti turizma, uèinkovitosti države, uèinkovitosti lokalnih skupnosti, uèinkovitosti managementa in uèinkovitosti delovanja civilne družbe.</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1.3.3.</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zpostaviti je potrebno sistem rednega spremljanja gibanja cen doloèenih proizvodov in storitev. Pri tem je potrebno izbrati ustrezno primerjalno osnovo za mednarodne primerjave nivoja ter razviti metodologijo primerjanja cenovnih razmerij (relativne cene). Preuèiti možnost in smiselnost podrobne analize strukture cene in analize konkurenènosti relevantnega trga kot podlag za oceno ekonomske upravièenosti ugotovljenih razlik v ravni in dinamiki cen.</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sebna pozornost gre dvem skupinam cen: (i) tistim, ki jih neposredno ali posredno nadzoruje država, to je tako imenovane regulirane cene; (ii) tistim, ki so bile predmet nadzora, vendar so bile v zadnjem èasu liberaliziran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ti celovit pregled nad cenami storitev in proizvodov na domaèih in tujih trgih ter primerjavo gibanja teh cen z dejavniki konkurenènosti, ki veljajo na teh trgih po liberalizaciji cen.</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Doloèiti bo potrebno popolno listo proizvodov in storitev, katerih cene se bodo spremljale (dopolniti naslednjo listo že liberaliziranih cen v Sloveniji: cene storitev tržnic, parkiranja in varovanja vozil, cene pogrebnih in dimnikarskih storitev, cene mestnega potniškega prometa, cena kruha iz pšeniène moke, cena zemeljskega plina v distribuciji, cena homogeniziranega in pasteriziranega mleka, cena svežega svinjskega mesa, cena plinskega olja – diesel in ekstra lahkega kurilnega olja, cene premij za obvezno zavarovanje avtomobilske odgovornosti osebnih vozil, cena sladkorja, cene osnovnih poštnih storitev prenosa pisem, cene osnovnih telefonskih storitev, cene osnovnih komunalnih storitev); pri doloèanju liste blaga, naj bi se upošteval poseben pomen doloèenega blaga za zagotovitev gospodarskega razvoja, za zagotovitev redne oskrbe potrošnikov, za krepitev konkurenène sposobnosti domaèega gospodarstva, uveljavljanje strožjih okoljevarstvenih in zdravstvenih zahtev pri proizvodnji in uporabi blaga, zagotavljanje rednega delovanja trga in možnosti za vkljuèevanje novih ponudnikov, kupna moè potrošnikov, zlasti glede nujno potrebnega blaga in storitev, ki jih uporabljajo vsi potrošniki in glede katerih ti nimajo možnosti izbire dobavitelja ali izvajalc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 okviru projekta bi bilo potrebno prouèiti tudi smiselnost dodatnih analiz (npr. pridobivanje podatkov o cenah neposredno od vzorca podjetij - morda s standardiziranim elektronskim obrazcem - in od izbranih držav EU, oblikovanje raèunalniško podrptega modela za spremljanje cen na Ministrstvu za gospodarstvo) ter razviti metodologijo za ugotavljanje morebitnih anomalij tudi pri gibanju cen, ki se oblikujejo prosto na trgu.</w:t>
      </w:r>
    </w:p>
    <w:p>
      <w:pPr>
        <w:pStyle w:val="BodyText2"/>
        <w:widowControl/>
        <w:ind w:left="720" w:hanging="360"/>
        <w:rPr/>
      </w:pPr>
      <w:r>
        <w:rPr>
          <w:rFonts w:eastAsia="Times New Roman CE" w:cs="Times New Roman CE" w:ascii="Times New Roman CE" w:hAnsi="Times New Roman CE"/>
          <w:i/>
          <w:iCs/>
          <w:sz w:val="22"/>
          <w:szCs w:val="22"/>
          <w:lang w:val="sl-SI"/>
        </w:rPr>
        <w:t>-</w:t>
        <w:tab/>
        <w:t xml:space="preserve">S takšno primerjavo je mogoèe spremljati napredek pri realnem prilagajanju, s stališèa ekonomske politike pa seveda izoblikovati osnove za politiko cen in plaè. To velja še posebej na tistih podroèjih, na katerih so cene pod neposredno kontrolo vlade, oz. na tistih podroèjih, na katerih so ukrepi vlade odloèilni za njihovo politiko cen. </w:t>
      </w:r>
      <w:r>
        <w:rPr>
          <w:rFonts w:eastAsia="Times New Roman" w:cs="Times New Roman" w:ascii="Times New Roman" w:hAnsi="Times New Roman"/>
          <w:i/>
          <w:iCs/>
          <w:sz w:val="22"/>
          <w:szCs w:val="22"/>
          <w:lang w:val="de-DE"/>
        </w:rPr>
        <w:t>Gre za naslednja podr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ja: elektri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na energija, naftni derivati, javne poštne in telekomunikacijske storitve, stanovanjske storitve in komunalne storitve. Glede politike pla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 xml:space="preserve"> pa je tu v prvi vrsti razmerje med menjalnim in nemenjalnim sektorjem.    </w:t>
      </w:r>
    </w:p>
    <w:p>
      <w:pPr>
        <w:pStyle w:val="BodyText2"/>
        <w:widowControl/>
        <w:ind w:left="720" w:hanging="360"/>
        <w:rPr>
          <w:rFonts w:ascii="Times New Roman" w:hAnsi="Times New Roman" w:eastAsia="Times New Roman" w:cs="Times New Roman"/>
          <w:b/>
          <w:b/>
          <w:bCs/>
          <w:i/>
          <w:i/>
          <w:iCs/>
          <w:sz w:val="22"/>
          <w:szCs w:val="22"/>
          <w:lang w:val="de-DE"/>
        </w:rPr>
      </w:pP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Ker baza podatkov z rezultati primerjav za obdobje 27 let že obstoji (prva primerjalna analiza je bila izdelana leta 1985), je mog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e izdelati tudi dolgor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nejše ocene  prilagajanja  in tako napovedi glede pri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akovanih ravni cen in plaè</w:t>
      </w:r>
      <w:r>
        <w:rPr>
          <w:rFonts w:eastAsia="Times New Roman CE" w:cs="Times New Roman CE" w:ascii="Times New Roman CE" w:hAnsi="Times New Roman CE"/>
          <w:b/>
          <w:bCs/>
          <w:i/>
          <w:iCs/>
          <w:sz w:val="22"/>
          <w:szCs w:val="22"/>
          <w:lang w:val="sl-SI"/>
        </w:rPr>
        <w:t>-</w:t>
      </w:r>
      <w:r>
        <w:rPr>
          <w:rFonts w:eastAsia="Times New Roman" w:cs="Times New Roman" w:ascii="Times New Roman" w:hAnsi="Times New Roman"/>
          <w:b/>
          <w:bCs/>
          <w:i/>
          <w:iCs/>
          <w:sz w:val="22"/>
          <w:szCs w:val="22"/>
          <w:lang w:val="de-DE"/>
        </w:rPr>
        <w:tab/>
      </w:r>
      <w:r>
        <w:rPr>
          <w:rFonts w:eastAsia="Times New Roman" w:cs="Times New Roman" w:ascii="Times New Roman" w:hAnsi="Times New Roman"/>
          <w:i/>
          <w:iCs/>
          <w:sz w:val="22"/>
          <w:szCs w:val="22"/>
          <w:lang w:val="de-DE"/>
        </w:rPr>
        <w:t xml:space="preserve">. </w:t>
      </w:r>
    </w:p>
    <w:p>
      <w:pPr>
        <w:pStyle w:val="BodyText2"/>
        <w:widowControl/>
        <w:rPr>
          <w:rFonts w:ascii="Times New Roman" w:hAnsi="Times New Roman" w:eastAsia="Times New Roman" w:cs="Times New Roman"/>
          <w:b/>
          <w:b/>
          <w:bCs/>
          <w:i/>
          <w:i/>
          <w:iCs/>
          <w:sz w:val="22"/>
          <w:szCs w:val="22"/>
          <w:lang w:val="de-DE"/>
        </w:rPr>
      </w:pPr>
      <w:r>
        <w:rPr>
          <w:rFonts w:eastAsia="Times New Roman" w:cs="Times New Roman" w:ascii="Times New Roman" w:hAnsi="Times New Roman"/>
          <w:b/>
          <w:bCs/>
          <w:i/>
          <w:iCs/>
          <w:sz w:val="22"/>
          <w:szCs w:val="22"/>
          <w:lang w:val="de-DE"/>
        </w:rPr>
        <w:t>1.3.4.</w:t>
      </w:r>
    </w:p>
    <w:p>
      <w:pPr>
        <w:pStyle w:val="BodyText2"/>
        <w:widowControl/>
        <w:ind w:left="720" w:hanging="360"/>
        <w:rPr/>
      </w:pP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Projekt ima dva vsebinska dela: pripravo analize delovanja sistema urejanja prostora ter pripravo programa ukrepov za izboljšanje delovanja tega sistema;</w:t>
      </w:r>
    </w:p>
    <w:p>
      <w:pPr>
        <w:pStyle w:val="BodyText2"/>
        <w:widowControl/>
        <w:ind w:left="720" w:hanging="360"/>
        <w:rPr/>
      </w:pP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Analiza delovanja sistema urejanja prostora bo temeljila na anketah, študijah in terenskih raziskavah delovanja sistema urejanja prostora po ob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inah in na državni ravni. Takšne naloge so že bile opravljene v preteklih nekaj letih in Ministrstvu za okolje in prostor priskrbele dovolj veliko in zanesljivo koli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ino podatkov o stanju na podr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ju urejanja prostora na ob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inski in državni ravni. Tema analize bo nadgraditev rezultatov teh nalog z analiziranjem zbranih podatkov s pripravo ustreznih ugotovitev in opredelitvijo vzrokov za današnje stanje na podr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ju urejanja prostora;</w:t>
      </w:r>
    </w:p>
    <w:p>
      <w:pPr>
        <w:pStyle w:val="BodyText2"/>
        <w:widowControl/>
        <w:ind w:left="720" w:hanging="360"/>
        <w:rPr/>
      </w:pP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Program ukrepov za izboljšanje delovanja sistema urejanja prostora izhaja iz prvega dela projekta - to je predhodne analize sedanjega sistema in pomeni konkretne, zlasti organizacijske predloge za izboljšanje stanja na tem podr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ju. Program ukrepov bo prilagojen novemu predlogu Zakona o urejanju prostora in Zakona o graditvi objektov, ki sta sedaj v drugem branju v Državnem zboru. Odgovoril bo na vprašanja, kako odpraviti napake sedanjega sistema ter kako 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imbolj u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inkovito aktivirati ukrepe urejanja prostora, ki jih dol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a predlog novega zakona o urejanju prostora. Namen tega dela projekta torej ni postavljati novega organizacijskega modela upravljanja s prostorom, temve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 xml:space="preserve"> podati predloge, kako v okvirih sedanje institucionalne ureditve tega podr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ja sistem urejanja prostora napraviti bolj u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 xml:space="preserve">inkovit in racionalnejši. </w:t>
      </w:r>
    </w:p>
    <w:p>
      <w:pPr>
        <w:pStyle w:val="BodyText2"/>
        <w:widowControl/>
        <w:ind w:left="720" w:hanging="360"/>
        <w:rPr/>
      </w:pP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Projekt bo podal tudi predlog, kako 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imbolj u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inkovito organizirati opravljanje nalog v zvezi s sistemom zbirk podatkov za spremljanje stanja v prostoru ter v tej povezavi tudi predlog vsebinskih sklopov por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ila o stanju na podroè</w:t>
      </w: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ju urejanja prostora (analiza stanja in trendov prostorskega razvoja ter predlogi za nadaljnji prostorski razvoj države).</w:t>
      </w:r>
    </w:p>
    <w:p>
      <w:pPr>
        <w:pStyle w:val="BodyText2"/>
        <w:widowControl/>
        <w:ind w:left="360" w:hanging="0"/>
        <w:rPr>
          <w:rFonts w:ascii="Times New Roman" w:hAnsi="Times New Roman" w:eastAsia="Times New Roman" w:cs="Times New Roman"/>
          <w:i/>
          <w:i/>
          <w:iCs/>
          <w:sz w:val="22"/>
          <w:szCs w:val="22"/>
          <w:lang w:val="de-DE"/>
        </w:rPr>
      </w:pPr>
      <w:r>
        <w:rPr>
          <w:rFonts w:eastAsia="Times New Roman" w:cs="Times New Roman" w:ascii="Times New Roman" w:hAnsi="Times New Roman"/>
          <w:i/>
          <w:iCs/>
          <w:sz w:val="22"/>
          <w:szCs w:val="22"/>
          <w:lang w:val="de-DE"/>
        </w:rPr>
      </w:r>
    </w:p>
    <w:p>
      <w:pPr>
        <w:pStyle w:val="BodyText2"/>
        <w:widowControl/>
        <w:pBdr>
          <w:top w:val="single" w:sz="6" w:space="1" w:color="000000"/>
          <w:left w:val="single" w:sz="6" w:space="4" w:color="000000"/>
          <w:bottom w:val="single" w:sz="6" w:space="1" w:color="000000"/>
          <w:right w:val="single" w:sz="6" w:space="4" w:color="000000"/>
        </w:pBdr>
        <w:ind w:left="0" w:hanging="0"/>
        <w:rPr/>
      </w:pPr>
      <w:r>
        <w:rPr>
          <w:rFonts w:eastAsia="Times New Roman" w:cs="Times New Roman" w:ascii="Times New Roman" w:hAnsi="Times New Roman"/>
          <w:i/>
          <w:iCs/>
          <w:sz w:val="22"/>
          <w:szCs w:val="22"/>
          <w:lang w:val="de-DE"/>
        </w:rPr>
        <w:t xml:space="preserve">Dodatne informacije zs teme v okviru težišèa 1 lahko dobite na Uradu za Makroekonomske analize in razvoj ( mag. </w:t>
      </w:r>
      <w:r>
        <w:rPr>
          <w:rFonts w:eastAsia="Times New Roman" w:cs="Times New Roman" w:ascii="Times New Roman" w:hAnsi="Times New Roman"/>
          <w:i/>
          <w:iCs/>
          <w:sz w:val="22"/>
          <w:szCs w:val="22"/>
        </w:rPr>
        <w:t>Ana MURN: 478-1089</w:t>
      </w:r>
    </w:p>
    <w:p>
      <w:pPr>
        <w:pStyle w:val="BodyText2"/>
        <w:widowControl/>
        <w:ind w:left="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TextBody"/>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žišèe 2</w:t>
      </w:r>
    </w:p>
    <w:p>
      <w:pPr>
        <w:pStyle w:val="TextBody"/>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widowContro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2.1.1.</w:t>
      </w:r>
    </w:p>
    <w:p>
      <w:pPr>
        <w:pStyle w:val="BodyText2"/>
        <w:widowControl/>
        <w:ind w:left="360" w:hanging="0"/>
        <w:rPr>
          <w:rFonts w:ascii="Times New Roman CE" w:hAnsi="Times New Roman CE" w:eastAsia="Times New Roman CE" w:cs="Times New Roman CE"/>
          <w:i/>
          <w:i/>
          <w:iCs/>
          <w:sz w:val="22"/>
          <w:szCs w:val="22"/>
          <w:u w:val="single"/>
          <w:lang w:val="sl-SI"/>
        </w:rPr>
      </w:pPr>
      <w:r>
        <w:rPr>
          <w:rFonts w:eastAsia="Times New Roman CE" w:cs="Times New Roman CE" w:ascii="Times New Roman CE" w:hAnsi="Times New Roman CE"/>
          <w:i/>
          <w:iCs/>
          <w:sz w:val="22"/>
          <w:szCs w:val="22"/>
          <w:u w:val="single"/>
          <w:lang w:val="sl-SI"/>
        </w:rPr>
        <w:t xml:space="preserve">Dejavniki skladnega regionalnega razvoja v predvideni pokrajinski ureditvi SLovenije.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Z uvedbo pokrajin se bodo vzpostavila nova razmerja tudi na podrocju skladnega regionalnega razvoja. Nova razmerja terjajo tudi posebna proucitev tega vprasanja s stališèa ustrezna organiziranosti in vzpostavitve instrumentov za skladnejsi regionalni razvoj. Nova razmerja bodo terjala opredelitev tistih dejavnikov, ki zagotavljajo skladnjesi regionalni razvoj Slovenije;</w:t>
      </w:r>
    </w:p>
    <w:p>
      <w:pPr>
        <w:pStyle w:val="BodyText2"/>
        <w:widowControl/>
        <w:ind w:left="360"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Fi</w:t>
      </w:r>
      <w:r>
        <w:rPr>
          <w:rFonts w:eastAsia="Times New Roman CE" w:cs="Times New Roman CE" w:ascii="Times New Roman CE" w:hAnsi="Times New Roman CE"/>
          <w:i/>
          <w:iCs/>
          <w:sz w:val="22"/>
          <w:szCs w:val="22"/>
          <w:u w:val="single"/>
          <w:lang w:val="sl-SI"/>
        </w:rPr>
        <w:t>nanciranje in delovanje obèin in pokrajin ter vzpostavitev modela finanène izravnave med obèinami oziroma med obèinami in pokrajino.</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 Ustanovitev pokrajin terja tudi vzpostavitev novega modela financiranja obèin in pokrajin.Da bi ugotovili, kako ti modeli delujejo in uèinkujejo v praksi, bi morali že v zaèetku delovanja vzpostaviti instrumente spremljanja in ugotavljanja uèinkovitosti finanènega modela. Zlasti bi bilo treba vzpostaviti kazalce, ki bodo izražali uèinkovitost novega modela financiranja. Ta analiza bo služila za dograjevanje sistema finanène izravnave med pokrajinami in obèinami;</w:t>
      </w:r>
    </w:p>
    <w:p>
      <w:pPr>
        <w:pStyle w:val="BodyText2"/>
        <w:widowControl/>
        <w:ind w:left="360" w:hanging="0"/>
        <w:rPr>
          <w:rFonts w:ascii="Times New Roman" w:hAnsi="Times New Roman" w:eastAsia="Times New Roman" w:cs="Times New Roman"/>
          <w:i/>
          <w:i/>
          <w:iCs/>
          <w:sz w:val="22"/>
          <w:szCs w:val="22"/>
          <w:u w:val="single"/>
          <w:lang w:val="de-DE"/>
        </w:rPr>
      </w:pPr>
      <w:r>
        <w:rPr>
          <w:rFonts w:eastAsia="Times New Roman" w:cs="Times New Roman" w:ascii="Times New Roman" w:hAnsi="Times New Roman"/>
          <w:i/>
          <w:iCs/>
          <w:sz w:val="22"/>
          <w:szCs w:val="22"/>
          <w:u w:val="single"/>
          <w:lang w:val="de-DE"/>
        </w:rPr>
        <w:t>Lokalne volitve in volitve v organe pokrajine.</w:t>
      </w:r>
    </w:p>
    <w:p>
      <w:pPr>
        <w:pStyle w:val="BodyText2"/>
        <w:widowControl/>
        <w:ind w:left="720" w:hanging="360"/>
        <w:rPr>
          <w:rFonts w:ascii="Times New Roman" w:hAnsi="Times New Roman" w:eastAsia="Times New Roman" w:cs="Times New Roman"/>
          <w:i/>
          <w:i/>
          <w:iCs/>
          <w:color w:val="FF0000"/>
          <w:sz w:val="22"/>
          <w:szCs w:val="22"/>
          <w:lang w:val="de-DE"/>
        </w:rPr>
      </w:pPr>
      <w:r>
        <w:rPr>
          <w:rFonts w:eastAsia="Times New Roman CE" w:cs="Times New Roman CE" w:ascii="Times New Roman CE" w:hAnsi="Times New Roman CE"/>
          <w:i/>
          <w:iCs/>
          <w:color w:val="FF0000"/>
          <w:sz w:val="22"/>
          <w:szCs w:val="22"/>
          <w:lang w:val="sl-SI"/>
        </w:rPr>
        <w:t>-</w:t>
      </w:r>
      <w:r>
        <w:rPr>
          <w:rFonts w:eastAsia="Times New Roman" w:cs="Times New Roman" w:ascii="Times New Roman" w:hAnsi="Times New Roman"/>
          <w:i/>
          <w:iCs/>
          <w:color w:val="FF0000"/>
          <w:sz w:val="22"/>
          <w:szCs w:val="22"/>
          <w:lang w:val="de-DE"/>
        </w:rPr>
        <w:tab/>
      </w:r>
      <w:r>
        <w:rPr>
          <w:rFonts w:eastAsia="Times New Roman" w:cs="Times New Roman" w:ascii="Times New Roman" w:hAnsi="Times New Roman"/>
          <w:i/>
          <w:iCs/>
          <w:sz w:val="22"/>
          <w:szCs w:val="22"/>
          <w:lang w:val="de-DE"/>
        </w:rPr>
        <w:t>Pred  uvedbo pokrajin bi bilo smiselno na osnovi temeljite analize lokalnih volitev opraviti spremembe, ki se bodo nanašala tako na lokalne volitve in pripraviti model volitev v organe pokrajin.</w:t>
      </w:r>
    </w:p>
    <w:p>
      <w:pPr>
        <w:pStyle w:val="TextBody"/>
        <w:widowContro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2.2.1.</w:t>
      </w:r>
    </w:p>
    <w:p>
      <w:pPr>
        <w:pStyle w:val="TextBody"/>
        <w:widowControl/>
        <w:tabs>
          <w:tab w:val="clear" w:pos="708"/>
          <w:tab w:val="left" w:pos="720" w:leader="none"/>
        </w:tabs>
        <w:ind w:left="720"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tab/>
        <w:t>Nova ureditev dednega prava bo del celotne kodifikacije civilnegaprava RS.S tako kodifikacijo, ki je primerljiva z ureditvijo v drugih evropskih državah se bistveno poveèuje zaupanje v slovenski pravni red in v celovito, pregledno in konsistenstno ureditev premoženjskega oziroma zasebnega prava.</w:t>
      </w:r>
    </w:p>
    <w:p>
      <w:pPr>
        <w:pStyle w:val="TextBody"/>
        <w:widowContro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2.2.2.</w:t>
      </w:r>
    </w:p>
    <w:p>
      <w:pPr>
        <w:pStyle w:val="BodyText2"/>
        <w:widowControl/>
        <w:ind w:left="720" w:hanging="36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i/>
          <w:iCs/>
          <w:sz w:val="22"/>
          <w:szCs w:val="22"/>
          <w:lang w:val="sl-SI"/>
        </w:rPr>
        <w:t>-</w:t>
        <w:tab/>
        <w:t>V zvezi s pobudami in razmišljanji o spremembi koncepta kazenskega postopka je potrebno pridobiti podlago za dolgoroèno spreminjanje Zakona o kazenskem postopku. Zato je potrebna tudi analiza delovanja doloèil veljavnega kazenskega postopka v konkretnih primerih.</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2.3.1.</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projekt naj bi vsebinsko pokril  tako odnos civilna družba - izvršilna oblast, civilna družba - zakonodajna oblast in v tem okviru tudi problematiko poslanskih vprašanj kot enega od naèinov interakcije med predstavniki zakonodajne oblasti in civilno družbo. Projekt naj bi dal odgovore na vprašanje, kako posamezne interesne skupine, nevladne in druge organizacije uveljavljajo interese skozi razliène kanale - preko ministrstev, preko delovnih teles Državnega zbora, preko poslanskih skupin, preko instituta peticij in na druge naèine. Vkljuèil bi lahko tudi problematiko komuniciranja med Vlado RS in državljani v tistem delu, ki se tièe procesov oblikovanja politik, ne pa  podroèja odnosov  z javnostmi v smislu informativno-izobraževalne  funkcije.Projekt naj bi hkrati prouèil vprašanje oblikovanja in pristojnosti drugega doma parlamenta.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jekt naj bi se zaèel izvajati letos, zakljuèil pa v letu 2003 oz. najkasneje sredi leta 2004.</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2.3.2.</w:t>
      </w:r>
    </w:p>
    <w:p>
      <w:pPr>
        <w:pStyle w:val="BodyText2"/>
        <w:widowControl/>
        <w:tabs>
          <w:tab w:val="clear" w:pos="708"/>
          <w:tab w:val="left" w:pos="435" w:leader="none"/>
        </w:tabs>
        <w:ind w:left="435" w:hanging="435"/>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ugotoviti, kakšen vpliv imajo drugi domovi parlamentov na razvoj demokracije, razmerja do prvih domov, njihov vpliv na zakonodajni postopek in sprejete odloèitve.</w:t>
      </w:r>
    </w:p>
    <w:p>
      <w:pPr>
        <w:pStyle w:val="BodyText2"/>
        <w:widowControl/>
        <w:rPr>
          <w:rFonts w:ascii="Times New Roman CE" w:hAnsi="Times New Roman CE" w:eastAsia="Times New Roman CE" w:cs="Times New Roman CE"/>
          <w:i/>
          <w:i/>
          <w:iCs/>
          <w:color w:val="FF0000"/>
          <w:sz w:val="22"/>
          <w:szCs w:val="22"/>
          <w:lang w:val="sl-SI"/>
        </w:rPr>
      </w:pPr>
      <w:r>
        <w:rPr>
          <w:rFonts w:eastAsia="Times New Roman CE" w:cs="Times New Roman CE" w:ascii="Times New Roman CE" w:hAnsi="Times New Roman CE"/>
          <w:i/>
          <w:iCs/>
          <w:color w:val="FF0000"/>
          <w:sz w:val="22"/>
          <w:szCs w:val="22"/>
          <w:lang w:val="sl-SI"/>
        </w:rPr>
      </w:r>
    </w:p>
    <w:p>
      <w:pPr>
        <w:pStyle w:val="BodyText2"/>
        <w:widowControl/>
        <w:ind w:left="360" w:hanging="0"/>
        <w:rPr>
          <w:rFonts w:ascii="Times New Roman CE" w:hAnsi="Times New Roman CE" w:eastAsia="Times New Roman CE" w:cs="Times New Roman CE"/>
          <w:i/>
          <w:i/>
          <w:iCs/>
          <w:color w:val="FF0000"/>
          <w:sz w:val="22"/>
          <w:szCs w:val="22"/>
          <w:lang w:val="sl-SI"/>
        </w:rPr>
      </w:pPr>
      <w:r>
        <w:rPr>
          <w:rFonts w:eastAsia="Times New Roman CE" w:cs="Times New Roman CE" w:ascii="Times New Roman CE" w:hAnsi="Times New Roman CE"/>
          <w:i/>
          <w:iCs/>
          <w:color w:val="FF0000"/>
          <w:sz w:val="22"/>
          <w:szCs w:val="22"/>
          <w:lang w:val="sl-SI"/>
        </w:rPr>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 xml:space="preserve">2.4.1. </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BodyText2"/>
        <w:widowControl/>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 xml:space="preserve">Dodatne informacije za prijave pod temo 2.4.1. lahko dobite na Uradu Vlade RS za informiranje,( Branko Vidrih; tel.: 478-2632) </w:t>
      </w:r>
    </w:p>
    <w:p>
      <w:pPr>
        <w:pStyle w:val="BodyText2"/>
        <w:widowControl/>
        <w:rPr>
          <w:rFonts w:ascii="Times New Roman CE" w:hAnsi="Times New Roman CE" w:eastAsia="Times New Roman CE" w:cs="Times New Roman CE"/>
          <w:b/>
          <w:b/>
          <w:bCs/>
          <w:i/>
          <w:i/>
          <w:iCs/>
          <w:sz w:val="24"/>
          <w:szCs w:val="24"/>
          <w:u w:val="single"/>
          <w:lang w:val="sl-SI"/>
        </w:rPr>
      </w:pPr>
      <w:r>
        <w:rPr>
          <w:rFonts w:eastAsia="Times New Roman CE" w:cs="Times New Roman CE" w:ascii="Times New Roman CE" w:hAnsi="Times New Roman CE"/>
          <w:b/>
          <w:bCs/>
          <w:i/>
          <w:iCs/>
          <w:sz w:val="24"/>
          <w:szCs w:val="24"/>
          <w:u w:val="single"/>
          <w:lang w:val="sl-SI"/>
        </w:rPr>
      </w:r>
    </w:p>
    <w:p>
      <w:pPr>
        <w:pStyle w:val="BodyText2"/>
        <w:widowControl/>
        <w:rPr>
          <w:rFonts w:ascii="Times New Roman CE" w:hAnsi="Times New Roman CE" w:eastAsia="Times New Roman CE" w:cs="Times New Roman CE"/>
          <w:b/>
          <w:b/>
          <w:bCs/>
          <w:i/>
          <w:i/>
          <w:iCs/>
          <w:color w:val="FF0000"/>
          <w:sz w:val="24"/>
          <w:szCs w:val="24"/>
          <w:u w:val="single"/>
          <w:lang w:val="sl-SI"/>
        </w:rPr>
      </w:pPr>
      <w:r>
        <w:rPr>
          <w:rFonts w:eastAsia="Times New Roman CE" w:cs="Times New Roman CE" w:ascii="Times New Roman CE" w:hAnsi="Times New Roman CE"/>
          <w:b/>
          <w:bCs/>
          <w:i/>
          <w:iCs/>
          <w:sz w:val="24"/>
          <w:szCs w:val="24"/>
          <w:u w:val="single"/>
          <w:lang w:val="sl-SI"/>
        </w:rPr>
        <w:t>Težišèe 3</w:t>
      </w:r>
    </w:p>
    <w:p>
      <w:pPr>
        <w:pStyle w:val="BodyText2"/>
        <w:widowControl/>
        <w:ind w:left="360" w:hanging="0"/>
        <w:rPr>
          <w:rFonts w:ascii="Times New Roman CE" w:hAnsi="Times New Roman CE" w:eastAsia="Times New Roman CE" w:cs="Times New Roman CE"/>
          <w:b/>
          <w:b/>
          <w:bCs/>
          <w:i/>
          <w:i/>
          <w:iCs/>
          <w:color w:val="FF0000"/>
          <w:sz w:val="22"/>
          <w:szCs w:val="22"/>
          <w:u w:val="single"/>
          <w:lang w:val="sl-SI"/>
        </w:rPr>
      </w:pPr>
      <w:r>
        <w:rPr>
          <w:rFonts w:eastAsia="Times New Roman CE" w:cs="Times New Roman CE" w:ascii="Times New Roman CE" w:hAnsi="Times New Roman CE"/>
          <w:b/>
          <w:bCs/>
          <w:i/>
          <w:iCs/>
          <w:color w:val="FF0000"/>
          <w:sz w:val="22"/>
          <w:szCs w:val="22"/>
          <w:u w:val="single"/>
          <w:lang w:val="sl-SI"/>
        </w:rPr>
      </w:r>
    </w:p>
    <w:p>
      <w:pPr>
        <w:pStyle w:val="Normal"/>
        <w:widowControl/>
        <w:rPr/>
      </w:pPr>
      <w:r>
        <w:rPr>
          <w:rFonts w:eastAsia="Times New Roman CE" w:cs="Times New Roman CE" w:ascii="Times New Roman CE" w:hAnsi="Times New Roman CE"/>
          <w:b/>
          <w:bCs/>
          <w:i/>
          <w:iCs/>
          <w:sz w:val="22"/>
          <w:szCs w:val="22"/>
        </w:rPr>
        <w:t>3.1.1.</w:t>
      </w:r>
      <w:r>
        <w:rPr>
          <w:rFonts w:eastAsia="Times New Roman CE" w:cs="Times New Roman CE" w:ascii="Times New Roman CE" w:hAnsi="Times New Roman CE"/>
          <w:b/>
          <w:bCs/>
          <w:sz w:val="22"/>
          <w:szCs w:val="22"/>
          <w:u w:val="single"/>
        </w:rPr>
        <w:t xml:space="preserve"> </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Slovenska identiteta in združujoèa se Evrop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odnosa do protestantizma v slovenski zgodovini (posebej v šolskih uèbenikih),</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protestantizma kot sestavine slovenske identitet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protestantizma kot eno od (versko-kulturnih) vezi z združujoèo se Evropo (posebej srednjo, severno in zahodno).</w:t>
      </w:r>
    </w:p>
    <w:p>
      <w:pPr>
        <w:pStyle w:val="Normal"/>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Prouèevanje možnosti novih pristopov in analiza dilem pri uvajanju nejezikovnih vsebin v jezikovni pouk v srednjih šolah v Sloveni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strokovnih podlag za uvajanju nejezikovnih vsebin v jezikovni pouk v srednjih šolah v Sloveni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ev možnosti in strategij uvajanja nejezikovnih vsebin v jezikovni pouk v srednjih šolah v Sloveni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ev naèinov in oblik izvajanja uènih ciljev pri predmetih, ki bi se pouèevali tudi v tujem jezik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blikovanje možnih modelov za uvajanje nejezikovnih vsebin v jezikovni pouk v srednjih šolah v Sloveniji.</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loga šolskega svetovalnega dela v sodobni šoli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stanja in prouèitev novih možnosti za uresnièevanje interdisciplinarnega (timskega) pristopa pri delu šolske svetovalne služb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stanja, prouèitev glavnih ovir, pogojev in možnosti za kvalitetno in uèinkovito sodelovanje med šolsko svetovalno službo in uèitel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stanja, prouèitev glavnih ovir, pogojev in možnosti za poveèanje dostopnosti šolske svetovalne službe uèencem in njihovim staršem</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izdelava strokovnih podlag za uresnièevanje svetovalnega odnosa kot temeljnega strokovnega pristopa šolske svetovalne službe </w:t>
      </w:r>
    </w:p>
    <w:p>
      <w:pPr>
        <w:pStyle w:val="Heading5"/>
        <w:widowControl/>
        <w:rPr>
          <w:rFonts w:ascii="Times New Roman CE" w:hAnsi="Times New Roman CE" w:eastAsia="Times New Roman CE" w:cs="Times New Roman CE"/>
          <w:color w:val="FF0000"/>
        </w:rPr>
      </w:pPr>
      <w:r>
        <w:rPr>
          <w:rFonts w:eastAsia="Times New Roman CE" w:cs="Times New Roman CE" w:ascii="Times New Roman CE" w:hAnsi="Times New Roman CE"/>
        </w:rPr>
        <w:t>Primerjalna analiza posebnih organizacijskih oblik v vzgoji in izobraževanj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Analiza organizacijskega modela športnih oddelkov v osnovni šoli in gimnazijah ter organizacijskih rešitev za druge dijake – športnike glede na Pravilnik o prilagajanju šolskih obveznosti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Ugotavljanje kasnejše študijske in športne uspešnosti dijakov športnikov, ki so obiskovali športne oddelke v gimnazijah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iprava novih model usklajevanja uène oz. študijske in športne poti perspektivnih in vrhunskih športnikov (pravilnik o prilagajanju študijskih obveznosti študentov športnikov, študij na daljavo)</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iprava strokovnih podlag za model športne vzgoje kot maturitetnega predmeta</w:t>
      </w:r>
    </w:p>
    <w:p>
      <w:pPr>
        <w:pStyle w:val="Normal"/>
        <w:widowContro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3.1.2.</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loga nacionalnih sistemov kvalifikacij pri spodbujanju vseživljenjskega uèen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i kako kvalifikacijski sistemi v razliènih državah vplivajo na vzorce in kakovost vseživljenjskega uèen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ugotoviti, kakšne ukrepe so sprejele razliène države glede kvalifikacijskih sistemov, da bi spodbudile vseživljensko uèenj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vrednotiti izkušnje drugih držav z vidika njihove uporabnosti za spodbujanje vseživljenjskega uèenja v Sloveniji.</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 xml:space="preserve">Razvoj bralne pismenosti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ev dejavnikov , ki vplivajo na razvoj bralne pismenosti v vrtcu in šol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pogojev in možnosti za razvoj bralne pismenost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strokovnih podlag za uspešnejše vkljuèevanje strategije bralne pismenosti v kurikulum.</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Razvoj pismenosti odraslih v Sloveni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izdelava predlogov nacionalnih strategij za zviševanje ravni pismenosti,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predelitev temeljnih spretnosti in vešèin funkcionalne pismenost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blikovanje programskih rešitev za usposabljanje v temeljnih spretnostih in vešèinah.</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 xml:space="preserve">Didaktièni vidiki uporabe informacijske in komunikacijske tehnologije – IKT (pouèevanje in uèenje); </w:t>
      </w:r>
    </w:p>
    <w:p>
      <w:pPr>
        <w:pStyle w:val="BodyText2"/>
        <w:widowControl/>
        <w:ind w:left="720" w:hanging="36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i/>
          <w:iCs/>
          <w:sz w:val="22"/>
          <w:szCs w:val="22"/>
          <w:lang w:val="sl-SI"/>
        </w:rPr>
        <w:t>-</w:t>
        <w:tab/>
        <w:t>splošna didaktika uporabe IKT pri pouèevanju in uèenju: definiranje oblik, metod, pristopov, modelov pouèevanja in uèenja ob IKT ter njihova uporabna vrednost in usklajenost s cilji kurikularne prenove, spremenjena vloga uèitelja in uèenc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uèevanje in uèenje ob IKT na posameznih strokovnih podroèij</w:t>
      </w:r>
    </w:p>
    <w:p>
      <w:pPr>
        <w:pStyle w:val="BodyText2"/>
        <w:widowControl/>
        <w:ind w:left="36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 xml:space="preserve">     </w:t>
      </w:r>
      <w:r>
        <w:rPr>
          <w:rFonts w:eastAsia="Times New Roman CE" w:cs="Times New Roman CE" w:ascii="Times New Roman CE" w:hAnsi="Times New Roman CE"/>
          <w:b/>
          <w:bCs/>
          <w:i/>
          <w:iCs/>
          <w:sz w:val="22"/>
          <w:szCs w:val="22"/>
          <w:lang w:val="sl-SI"/>
        </w:rPr>
        <w:t xml:space="preserve">(dodatne informacije : Borut Èampelj; tel.: 300-5142) </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Evalvacija uporabe informacijske in komunikacijske tehnologije pri pouèevanju in uèenj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stanje na vzgojno-izobraževalnih zavodih na podroèju uporabe informacijske in komunikacijske tehnologije (uporaba pri pouèevanju in uèenju na posameznih podroèjih, uporaba interneta, merjenje indikatorjev, kot jih merijo tudi ostale države…)</w:t>
      </w:r>
    </w:p>
    <w:p>
      <w:pPr>
        <w:pStyle w:val="BodyText2"/>
        <w:widowControl/>
        <w:ind w:left="36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 xml:space="preserve">     </w:t>
      </w:r>
      <w:r>
        <w:rPr>
          <w:rFonts w:eastAsia="Times New Roman CE" w:cs="Times New Roman CE" w:ascii="Times New Roman CE" w:hAnsi="Times New Roman CE"/>
          <w:b/>
          <w:bCs/>
          <w:i/>
          <w:iCs/>
          <w:sz w:val="22"/>
          <w:szCs w:val="22"/>
          <w:lang w:val="sl-SI"/>
        </w:rPr>
        <w:t>(dodatne informacije : Borut Èampelj; tel.: 300-5142)</w:t>
      </w:r>
    </w:p>
    <w:p>
      <w:pPr>
        <w:pStyle w:val="Heading5"/>
        <w:widowControl/>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rPr>
        <w:t xml:space="preserve">Modeli informatizacije vrtcev, šol in zavodov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informacijska in komunikacijska tehnologija (IKT) na VIZ: evidentiranje tehnologije (strojna in programska oprema, povezovanje v omrežja, internet), preizkušanje in vrednotenje tehnologije, možnosti uporabe IKT (tudi prednosti in slabosti) pri pouèevanju in uèenju, upoštevanje domaèih in mednarodnih standardov, priporoèila šolam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dejavnosti kadrov na VIZ</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 organizacija informatizacije VIZ</w:t>
      </w:r>
    </w:p>
    <w:p>
      <w:pPr>
        <w:pStyle w:val="BodyText2"/>
        <w:widowControl/>
        <w:ind w:left="360"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b/>
          <w:bCs/>
          <w:i/>
          <w:iCs/>
          <w:sz w:val="22"/>
          <w:szCs w:val="22"/>
          <w:lang w:val="sl-SI"/>
        </w:rPr>
        <w:t xml:space="preserve">     </w:t>
      </w:r>
      <w:r>
        <w:rPr>
          <w:rFonts w:eastAsia="Times New Roman CE" w:cs="Times New Roman CE" w:ascii="Times New Roman CE" w:hAnsi="Times New Roman CE"/>
          <w:b/>
          <w:bCs/>
          <w:i/>
          <w:iCs/>
          <w:sz w:val="22"/>
          <w:szCs w:val="22"/>
          <w:lang w:val="sl-SI"/>
        </w:rPr>
        <w:t>(dodatne informacije : Borut Èampelj; tel.: 300-5142)</w:t>
      </w:r>
    </w:p>
    <w:p>
      <w:pPr>
        <w:pStyle w:val="Heading5"/>
        <w:widowControl/>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rPr>
        <w:t>Pouèevanje in uèenje na daljavo</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iprava koncepta pouèevanja in uèenja na daljavo na podlagi dosedanjih izkušenj in rezultatov na podroèju vzgoje in izobraževanja, kar zajem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didaktièni standardi pouèevanja in uèenja na daljavo (metodologija; odprti sistem, zaprti sistem - spremljanje uèeèega)</w:t>
      </w:r>
    </w:p>
    <w:p>
      <w:pPr>
        <w:pStyle w:val="BodyText2"/>
        <w:widowControl/>
        <w:ind w:left="709"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tehnièni standardi pouèevanja in uèenja na daljavo (tudi možnosti za izvajanje v Sloveni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potrebne organizacijske dejavnosti za izvedbo pouèevanja in uèenja na daljavo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ioriteta ciljnih skupin glede na sredstva in potrebe: uèitelji, uèenci in ostali - vseživljensko uèenje</w:t>
      </w:r>
    </w:p>
    <w:p>
      <w:pPr>
        <w:pStyle w:val="BodyText2"/>
        <w:widowControl/>
        <w:ind w:left="720" w:hanging="360"/>
        <w:rPr/>
      </w:pPr>
      <w:r>
        <w:rPr>
          <w:rFonts w:eastAsia="Times New Roman CE" w:cs="Times New Roman CE" w:ascii="Times New Roman CE" w:hAnsi="Times New Roman CE"/>
          <w:i/>
          <w:iCs/>
          <w:sz w:val="22"/>
          <w:szCs w:val="22"/>
          <w:lang w:val="sl-SI"/>
        </w:rPr>
        <w:t>-</w:t>
        <w:tab/>
        <w:t xml:space="preserve">priprava in izvedba pouèevanja na daljavo za uèitelje/vzgojitelje za vsaj 15 strokovnih podroèij </w:t>
      </w:r>
      <w:r>
        <w:rPr>
          <w:rFonts w:eastAsia="Times New Roman CE" w:cs="Times New Roman CE" w:ascii="Times New Roman CE" w:hAnsi="Times New Roman CE"/>
          <w:b/>
          <w:bCs/>
          <w:i/>
          <w:iCs/>
          <w:sz w:val="22"/>
          <w:szCs w:val="22"/>
          <w:lang w:val="sl-SI"/>
        </w:rPr>
        <w:t xml:space="preserve">  </w:t>
      </w:r>
    </w:p>
    <w:p>
      <w:pPr>
        <w:pStyle w:val="BodyText2"/>
        <w:widowControl/>
        <w:ind w:left="36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 xml:space="preserve">   </w:t>
      </w:r>
      <w:r>
        <w:rPr>
          <w:rFonts w:eastAsia="Times New Roman CE" w:cs="Times New Roman CE" w:ascii="Times New Roman CE" w:hAnsi="Times New Roman CE"/>
          <w:b/>
          <w:bCs/>
          <w:i/>
          <w:iCs/>
          <w:sz w:val="22"/>
          <w:szCs w:val="22"/>
          <w:lang w:val="sl-SI"/>
        </w:rPr>
        <w:t>(dodatne informacije : Borut Èampelj; tel.: 300-5142)</w:t>
      </w:r>
    </w:p>
    <w:p>
      <w:pPr>
        <w:pStyle w:val="BodyText2"/>
        <w:widowControl/>
        <w:ind w:left="360" w:hanging="0"/>
        <w:jc w:val="left"/>
        <w:rPr>
          <w:rFonts w:ascii="Times New Roman CE" w:hAnsi="Times New Roman CE" w:eastAsia="Times New Roman CE" w:cs="Times New Roman CE"/>
          <w:b/>
          <w:b/>
          <w:bCs/>
          <w:i/>
          <w:i/>
          <w:iCs/>
          <w:color w:val="FF0000"/>
          <w:sz w:val="22"/>
          <w:szCs w:val="22"/>
          <w:lang w:val="sl-SI"/>
        </w:rPr>
      </w:pPr>
      <w:r>
        <w:rPr>
          <w:rFonts w:eastAsia="Times New Roman CE" w:cs="Times New Roman CE" w:ascii="Times New Roman CE" w:hAnsi="Times New Roman CE"/>
          <w:b/>
          <w:bCs/>
          <w:i/>
          <w:iCs/>
          <w:color w:val="FF0000"/>
          <w:sz w:val="22"/>
          <w:szCs w:val="22"/>
          <w:lang w:val="sl-SI"/>
        </w:rPr>
      </w:r>
    </w:p>
    <w:p>
      <w:pPr>
        <w:pStyle w:val="BodyText2"/>
        <w:widowControl/>
        <w:ind w:left="0" w:hanging="0"/>
        <w:jc w:val="left"/>
        <w:rPr>
          <w:rFonts w:ascii="Times New Roman CE" w:hAnsi="Times New Roman CE" w:eastAsia="Times New Roman CE" w:cs="Times New Roman CE"/>
          <w:i/>
          <w:i/>
          <w:iCs/>
          <w:sz w:val="22"/>
          <w:szCs w:val="22"/>
          <w:u w:val="single"/>
          <w:lang w:val="sl-SI"/>
        </w:rPr>
      </w:pPr>
      <w:r>
        <w:rPr>
          <w:rFonts w:eastAsia="Times New Roman CE" w:cs="Times New Roman CE" w:ascii="Times New Roman CE" w:hAnsi="Times New Roman CE"/>
          <w:i/>
          <w:iCs/>
          <w:sz w:val="22"/>
          <w:szCs w:val="22"/>
          <w:u w:val="single"/>
          <w:lang w:val="sl-SI"/>
        </w:rPr>
        <w:t xml:space="preserve">Organizacija visokega šolstva in konkurenènost Slovenije </w:t>
      </w:r>
    </w:p>
    <w:p>
      <w:pPr>
        <w:pStyle w:val="BodyText2"/>
        <w:widowControl/>
        <w:tabs>
          <w:tab w:val="clear" w:pos="708"/>
          <w:tab w:val="left" w:pos="786" w:leader="none"/>
        </w:tabs>
        <w:ind w:left="786"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Hierarhièna organizacija in konkurenènost Slovenije (primer visokega šolstva)</w:t>
      </w:r>
    </w:p>
    <w:p>
      <w:pPr>
        <w:pStyle w:val="BodyText2"/>
        <w:widowControl/>
        <w:ind w:left="360" w:hanging="0"/>
        <w:jc w:val="left"/>
        <w:rPr>
          <w:rFonts w:ascii="Times New Roman CE" w:hAnsi="Times New Roman CE" w:eastAsia="Times New Roman CE" w:cs="Times New Roman CE"/>
          <w:i/>
          <w:i/>
          <w:iCs/>
          <w:sz w:val="20"/>
          <w:szCs w:val="20"/>
          <w:lang w:val="sl-SI"/>
        </w:rPr>
      </w:pPr>
      <w:r>
        <w:rPr>
          <w:rFonts w:eastAsia="Times New Roman CE" w:cs="Times New Roman CE" w:ascii="Times New Roman CE" w:hAnsi="Times New Roman CE"/>
          <w:i/>
          <w:iCs/>
          <w:sz w:val="20"/>
          <w:szCs w:val="20"/>
          <w:lang w:val="sl-SI"/>
        </w:rPr>
      </w:r>
    </w:p>
    <w:p>
      <w:pPr>
        <w:pStyle w:val="Normal"/>
        <w:widowContro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3.1.3.</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Mednarodno primerljivi kazalci spremljanja razvoja vzgoje in izobraževan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ev kazalcev razvoja vzgoje in izobraževanja, ki jih uporabljajo razliène mednarodne organizacije, zveze ipd.,</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stanja oz. zbiranja podatkov, s katerimi se opredeljuje razvoj vzgoje in izobraževanja pri nas,</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izdelava predloga nabora mednarodno primerljivih kazalcev spremljanja razvoja,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izdelava strokovnih podlag za oblikovanje sistema stalnega spremljanja razvojnih kazalcev. </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Pregled modelov evalvacije vzgojno-izobraževalnega program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pregleda modelov in naèinov evalvacije programov v državah z razvitim šolskim sistemom,</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možnih modelov evalvacije pri nas (za sistem v celoti,  za posamezne ravni sistem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strokovnih podlag za pripravo kriterije in standardov evalvacij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predelitev elementov naèrta evalvacije (s poskusom /brez poskusa).</w:t>
      </w:r>
    </w:p>
    <w:p>
      <w:pPr>
        <w:pStyle w:val="Normal"/>
        <w:widowContro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3.1.4.</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blikovanje strategij za uspešno vkljuèevanje romskih otrok v vzgojo in izobraževanj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ev razliènih strategij primernih za vkljuèevanje romskih otrok v sistem vzgoje in izobraževan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strokovnih podlag za uspešnejše vkljuèevanje romskih otrok v sistem vzgoje in izobraževan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oblikovanje možnih modelov vkljuèevanja romskih otrok. </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Razvoj specialnih didaktik na podroèju vzgoje in izobraževanja otrok s posebnimi potrebam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analize specialnih didaktik na podroèju vzgoje in izobraževanja otrok s posebnimi potrebam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ev razvojnih  strategij in možnosti uvajanja sodobnih konceptov/ doktrin v slovenske šol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strokovnih podlag  za uvajanje sodobnih didaktiènih pristopov (npr. uporabe raèunalnika za slepe in slabovidne itd.)</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Otroci s posebnimi potrebami: koncept inkluzivne šol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konceptualna analiza premika od integracije k inkluziji otrok s posebnimi potrebami ter opredelitev temeljnih naèel inkluzivne šol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ev in analiza rezultatov mednarodno-primerjalnih raziskav o implementaciji koncepta inkluzije v primerljivih državah,</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ovir, opredelitev pogojev ter kratkoroène in dolgoroène strategije za kontinuirano in povezano uresnièevanje koncepta inkluzije (temeljnih naèel inkluzivne šole) na vseh ravneh vzgojno-izobraževalnega sistema pri nas,</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imerjalna analiza razliènih praks usmerjanja otrok s posebnimi potrebami z vidika koncepta o inkluzivni šol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strokovnih podlag za usmerjanje otrok s posebnimi potrebami z vidika možnosti za èim veèje uresnièevanje temeljnih naèel inkluzivne šole</w:t>
      </w:r>
    </w:p>
    <w:p>
      <w:pPr>
        <w:pStyle w:val="BodyText2"/>
        <w:widowControl/>
        <w:ind w:left="360"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ind w:left="360"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ind w:left="360"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r>
    </w:p>
    <w:p>
      <w:pPr>
        <w:pStyle w:val="BodyText2"/>
        <w:widowControl/>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Dodatne informacije za prijave pod temo 3.1.1., 3.1.2., 3.1.3 in 3.1.4. lahko dobite na Ministrstvu za šolstvo in šport (ga. Nada Požar tel.: 252-8196)</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Normal"/>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Normal"/>
        <w:widowContro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Normal"/>
        <w:widowContro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Normal"/>
        <w:widowContro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3.2.1.</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Z razliènih strokovnih stališè analizirati najpogostejše tipe družinskih patologij, kot so npr. alkoholizem, spolne zlorabe in nasilje nad starejšimi èlani družine. Obenem gre za analizo  kakovosti in naèina življenja v družinah, kjer so posamezni družinski èlani s kroniènimi mentalnimi boleznimi in invalidni družinski èlani (tudi npr. slepi, gluhi).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ti  razširjenosti razliènih vzorcev avtoagresivnosti (samomorilnost) in heteroagresivnosti (usmerjene na predmete in soljudi)  v družinah,</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predeliti vplive, bremena in stališèa razliènih oblik nasilnega vedenja  na kvaliteto življenja in funkcioniranje družin,</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vezava nasilnega vedenja z kazalci telesnega in duševnega zdravja ter socioekonomskim statusom,</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 evalvacija vkljuèenosti in uèinkovitosti zdravstvenih ter socialnih služb pri prepreèevanju nasilnega vedenja v družinah,</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a  servisov (v smislu lokalnih, regionalnih in nacionalnih mrež), ki nudijo kakršno koli pomoè družinam z zgoraj navedeno problematiko in predlogi za izboljšanje delovanja sluzb, poveèanja obcutljivosti za nasilno vedenje in predlogi za morebitne kampanje za preprecevanje nasilnega vedenja.</w:t>
      </w:r>
    </w:p>
    <w:p>
      <w:pPr>
        <w:pStyle w:val="Normal"/>
        <w:widowControl/>
        <w:rPr>
          <w:rFonts w:ascii="Times New Roman CE" w:hAnsi="Times New Roman CE" w:eastAsia="Times New Roman CE" w:cs="Times New Roman CE"/>
          <w:sz w:val="22"/>
          <w:szCs w:val="22"/>
        </w:rPr>
      </w:pPr>
      <w:r>
        <w:rPr>
          <w:rFonts w:eastAsia="Times New Roman CE" w:cs="Times New Roman CE" w:ascii="Times New Roman CE" w:hAnsi="Times New Roman CE"/>
          <w:b/>
          <w:bCs/>
          <w:i/>
          <w:iCs/>
          <w:sz w:val="22"/>
          <w:szCs w:val="22"/>
        </w:rPr>
        <w:t>3.2.2.</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Deficitarnost raziskovanja istospolno usmerjenih je v slovenskem znanstvenem prostoru izrazita. Lezbijke in geji so sicer vkljuèeni v družinske odnose kot sinovi in hèere, kot partnerji, starši, sorodniki, tako da je raziskovalno polje zelo široko. Poudarek predmetne raziskave je lahko na družinskih in socialnih kontekstih, v katerih istospolno usmerjeni živijo, ne zgolj na posameznikih (kot npr. lezbiène matere, psihološki razvoj in socialna prilagoditev otrok istospolno usmerjenih staršev).  </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3.2.3.</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Veljavni Zakon o usposabljanju in zaposlovanju invalidov iz leta 1976 ne ustreza spremenjenim pogojem na tem podroèju. Zato je med predlogi zakonov, ki jih pripravlja MDDSZ, eden najpomembnejših predlog novega Zakona o usposabljanju in zaposlovanju invalidov. Za kakovostno izdelavo predloga zakona je potrebna strokovna ugotovitev stanja na tem podroèju pri nas in v tujini in analiza uèinkovitosti obstojeèih rešitev. </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 xml:space="preserve">           </w:t>
      </w:r>
      <w:r>
        <w:rPr>
          <w:rFonts w:eastAsia="Times New Roman CE" w:cs="Times New Roman CE" w:ascii="Times New Roman CE" w:hAnsi="Times New Roman CE"/>
          <w:i/>
          <w:iCs/>
          <w:sz w:val="22"/>
          <w:szCs w:val="22"/>
          <w:lang w:val="sl-SI"/>
        </w:rPr>
        <w:t xml:space="preserve">Podrobnejši cilji so:  </w:t>
      </w:r>
    </w:p>
    <w:p>
      <w:pPr>
        <w:pStyle w:val="BodyText2"/>
        <w:widowControl/>
        <w:tabs>
          <w:tab w:val="clear" w:pos="708"/>
          <w:tab w:val="left" w:pos="1440" w:leader="none"/>
        </w:tabs>
        <w:ind w:left="144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zagotoviti kakovostno srednješolsko in visokošolsko izobraževanje invalidov, prilagojeno novim možnostim izobraževanja in zaposlovanja,</w:t>
      </w:r>
    </w:p>
    <w:p>
      <w:pPr>
        <w:pStyle w:val="BodyText2"/>
        <w:widowControl/>
        <w:tabs>
          <w:tab w:val="clear" w:pos="708"/>
          <w:tab w:val="left" w:pos="1440" w:leader="none"/>
        </w:tabs>
        <w:ind w:left="144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zagotoviti kakovostno rehabilitacijo – izobraževanje in usposabljanje invalidov (ob zagotovljenem socialnem varstvu) in vkljuè?</w:t>
        <w:tab/>
        <w:t>evanje v zaposlitev,</w:t>
      </w:r>
    </w:p>
    <w:p>
      <w:pPr>
        <w:pStyle w:val="BodyText2"/>
        <w:widowControl/>
        <w:tabs>
          <w:tab w:val="clear" w:pos="708"/>
          <w:tab w:val="left" w:pos="1440" w:leader="none"/>
        </w:tabs>
        <w:ind w:left="144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ugotoviti, za katere poklice in kako se izobražujejo invalidi v tujini, kam in kako se vkljuè?</w:t>
        <w:tab/>
        <w:t>ujejo v zaposlitev ter možnosti za podobne rešitve pri nas.</w:t>
      </w:r>
    </w:p>
    <w:p>
      <w:pPr>
        <w:pStyle w:val="TextBody"/>
        <w:widowContro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3.2.4.</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Naloga naj bi odgovorila na vprašanja analize možnih ukrepov, preuèila obseg pojava, analizirala njihove izdatke in prejemke, vkljuèujoè primerjavo s svetovnimi trendi. Podroèje je neraziskano, podatkov o obsegu pojava v RS ni, opazen pa je trend narašèanja brezdomstva in spreminjanje tega pojava v povsem iriverzibilen pojav, ki ga ni mogoèe odpraviti v sistemu socialnega varstva.</w:t>
      </w:r>
    </w:p>
    <w:p>
      <w:pPr>
        <w:pStyle w:val="Heading1"/>
        <w:widowControl/>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3.2.5.</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 RS ni longitudialne študije o dejanskih uèinkih institucij na obravnavo kriminalitete med mladostniki. Posledièno tudi ni strategij in ukrepov na nacionalni ravni. Raziskava naj bi izloèila kljuène dejavnike pri zmanjševanju kriminalitete na institucionalni ravni in dolgoroèen vidik vpliva institucij in aktivnosti na stopnjo in razliène vrste kriminalitete.</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ind w:left="360"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3.2.1. do 3.2.5. lahko dobite na Ministrstvu za delo družino in socialne zadeve (ga. Lea Javornik Novak tel.: 478-3341)</w:t>
      </w:r>
    </w:p>
    <w:p>
      <w:pPr>
        <w:pStyle w:val="BodyText2"/>
        <w:widowControl/>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 xml:space="preserve">3.3. Z d r a v j e   i n   r a z v o j </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3.3.1.</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3.3.2.</w:t>
      </w:r>
    </w:p>
    <w:p>
      <w:pPr>
        <w:pStyle w:val="BodyText2"/>
        <w:widowControl/>
        <w:ind w:left="36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BodyText2"/>
        <w:widowControl/>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3.3.1. do 3.3.2. lahko dobite na Ministrstvu za zdravje    (ga. Mojca Gruntar Èinè;  tel.: 478-6065)</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TextBody"/>
        <w:widowControl/>
        <w:ind w:left="567" w:hanging="567"/>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3.4.1.</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hodišèe predstavlja  Nacionalni stanovanjski program (UrL. RS šz. 43/00) in v predlogu stanovanjskega zakona  RS. Dogajanje na podroèju cen stanovanj zahteva med drugim tudi primerjalno analizo cen stanovanj v državi in v tujini posebej  upoštevajoè dejstvo, da se bo država èez nekaj let sooèila z odprtjem trga stanovanjskih nepremiènin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Cilj oz. namen raziskave je pridobitev relevantnih primerjalnih podatkov, ki lahko zagotovijo nabor vseh pomembnih elementov, ki vplivajo na ceno stanovanj in stavbnih zemljišè ter njihove opremljenosti, posledièno pa tudi nabor ukrepov, ki jih je potrebno v državi sprejeti, da bi lahko govorili vsaj postopoma o normalizaciji cen stanovanjskih graditve; primerjava cen stanovanj in zemljišè bo morala prikazati tudi odstotek obremenitve povpreène plaèe doma in v tujini ter odraziti vpliv cene zemljišèa in stanovanja glede na lokacijo (veèja mestna središèa v primerjavi z ruralnim obmoèjem)</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Naloga naj bi trajala približno 12 mesecev oz. naj bi bila zakljuèena v mesecu oktobru 2003.</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b/>
          <w:bCs/>
          <w:i/>
          <w:iCs/>
          <w:sz w:val="22"/>
          <w:szCs w:val="22"/>
          <w:lang w:val="sl-SI"/>
        </w:rPr>
        <w:t>3.4.2.</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enova obstojeèega stanovanjskega fonda mora postati eden od elementov aktivne stanovanjske politike. Poleg siceršnjega zagotavljanja stanovanj z novogradnjo mora pomembnejši delež v strukturi naložb v stanovanjsko podroèje predstavljati tudi prenova stanovanjskega fonda. Še posebno je zagotavljati in izpolnjevati bistvene tehniène zahteve tudi v starih stanovanjih in stanovanjskih hišah ter zagotoviti varovanje kulturne dedišèine, kadar gre za prenovo starih mestnih jeder. S prenovo se poveèa toplotna uèinkovitost stavbe, zmanjšajo se stroški ogrevanja, predvsem pa se poveèa sama vrednost stavbne in stanovanj v stavbi. Zlasti prenova starih mestnih jeder mora stremeti k varovanju kulturne identitete slovenskih krajin in naselij, ima pa tudi pomembno gospodarsko vlogo.Poleg socialnih, zdravstvenih in drugih pozitivnih vplivov, lahko prenova kot del stanovanjske gradnje prispeva tudi k spodbujanju rasti mnogih gospodarskih panog. Praksa kaže, da je potrebno za redno investicijsko vzdrževanje in prenovo stanovanj in stanovanjskih zgradb še posebej spodbujati in izostriti finanène in pravne inštrumente, ki bodo omogoèali pravoèasno prenovo, izpolniti pa je potrebno subsidiarno vlogo obèin in države, èe lastniki objektov, ki jih je potrebno prenoviti, ne ravnajo kot dobri gospodar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Raziskava naj bi bila zakljuèena v približno 8 mesecih oz. do konca julija 2003. </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pBdr>
          <w:top w:val="single" w:sz="6" w:space="0"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3.4.1. do 3.4.2. lahko dobite na Ministrstvu za okolje in prostor  (ga. Nevenka Kanduè tel.: 478-7133)</w:t>
      </w:r>
    </w:p>
    <w:p>
      <w:pPr>
        <w:pStyle w:val="BodyText2"/>
        <w:widowControl/>
        <w:rPr>
          <w:rFonts w:ascii="Times New Roman CE" w:hAnsi="Times New Roman CE" w:eastAsia="Times New Roman CE" w:cs="Times New Roman CE"/>
          <w:b/>
          <w:b/>
          <w:bCs/>
          <w:i/>
          <w:i/>
          <w:iCs/>
          <w:sz w:val="22"/>
          <w:szCs w:val="22"/>
          <w:u w:val="single"/>
          <w:lang w:val="sl-SI"/>
        </w:rPr>
      </w:pPr>
      <w:r>
        <w:rPr>
          <w:rFonts w:eastAsia="Times New Roman CE" w:cs="Times New Roman CE" w:ascii="Times New Roman CE" w:hAnsi="Times New Roman CE"/>
          <w:b/>
          <w:bCs/>
          <w:i/>
          <w:iCs/>
          <w:sz w:val="22"/>
          <w:szCs w:val="22"/>
          <w:u w:val="single"/>
          <w:lang w:val="sl-SI"/>
        </w:rPr>
      </w:r>
    </w:p>
    <w:p>
      <w:pPr>
        <w:pStyle w:val="BodyText2"/>
        <w:widowControl/>
        <w:rPr>
          <w:rFonts w:ascii="Times New Roman CE" w:hAnsi="Times New Roman CE" w:eastAsia="Times New Roman CE" w:cs="Times New Roman CE"/>
          <w:b/>
          <w:b/>
          <w:bCs/>
          <w:u w:val="single"/>
          <w:lang w:val="sl-SI"/>
        </w:rPr>
      </w:pPr>
      <w:r>
        <w:rPr>
          <w:rFonts w:eastAsia="Times New Roman CE" w:cs="Times New Roman CE" w:ascii="Times New Roman CE" w:hAnsi="Times New Roman CE"/>
          <w:b/>
          <w:bCs/>
          <w:u w:val="single"/>
          <w:lang w:val="sl-SI"/>
        </w:rPr>
      </w:r>
    </w:p>
    <w:p>
      <w:pPr>
        <w:pStyle w:val="BodyText2"/>
        <w:widowControl/>
        <w:rPr>
          <w:rFonts w:ascii="Times New Roman CE" w:hAnsi="Times New Roman CE" w:eastAsia="Times New Roman CE" w:cs="Times New Roman CE"/>
          <w:b/>
          <w:b/>
          <w:bCs/>
          <w:u w:val="single"/>
          <w:lang w:val="sl-SI"/>
        </w:rPr>
      </w:pPr>
      <w:r>
        <w:rPr>
          <w:rFonts w:eastAsia="Times New Roman CE" w:cs="Times New Roman CE" w:ascii="Times New Roman CE" w:hAnsi="Times New Roman CE"/>
          <w:b/>
          <w:bCs/>
          <w:u w:val="single"/>
          <w:lang w:val="sl-SI"/>
        </w:rPr>
      </w:r>
    </w:p>
    <w:p>
      <w:pPr>
        <w:pStyle w:val="BodyText2"/>
        <w:widowControl/>
        <w:rPr>
          <w:rFonts w:ascii="Times New Roman CE" w:hAnsi="Times New Roman CE" w:eastAsia="Times New Roman CE" w:cs="Times New Roman CE"/>
          <w:b/>
          <w:b/>
          <w:bCs/>
          <w:u w:val="single"/>
          <w:lang w:val="sl-SI"/>
        </w:rPr>
      </w:pPr>
      <w:r>
        <w:rPr>
          <w:rFonts w:eastAsia="Times New Roman CE" w:cs="Times New Roman CE" w:ascii="Times New Roman CE" w:hAnsi="Times New Roman CE"/>
          <w:b/>
          <w:bCs/>
          <w:u w:val="single"/>
          <w:lang w:val="sl-SI"/>
        </w:rPr>
      </w:r>
    </w:p>
    <w:p>
      <w:pPr>
        <w:pStyle w:val="BodyText2"/>
        <w:widowControl/>
        <w:rPr>
          <w:rFonts w:ascii="Times New Roman CE" w:hAnsi="Times New Roman CE" w:eastAsia="Times New Roman CE" w:cs="Times New Roman CE"/>
          <w:b/>
          <w:b/>
          <w:bCs/>
          <w:u w:val="single"/>
          <w:lang w:val="sl-SI"/>
        </w:rPr>
      </w:pPr>
      <w:r>
        <w:rPr>
          <w:rFonts w:eastAsia="Times New Roman CE" w:cs="Times New Roman CE" w:ascii="Times New Roman CE" w:hAnsi="Times New Roman CE"/>
          <w:b/>
          <w:bCs/>
          <w:u w:val="single"/>
          <w:lang w:val="sl-SI"/>
        </w:rPr>
      </w:r>
    </w:p>
    <w:p>
      <w:pPr>
        <w:pStyle w:val="BodyText2"/>
        <w:widowControl/>
        <w:rPr>
          <w:rFonts w:ascii="Times New Roman CE" w:hAnsi="Times New Roman CE" w:eastAsia="Times New Roman CE" w:cs="Times New Roman CE"/>
          <w:b/>
          <w:b/>
          <w:bCs/>
          <w:u w:val="single"/>
          <w:lang w:val="sl-SI"/>
        </w:rPr>
      </w:pPr>
      <w:r>
        <w:rPr>
          <w:rFonts w:eastAsia="Times New Roman CE" w:cs="Times New Roman CE" w:ascii="Times New Roman CE" w:hAnsi="Times New Roman CE"/>
          <w:b/>
          <w:bCs/>
          <w:u w:val="single"/>
          <w:lang w:val="sl-SI"/>
        </w:rPr>
      </w:r>
    </w:p>
    <w:p>
      <w:pPr>
        <w:pStyle w:val="BodyText2"/>
        <w:widowControl/>
        <w:rPr>
          <w:rFonts w:ascii="Times New Roman CE" w:hAnsi="Times New Roman CE" w:eastAsia="Times New Roman CE" w:cs="Times New Roman CE"/>
          <w:b/>
          <w:b/>
          <w:bCs/>
          <w:u w:val="single"/>
          <w:lang w:val="sl-SI"/>
        </w:rPr>
      </w:pPr>
      <w:r>
        <w:rPr>
          <w:rFonts w:eastAsia="Times New Roman CE" w:cs="Times New Roman CE" w:ascii="Times New Roman CE" w:hAnsi="Times New Roman CE"/>
          <w:b/>
          <w:bCs/>
          <w:u w:val="single"/>
          <w:lang w:val="sl-SI"/>
        </w:rPr>
      </w:r>
    </w:p>
    <w:p>
      <w:pPr>
        <w:pStyle w:val="BodyText2"/>
        <w:widowControl/>
        <w:rPr>
          <w:rFonts w:ascii="Times New Roman CE" w:hAnsi="Times New Roman CE" w:eastAsia="Times New Roman CE" w:cs="Times New Roman CE"/>
          <w:b/>
          <w:b/>
          <w:bCs/>
          <w:i/>
          <w:i/>
          <w:iCs/>
          <w:sz w:val="24"/>
          <w:szCs w:val="24"/>
          <w:u w:val="single"/>
          <w:lang w:val="sl-SI"/>
        </w:rPr>
      </w:pPr>
      <w:r>
        <w:rPr>
          <w:rFonts w:eastAsia="Times New Roman CE" w:cs="Times New Roman CE" w:ascii="Times New Roman CE" w:hAnsi="Times New Roman CE"/>
          <w:b/>
          <w:bCs/>
          <w:i/>
          <w:iCs/>
          <w:sz w:val="24"/>
          <w:szCs w:val="24"/>
          <w:u w:val="single"/>
          <w:lang w:val="sl-SI"/>
        </w:rPr>
        <w:t>Težišèe 4</w:t>
      </w:r>
    </w:p>
    <w:p>
      <w:pPr>
        <w:pStyle w:val="BodyText2"/>
        <w:widowControl/>
        <w:rPr>
          <w:rFonts w:ascii="Times New Roman CE" w:hAnsi="Times New Roman CE" w:eastAsia="Times New Roman CE" w:cs="Times New Roman CE"/>
          <w:b/>
          <w:b/>
          <w:bCs/>
          <w:i/>
          <w:i/>
          <w:iCs/>
          <w:sz w:val="24"/>
          <w:szCs w:val="24"/>
          <w:u w:val="single"/>
          <w:lang w:val="sl-SI"/>
        </w:rPr>
      </w:pPr>
      <w:r>
        <w:rPr>
          <w:rFonts w:eastAsia="Times New Roman CE" w:cs="Times New Roman CE" w:ascii="Times New Roman CE" w:hAnsi="Times New Roman CE"/>
          <w:b/>
          <w:bCs/>
          <w:i/>
          <w:iCs/>
          <w:sz w:val="24"/>
          <w:szCs w:val="24"/>
          <w:u w:val="single"/>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b/>
          <w:bCs/>
          <w:i/>
          <w:iCs/>
          <w:sz w:val="22"/>
          <w:szCs w:val="22"/>
          <w:lang w:val="sl-SI"/>
        </w:rPr>
        <w:t>4.1.1.</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Z regionalizacijo  javnega prometa, ki naj bi bila uspešno izvedena v skorajšnji prihodnosti, bo država Slovenija regijam, urbanim podroèjem in obèinam zaupala nalogo krepitve javnega prometa v okviru ustrezne prometne politike, urbanistiènega razvoja in urejanja prostora. Ob izrazitem poudarku po potrebi poveèanja javnega prometa je potrebno doloèiti primerna obmoèja za koncesijsko izvajanje javnega potniškega prometa in kombiniranega prometa. Identificirati je treba "tipiène vzorce v razvoju urbanih podroèij" in oblikovati smernice in ukrepe ustrezne urbane politike. Potrebno je oblikovati nabor ukrepov in instrumetov za saniranje posledic razpršene gradnje, prepreèevanje nadaljnje suburbanizacije, zmanjševanja negativnih vplivov na okolje, socialno zgradbo in gospodarski razvoj urbanih podroèij v povezavi z razvojem uravnoteženega prometnega sistema.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Raziskava naj bi bila zakljuèena v približno 12 mesecih oz. do konca oktobra 2003. </w:t>
      </w:r>
    </w:p>
    <w:p>
      <w:pPr>
        <w:pStyle w:val="WWBodyText2"/>
        <w:widowControl/>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b/>
          <w:bCs/>
          <w:i/>
          <w:iCs/>
        </w:rPr>
        <w:t>4.1.2.</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Doloèiti je potrebno strategijo dolgoroènega razvoja intermodalnih vozlišè - terminalov za potniški in tovorni promet, ki funkcionalno in logistièno združujejo razliène vrste (cestni, železniški, zraèni, pomorski) in vsebine (potniški, tovorni) prometa. Doloèiti je treba kazalce in kriterije za opredeljevanje intermodalnih vozlišè v Sloveniji glede na transnacionalno, nacinalno in regionalno vlogo v prostor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Raziskava naj bi bila zakljuèena v približno 12 mesecih oz. do konca oktobra 2003. </w:t>
      </w:r>
    </w:p>
    <w:p>
      <w:pPr>
        <w:pStyle w:val="Normal"/>
        <w:widowControl/>
        <w:jc w:val="both"/>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Heading1"/>
        <w:widowControl/>
        <w:jc w:val="both"/>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t>Težišèe 5</w:t>
      </w:r>
    </w:p>
    <w:p>
      <w:pPr>
        <w:pStyle w:val="Heading1"/>
        <w:widowControl/>
        <w:jc w:val="both"/>
        <w:rPr>
          <w:rFonts w:ascii="Times New Roman CE" w:hAnsi="Times New Roman CE" w:eastAsia="Times New Roman CE" w:cs="Times New Roman CE"/>
          <w:b w:val="false"/>
          <w:b w:val="false"/>
          <w:bCs w:val="false"/>
          <w:i/>
          <w:i/>
          <w:iCs/>
          <w:u w:val="single"/>
        </w:rPr>
      </w:pPr>
      <w:r>
        <w:rPr>
          <w:rFonts w:eastAsia="Times New Roman CE" w:cs="Times New Roman CE" w:ascii="Times New Roman CE" w:hAnsi="Times New Roman CE"/>
          <w:b w:val="false"/>
          <w:bCs w:val="false"/>
          <w:i/>
          <w:iCs/>
          <w:u w:val="single"/>
        </w:rPr>
      </w:r>
    </w:p>
    <w:p>
      <w:pPr>
        <w:pStyle w:val="Heading1"/>
        <w:widowContro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5.1.1. </w:t>
      </w:r>
    </w:p>
    <w:p>
      <w:pPr>
        <w:pStyle w:val="Heading6"/>
        <w:widowControl/>
        <w:rPr>
          <w:rFonts w:ascii="Times New Roman CE" w:hAnsi="Times New Roman CE" w:eastAsia="Times New Roman CE" w:cs="Times New Roman CE"/>
        </w:rPr>
      </w:pPr>
      <w:r>
        <w:rPr>
          <w:rFonts w:eastAsia="Times New Roman CE" w:cs="Times New Roman CE" w:ascii="Times New Roman CE" w:hAnsi="Times New Roman CE"/>
        </w:rPr>
        <w:t>Slovenija v okviru evropskih   (makro) regij</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dentifikacija interesov Slovenije v regionalnem prostorskem konceptu EU, analiza dosedanjih povezav, predlog možnih povezav, analiza posrednih in neposrednih vplivov (postavitev metodologije), opredelitev primerjalnih prednosti, skupnih ciljev in naèinov za dosego skupnih ciljev.</w:t>
      </w:r>
    </w:p>
    <w:p>
      <w:pPr>
        <w:pStyle w:val="BodyText2"/>
        <w:widowControl/>
        <w:ind w:left="720" w:hanging="360"/>
        <w:rPr>
          <w:rFonts w:ascii="Times New Roman" w:hAnsi="Times New Roman" w:eastAsia="Times New Roman" w:cs="Times New Roman"/>
          <w:lang w:val="de-DE"/>
        </w:rPr>
      </w:pPr>
      <w:r>
        <w:rPr>
          <w:rFonts w:eastAsia="Times New Roman" w:cs="Times New Roman" w:ascii="Times New Roman" w:hAnsi="Times New Roman"/>
          <w:lang w:val="de-DE"/>
        </w:rPr>
        <w:t>-</w:t>
        <w:tab/>
      </w:r>
      <w:r>
        <w:rPr>
          <w:rFonts w:eastAsia="Times New Roman CE" w:cs="Times New Roman CE" w:ascii="Times New Roman CE" w:hAnsi="Times New Roman CE"/>
          <w:i/>
          <w:iCs/>
          <w:sz w:val="22"/>
          <w:szCs w:val="22"/>
          <w:lang w:val="sl-SI"/>
        </w:rPr>
        <w:t>Trajanje: oktober 2003</w:t>
      </w:r>
    </w:p>
    <w:p>
      <w:pPr>
        <w:pStyle w:val="Heading6"/>
        <w:widowControl/>
        <w:rPr>
          <w:rFonts w:ascii="Times New Roman CE" w:hAnsi="Times New Roman CE" w:eastAsia="Times New Roman CE" w:cs="Times New Roman CE"/>
        </w:rPr>
      </w:pPr>
      <w:r>
        <w:rPr>
          <w:rFonts w:eastAsia="Times New Roman CE" w:cs="Times New Roman CE" w:ascii="Times New Roman CE" w:hAnsi="Times New Roman CE"/>
        </w:rPr>
        <w:t>Razvoj urbanih obmoèij</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dentifikacija trendov razvoja urbanih obmoèij v slovenskem prostoru in oblikovanje smernic in ukrepov urbane politike. Empirièna analiza razvoja poselitve s predlogi zemljiške in stanovanjske politike za zmanjšanje negativnih trendov razpršene poselitve na okolje in kakovost bivanja. Doloèitev meril in kazalcev za spremljanje stanja v urbanih obmoèjih. Ugotovitev stroškov in koristi posameznih oblik poselitvenih vzorcev. Opredelitev prostorskih pravil za podrobnejše naèrtovanje. Oblikovanje nabora ukrepov in instrumentov potrebnih za usmerjanje razvoja poselitve (razpršene gradnje, praznjenje mestnih jeder, organizacija osebnega in javnega motoriziranega prometa itd) in predlog instrumentov za uravnavanje socialne strukture in gospodarskega razvoja urbanih obmoèij.</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4</w:t>
      </w:r>
    </w:p>
    <w:p>
      <w:pPr>
        <w:pStyle w:val="Heading6"/>
        <w:widowContro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storski razvoj podeželskih obmoèij</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ièakovane spremembe podeželja zaradi pridružitve EU, novih razvojnih pritiskov in posledièna preobrazba podeželskega prostora ( poselitvenih obmoèij, kulturne krajine) in prestrukturiranje kmetijskega prostora. Analiza gospodarskih, prostorsko-ekoloških, družbeno-socialnih pomenov podeželja. Doloèitev meril in kazalcev za spremljanje stanja v podeželskih obmoèjih. Ugotovitev stroškov in koristi posameznih oblik preobrazbe podeželja. Opredelitev prostorskih pravil za podrobnejše naèrtovanje. Predlogi strategije razvoja, ki zagotavlja kontinuiteto podeželja z vidika njegovega pomena za vzdrževanje nacionalne identitet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3</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Urbana prenova naselij</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Urbane prenove  ne opredeljuje samo prenova fiziènih struktur naselja ampak so za uspešno prenovo potrebni tudi ukrepi socialne in gospodarske politike. Cilj prenove je izboljšati bivalno kakovost mest in naselji in oživiti njihov gospodarski potencial. Ob tem je treba oblikovati tudi jasna izhodišèa za obravnavo odprtih, zelenih prostorov mest in naselij. Namen naloge je opredelitev osnovnih elementov potrebnih za uspešno urbano prenovo naselij, analiza dobrih primerov (domaèih in tujih), analiza možnosti njihove širše aplikacije v slovenskem prostoru, analiza instrumentov (tujih in domaèih), doloèitev meril in kazalcev za spremljanje prenove, ugotovitev stroškov in koristi posameznih oblik prenove. Opredelitev prostorskih pravil za podrobnejše naèrtovanje prenov in predlog in možnosti oblikovanja novih oz. dopolnitev obstojeèih instrumentov.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3</w:t>
      </w:r>
    </w:p>
    <w:p>
      <w:pPr>
        <w:pStyle w:val="Heading1"/>
        <w:widowControl/>
        <w:jc w:val="left"/>
        <w:rPr>
          <w:rFonts w:ascii="Times New Roman CE" w:hAnsi="Times New Roman CE" w:eastAsia="Times New Roman CE" w:cs="Times New Roman CE"/>
          <w:b w:val="false"/>
          <w:b w:val="false"/>
          <w:bCs w:val="false"/>
          <w:sz w:val="22"/>
          <w:szCs w:val="22"/>
        </w:rPr>
      </w:pPr>
      <w:r>
        <w:rPr>
          <w:rFonts w:eastAsia="Times New Roman CE" w:cs="Times New Roman CE" w:ascii="Times New Roman CE" w:hAnsi="Times New Roman CE"/>
          <w:b w:val="false"/>
          <w:bCs w:val="false"/>
          <w:i/>
          <w:iCs/>
          <w:sz w:val="22"/>
          <w:szCs w:val="22"/>
          <w:u w:val="single"/>
        </w:rPr>
        <w:t>Naèrtovanje prostorskega razvoja v obmoèju ohranjanja naravne in kulturne</w:t>
      </w:r>
      <w:r>
        <w:rPr>
          <w:rFonts w:eastAsia="Times New Roman CE" w:cs="Times New Roman CE" w:ascii="Times New Roman CE" w:hAnsi="Times New Roman CE"/>
          <w:b w:val="false"/>
          <w:bCs w:val="false"/>
          <w:sz w:val="22"/>
          <w:szCs w:val="22"/>
        </w:rPr>
        <w:t xml:space="preserve"> </w:t>
      </w:r>
      <w:r>
        <w:rPr>
          <w:rFonts w:eastAsia="Times New Roman CE" w:cs="Times New Roman CE" w:ascii="Times New Roman CE" w:hAnsi="Times New Roman CE"/>
          <w:b w:val="false"/>
          <w:bCs w:val="false"/>
          <w:i/>
          <w:iCs/>
          <w:sz w:val="22"/>
          <w:szCs w:val="22"/>
          <w:u w:val="single"/>
        </w:rPr>
        <w:t>dedišèin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Opredelitev izhodišè in usmeritev za uravnotežen razvoj obmoèij ohranjanja narave in kulturne dedišèine skozi proces integralnega prostorskega naèrtovanja.. Identifikacija neusklajenosti med podroènimi zakoni, ki obravnavajo podroèje razvojnega naèrtovanja, urejanja prostora in ohranjanja narave in kulturne dedišèine, ter zagotoviti v procesu integralnega naèrtovanja primerno vkljuèenost posameznih podroèij v prostorsko urejanje (npr. naèini vkljuèevanja smernic, obveznih izhodišè, obveznih sestavin sektorskih vsebin v prostorsko naèrtovanje oziroma uveljavljanje nove generacije strokovnih podlag za vkljuèevanje posameznih podroèij) in s tem doseèi sinergijo sektorskih in prostorskih dokumentov v obmoèjih ohranjanja narave in kulturne dedišèine. Doloèitev meril in kazalcev za spremljanje stanja v obmoèjih ohranjanja narave in kulturne dedišèine. Ugotovitev stroškov in koristi posameznih oblik razvoja v. obmoèjih ohranjanja naravne in kulturne dedišèine. Opredelitev temeljnih prostorskih pravil za podrobnejše naèrtovanje organizacije dejavnosti in namenske rabe v obmoèjih ohranjanja naravne in kulturne. Opredelitev ustreznih varstvenih in prostorskih instrumentov za uresnièevanje naèrtovanih usmeritev v obmoèjih ohranjanja narave in kulturne dedišèine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oktober 2003</w:t>
      </w:r>
    </w:p>
    <w:p>
      <w:pPr>
        <w:pStyle w:val="Normal"/>
        <w:widowContro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5.1.2.</w:t>
      </w:r>
    </w:p>
    <w:p>
      <w:pPr>
        <w:pStyle w:val="Heading7"/>
        <w:widowControl/>
        <w:rPr>
          <w:rFonts w:ascii="Times New Roman CE" w:hAnsi="Times New Roman CE" w:eastAsia="Times New Roman CE" w:cs="Times New Roman CE"/>
        </w:rPr>
      </w:pPr>
      <w:r>
        <w:rPr>
          <w:rFonts w:eastAsia="Times New Roman CE" w:cs="Times New Roman CE" w:ascii="Times New Roman CE" w:hAnsi="Times New Roman CE"/>
        </w:rPr>
        <w:t>Opredelitev sistema instrumentov urejanja prostor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lada RS je sprejela decembra 2001 Politiko urejanja prostora R Slovenije. Kljuèno je opredeliti naèine uresnièevanja Politike urejanja prostora Slovenije. Uresnièevanje ciljev prostorske politike je možno le ob uskladitvi ciljev prostorske politike z ostalimi politikami.V ta namen je treba primerjati cilje in kljuèna doloèila drugih razvojnih in sektorskih politik (strategij, nacionalnih programov) Ugotoviti je treba morebitne sinergije in izkljuèevanja. Zato je treba analizirati politike in opredeliti posamezne politike, ki vplivajo na usmerjanje prostorskega razvoja oziroma na izvajanje prostorske politike. Doloèiti je treba tudi prostorske uèinke posameznih politik. Preuèiti je potrebno instrumente posameznih politik in opredeliti tiste, ki omogoèajo doseganje zastavljenih ciljev prostorske politike. Ob tem je treba kot del sistema ukrepov za izvajanje urejanja prostora izpostaviti tudi dostopnost prostorskih podatkov, urejen sistem kazalcev spremljanja stanja, poznavanje ekonomskih in drugih mehanizmov, ki lahko bistveno pripomorejo k uèinkovitemu uveljavljanju politike urejanja prostora.</w:t>
      </w:r>
    </w:p>
    <w:p>
      <w:pPr>
        <w:pStyle w:val="BodyText2"/>
        <w:widowControl/>
        <w:ind w:left="720" w:hanging="360"/>
        <w:rPr/>
      </w:pPr>
      <w:r>
        <w:rPr>
          <w:rFonts w:eastAsia="Times New Roman CE" w:cs="Times New Roman CE" w:ascii="Times New Roman CE" w:hAnsi="Times New Roman CE"/>
          <w:i/>
          <w:iCs/>
          <w:sz w:val="22"/>
          <w:szCs w:val="22"/>
          <w:lang w:val="sl-SI"/>
        </w:rPr>
        <w:t>-</w:t>
      </w:r>
      <w:r>
        <w:rPr>
          <w:rFonts w:eastAsia="Times New Roman" w:cs="Times New Roman" w:ascii="Times New Roman" w:hAnsi="Times New Roman"/>
          <w:i/>
          <w:iCs/>
          <w:sz w:val="22"/>
          <w:szCs w:val="22"/>
          <w:lang w:val="de-DE"/>
        </w:rPr>
        <w:tab/>
        <w:t>Trajanje: oktober 2003</w:t>
      </w:r>
    </w:p>
    <w:p>
      <w:pPr>
        <w:pStyle w:val="Heading7"/>
        <w:widowControl/>
        <w:rPr>
          <w:rFonts w:ascii="Times New Roman CE" w:hAnsi="Times New Roman CE" w:eastAsia="Times New Roman CE" w:cs="Times New Roman CE"/>
          <w:b/>
          <w:b/>
          <w:bCs/>
        </w:rPr>
      </w:pPr>
      <w:r>
        <w:rPr>
          <w:rFonts w:eastAsia="Times New Roman CE" w:cs="Times New Roman CE" w:ascii="Times New Roman CE" w:hAnsi="Times New Roman CE"/>
        </w:rPr>
        <w:t>Raba prostora po dejavnostih</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Eden kljuènih metodoloških problemov pri povezovanju gospodarskih in prostorskih strategij je to, da gospodarske dejavnosti naèrtujejo razvoj, ob tem pa se velikokrat ne razmišlja o umestitvi tega razvoja v prostor. Zato je treba glede na klasifikacijo dejavnosti opredeliti rabo  zemljišè ,potrebne površine zemljišè, potrebno infrastrukturo itd. Na ta naèin bi bilo možno vzpostaviti eksplicitno zvezo med razvojem dejavnosti in potrebam po prostor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3</w:t>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Študija ranljivosti prostor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i prostorskem naèrtovanju je treba z obravnavo in sooèanjem razliènih potreb in interesov razvoja v prostoru zagotoviti usklajenost gospodarskih, družbenih in okoljskih vidikov ter ustvarjati pogoje za vzdržen prostorski razvoj. Ugotoviti je treba vplive strateških odloèitev (strategij, programov, velikih posegov) v prostoru na družbeno in gospodarsko okolje ter njihov vpliv na poselitvene, krajinske strukture in okolje. Opredeliti metodologijo za izdelavo celovite presoje vplivov na prostor. Zagotoviti celovit pristop k naèrtovanju strateških odloèitev v prostor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3</w:t>
      </w:r>
    </w:p>
    <w:p>
      <w:pPr>
        <w:pStyle w:val="Heading1"/>
        <w:widowControl/>
        <w:jc w:val="both"/>
        <w:rPr>
          <w:rFonts w:ascii="Times New Roman CE" w:hAnsi="Times New Roman CE" w:eastAsia="Times New Roman CE" w:cs="Times New Roman CE"/>
        </w:rPr>
      </w:pPr>
      <w:r>
        <w:rPr>
          <w:rFonts w:eastAsia="Times New Roman CE" w:cs="Times New Roman CE" w:ascii="Times New Roman CE" w:hAnsi="Times New Roman CE"/>
          <w:b w:val="false"/>
          <w:bCs w:val="false"/>
          <w:i/>
          <w:iCs/>
          <w:sz w:val="22"/>
          <w:szCs w:val="22"/>
          <w:u w:val="single"/>
        </w:rPr>
        <w:t xml:space="preserve"> </w:t>
      </w:r>
      <w:r>
        <w:rPr>
          <w:rFonts w:eastAsia="Times New Roman CE" w:cs="Times New Roman CE" w:ascii="Times New Roman CE" w:hAnsi="Times New Roman CE"/>
          <w:b w:val="false"/>
          <w:bCs w:val="false"/>
          <w:i/>
          <w:iCs/>
          <w:sz w:val="22"/>
          <w:szCs w:val="22"/>
          <w:u w:val="single"/>
        </w:rPr>
        <w:t>Vrednote prostora in okol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Sociološka interpretacija zaznavanja trendov prostorskega razvoja, aktualne prostorsko-okoljske problematike in opredeljevanje do vrednot prostora s strani slovenskega prebivalstva je ena od izhodišè za uèinkovito naèrtovanje in izvajanje prostorskega razvoja. Treba je oblikovati metodološko zasnovan vprašalnik, ki bi na podlagi  interpretacije rezultatov izražal stališèa, percepcijo, mnenja prebivalstva RS o prostorskih in okoljskih vprašanjih in vrednotah.</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3</w:t>
      </w:r>
    </w:p>
    <w:p>
      <w:pPr>
        <w:pStyle w:val="Heading1"/>
        <w:widowControl/>
        <w:jc w:val="both"/>
        <w:rPr>
          <w:rFonts w:ascii="Times New Roman CE" w:hAnsi="Times New Roman CE" w:eastAsia="Times New Roman CE" w:cs="Times New Roman CE"/>
        </w:rPr>
      </w:pPr>
      <w:r>
        <w:rPr>
          <w:rFonts w:eastAsia="Times New Roman CE" w:cs="Times New Roman CE" w:ascii="Times New Roman CE" w:hAnsi="Times New Roman CE"/>
          <w:b w:val="false"/>
          <w:bCs w:val="false"/>
          <w:i/>
          <w:iCs/>
          <w:sz w:val="22"/>
          <w:szCs w:val="22"/>
          <w:u w:val="single"/>
        </w:rPr>
        <w:t>Lokacijski dejavniki za razvoj naselij</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 tržnem gospodarstvu je bivalna funkcija ljudi  podrejena racionalni prostorski alokaciji dela. Mobilnost ljudi in dostopnost stanovanj sta nujna predpogoja za sinergijo bivanja in dela. Zemljiška in stanovanjska politika  in ponudba raznolikih tipov stanovanj ne sledita potrebam tega razvoja. Determinanta vseh opisanih procesov so razpoložljive zaloge stavbnih zemljišè in opredelitev ukrepov, s katerimi lahko poveèamo ponudbo stavbnih zemljišè, fond razpoložljivih stanovanj kot tudi lastnina prostora tako javna kot zasebna. Z ustrezno analizo javnih in zasebnih zemljišè ter gibanja na trgih stavbnih in drugih zemljišè bi lahko oblikovali ustrezne ukrepe za izboljšanje ponudbe le teh.</w:t>
      </w:r>
    </w:p>
    <w:p>
      <w:pPr>
        <w:pStyle w:val="BodyText2"/>
        <w:widowControl/>
        <w:ind w:left="720" w:hanging="360"/>
        <w:rPr/>
      </w:pPr>
      <w:r>
        <w:rPr>
          <w:rFonts w:eastAsia="Times New Roman" w:cs="Times New Roman" w:ascii="Times New Roman" w:hAnsi="Times New Roman"/>
          <w:i/>
          <w:iCs/>
          <w:sz w:val="22"/>
          <w:szCs w:val="22"/>
          <w:lang w:val="de-DE"/>
        </w:rPr>
        <w:t>-</w:t>
        <w:tab/>
      </w:r>
      <w:r>
        <w:rPr>
          <w:rFonts w:eastAsia="Times New Roman CE" w:cs="Times New Roman CE" w:ascii="Times New Roman CE" w:hAnsi="Times New Roman CE"/>
          <w:i/>
          <w:iCs/>
          <w:sz w:val="22"/>
          <w:szCs w:val="22"/>
          <w:lang w:val="sl-SI"/>
        </w:rPr>
        <w:t>Trajanje</w:t>
      </w:r>
      <w:r>
        <w:rPr>
          <w:rFonts w:eastAsia="Times New Roman" w:cs="Times New Roman" w:ascii="Times New Roman" w:hAnsi="Times New Roman"/>
          <w:b/>
          <w:bCs/>
          <w:i/>
          <w:iCs/>
          <w:sz w:val="22"/>
          <w:szCs w:val="22"/>
          <w:lang w:val="de-DE"/>
        </w:rPr>
        <w:t>:</w:t>
      </w:r>
      <w:r>
        <w:rPr>
          <w:rFonts w:eastAsia="Times New Roman" w:cs="Times New Roman" w:ascii="Times New Roman" w:hAnsi="Times New Roman"/>
          <w:i/>
          <w:iCs/>
          <w:sz w:val="22"/>
          <w:szCs w:val="22"/>
          <w:lang w:val="de-DE"/>
        </w:rPr>
        <w:t xml:space="preserve"> oktober 2003</w:t>
      </w:r>
    </w:p>
    <w:p>
      <w:pPr>
        <w:pStyle w:val="Heading1"/>
        <w:widowControl/>
        <w:jc w:val="both"/>
        <w:rPr>
          <w:rFonts w:ascii="Times New Roman CE" w:hAnsi="Times New Roman CE" w:eastAsia="Times New Roman CE" w:cs="Times New Roman CE"/>
        </w:rPr>
      </w:pPr>
      <w:r>
        <w:rPr>
          <w:rFonts w:eastAsia="Times New Roman CE" w:cs="Times New Roman CE" w:ascii="Times New Roman CE" w:hAnsi="Times New Roman CE"/>
          <w:b w:val="false"/>
          <w:bCs w:val="false"/>
          <w:i/>
          <w:iCs/>
          <w:sz w:val="22"/>
          <w:szCs w:val="22"/>
          <w:u w:val="single"/>
        </w:rPr>
        <w:t>Krajina kot pomemben razvojni dejavnik</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snovni cilj je raziskati razmerje med razvojem in spremembami kulturne krajine. Analizirati je treba gospodarski, prostorsko-ekološki, družbeno-socialni pomen kulturne krajine. Doloèiti merila in kazalce za spremljanje stanja kulturnih krajin. Ugotovitev stroškov in koristi posameznih oblik ohranjanja in razvoja kulturnih krajin. Opredelitev prostorskih pravil za podrobnejše naèrtovanje ohranjanja in razvoja kulturnih krajin. Predvsem je treba oceniti vpliv razliènih politik na kulturne krajine, podati želeno stanje kulturnih krajin v Sloveniji in oblikovati predloge za prilagoditev posameznih politik z vidika doseganja želenega stanja kulturnih krajin.</w:t>
        <w:tab/>
      </w:r>
    </w:p>
    <w:p>
      <w:pPr>
        <w:pStyle w:val="BodyText2"/>
        <w:widowControl/>
        <w:ind w:left="720" w:hanging="36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w:t>
        <w:tab/>
      </w:r>
      <w:r>
        <w:rPr>
          <w:rFonts w:eastAsia="Times New Roman CE" w:cs="Times New Roman CE" w:ascii="Times New Roman CE" w:hAnsi="Times New Roman CE"/>
          <w:i/>
          <w:iCs/>
          <w:sz w:val="22"/>
          <w:szCs w:val="22"/>
          <w:lang w:val="sl-SI"/>
        </w:rPr>
        <w:t>Trajanje: oktober 2003</w:t>
      </w:r>
    </w:p>
    <w:p>
      <w:pPr>
        <w:pStyle w:val="Normal"/>
        <w:widowContro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5.1.3.</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Analiza  trga stavbnih zemljišè in razpoložljivih zalog stavbnih zemljišè</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Cilj raziskave je pridobiti natanèen vpogled v gibanja na trgih stavbnih zemlkišè, ki je osnova za postavitev diagnoze in oblikovanja ustreznih ukrepov. Med njimi tudi ukrepov, s katerimi lahko poveèamo ponudbo stavbnih zemljišè za potrebe neprofitne stanovanjske gradnje.</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Vloga ponudbe stavbnih zemljišè pri pridobivanju neposrednih tujih naložb</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Cilj raziskave je ugotoviti ukrepe zemljiške politike konkurenènih držav, s katerimi vplivajo na pridobivanje neposrednih tujih naložb in predložiti predlog ukrepov za Slovenijo.</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Mednarodna primerjalna analiza sistema zemljiške politike v državah èlanicah E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Cilj raziskave je v prvi fazi zbrati gradiva o sistemih in institucijah zemljiške politike in vzpostaviti neposredne stike z nosilci zemljiške politike v navedenih državah.</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Mednarodna primerjalna analiza cen stavbnih zemljišè</w:t>
      </w:r>
    </w:p>
    <w:p>
      <w:pPr>
        <w:pStyle w:val="BodyText2"/>
        <w:widowControl/>
        <w:ind w:left="720" w:hanging="36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i/>
          <w:iCs/>
          <w:sz w:val="22"/>
          <w:szCs w:val="22"/>
          <w:lang w:val="sl-SI"/>
        </w:rPr>
        <w:t>-</w:t>
        <w:tab/>
        <w:t>Cilj raziskave je ugotoviti odstopanja v cenah stavbnih zemljišè med Slovenijo in razvojno konkurenènimi državami regij EU</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b/>
          <w:bCs/>
          <w:i/>
          <w:iCs/>
          <w:sz w:val="22"/>
          <w:szCs w:val="22"/>
        </w:rPr>
        <w:t>5.1.4.</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Tridimenzionalne upodobitve topografskih podatkov kot osnova za potrebe prostorskega planiran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Topografski podatki so osnova za prostorski prikaz najrazliènejših drugih tematik. Današnja tehnologija omogoèa kakovostne upodobitve, kjer smer pogleda na sceno ni vedno navpièna in kjer se lahko med pregledovanjem scene smer pogleda tudi poljubno spreminja. Osnova za pripravo ustreznih upodobitev so ustrezni topografski podatki ter naèela oblikovanja tovrstnih upodobitev. Mnogi topografski podatki v Sloveniji vsebujejo že tudi višino kot tretjo dimenzijo. Tudi dvodimenzionalne podatke je mogoèe postaviti na DMR in jim s tem posredno doloèiti tudi višino. S tridimenzionalnimi prikazi lahko pripomoremo k izboljšanju percepcije in analize prostorske problematike.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Vsebina raziskovalne naloge bo obsegala prouèitev možnosti uporabe obstojeèih podatkov in njihovo oblikovanje. Nato bo preverila zahteve in zakonitosti oblikovanja takšnih upodobitev, ki bodo primerne za uporabo v prostorskem planiranju na razliènih nivojih, s poudarkom na državnem in regionalnem nivoju za potrebe strateškega planiranja .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4</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Uporaba visokoresolucijskih podob v prostorskem planiranju, topografiji, dejanski rabi prostora in pokrovnosti tal</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Interpretacija in izvrednotenje visokoresolucijskih satelitskih posnetkov lahko pomagata rešiti problematiko doloèanja dejanske rabe prostora in pokrovnosti tal, vzdrževalnih del pri topografskih bazah ter kartah in nekaterih postopkov v prostorskem planiranju. Uporabniki naloge so tako lahko kmetijci, gozdarji, urbanistièni in prostorski planerji, kartografi, idr.. V raziskavi bodo preizkušene obetavne metode daljinskega zaznavanja, ki lahko zaradi narašèajoèe natanènosti v doloèeni meri optimalno nadomestijo nekatere terestriène in aerofotogrametriène tehnike, pokrivajo pa tudi veèja prostorska obmoèja. Naloga bo usmerjena predvsem v analizo možnosti interpretacije podob v pankromatski in multispektralni obliki za omenjene namene.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4</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Razvoj sistema kontrole državnih prostorskih podatko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Geodetska služba je v zadnjem desetletju vzpostavila številne geokodirane baze podatkov ter hkrati razvila mrežo izvajalcev ter uporabnikov. Po uspešnem zajemu podatkov je potrebno poskrbeti za vzdrževanje in kontolo kakovosti, kar je logièno nadaljevanje informatizacije. Kontrola kakovosti naj bi bila urejena sistemsko ter naj bi zagotavljala standardizirane izdelke predpisane optimalne natanènosti. Brez tega ni realnih izgledov za konkurenènost geodetskih podatkov in njihovo tržno zanimivost kot tudi uporabnost za razliène aplikacije.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Zaradi masovne proizvodnje prostorskih podatkov, ki jih zagotavlja državna geodetska služba, in velikega števila razliènih izvajalcev je nujno potrebna kontrola proizvodov pred dokonènim prevzemom podatkov v podatkovne baze. Kontrola podatkov v posamiènih projektih se že izvaja, vendar le-ta ni metodološko, vsebinsko in tehnološko usklajena. Cilj naloge je izdelava celovitega sistema kontrole podatkov državnih prostorskih podatkov z namenom pridobitve dejanske (in ne le deklarativne) ocene kvalitete prostorskih podatkov. Kontrola in ocena kakovosti izdelkov se vedno izvaja glede na nek referenèni model; to so bodisi obstojeèi mednarodni ali nacionalni standardi in/ali tehniène specifikacije posameznega projekta. Tudi to podroèje je le deloma urejeno, zato bi v nalogi izdelali pregled stanja na podroèju novih uveljavljenih mednarodnih/nacionalnih standardov na podroèju geomatike kot tudi pregled tehniènih standardov za posamezna podroèja s kritièno oceno pomanjkljivosti oz. s predlogom potrebnih dopolnite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3</w:t>
      </w:r>
    </w:p>
    <w:p>
      <w:pPr>
        <w:pStyle w:val="Heading1"/>
        <w:widowControl/>
        <w:jc w:val="both"/>
        <w:rPr>
          <w:rFonts w:ascii="Times New Roman CE" w:hAnsi="Times New Roman CE" w:eastAsia="Times New Roman CE" w:cs="Times New Roman CE"/>
        </w:rPr>
      </w:pPr>
      <w:r>
        <w:rPr>
          <w:rFonts w:eastAsia="Times New Roman CE" w:cs="Times New Roman CE" w:ascii="Times New Roman CE" w:hAnsi="Times New Roman CE"/>
          <w:b w:val="false"/>
          <w:bCs w:val="false"/>
          <w:i/>
          <w:iCs/>
          <w:sz w:val="22"/>
          <w:szCs w:val="22"/>
          <w:u w:val="single"/>
        </w:rPr>
        <w:t>Postopki izboljšave podatkov zemljiškega katastr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zicijska natanènost meja parcel v digitalnih katastrskih naèrtih na obmoèjih grafiène izmere je pogosto neprimerna za uporabo kot informativni ali informacijski sloj v kombinaciji z drugimi podatki. Slovenija si zelo težko privošèi sanacijo pozicijske natanènosti zemljiškega katastra s terensko izmero na teh obmoèjih, saj je to zelo drag in zamuden postopek. Zato je potrebno najti cenejše, vendar strokovno sprejemljive metode, s katerimi se pozicijska natanènost grafiènega dela zemljiškega katastra izboljša v okviru digitalnih katastrskih naèrto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 nalogi bodo opredeljeni kriteriji strokovne sprejemljivosti tako dobljenih podatkov glede navrsto uporabnikov, opredeljeni bodo razlièni naèini razpaèevanj od èisto matematiènih, do takih, ki vkljuèujejo posamezne terenske domerite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Trajanje: oktober 2004</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5.1.1. do 5.1.4. lahko dobite na Ministrstvu za okolje in prostor  (ga. Jelena Hladnik;  tel.: 478-7046)</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BodyText2"/>
        <w:widowControl/>
        <w:ind w:left="0" w:hanging="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t>5.2.1.</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jekt ‘KURA’: Operacionalizacija vzdrževanja in uporabe sheme indikatorjev za spremljanje uravnovešenosti ekonomskega razvoja po okoljski, socialni in gospodarski plati (doloèitev metode standardizacije in priprava za rutinsko standardizacijo inputov). Primerjalna analiza rezultatov vodilnih metodologij za ocenjevanje razvojne trajnosti (ESI, WEF/EPI, Svetovna Banka/IPV, Seljak/KURA itd) za prouèevanje odvisnosti gospodarske rasti od razvrednotenja okolja;</w:t>
      </w:r>
    </w:p>
    <w:p>
      <w:pPr>
        <w:pStyle w:val="BodyText2"/>
        <w:widowControl/>
        <w:ind w:left="720" w:hanging="36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i/>
          <w:iCs/>
          <w:sz w:val="22"/>
          <w:szCs w:val="22"/>
          <w:lang w:val="sl-SI"/>
        </w:rPr>
        <w:t>-</w:t>
        <w:tab/>
        <w:t xml:space="preserve">Projekt 'Vzorec’: Identifikacija in spremljanje spreminjanja vzorca gospodarske rasti s stališèa trajnosti: identifikacija virov rasti BDP - mehki, trdi razvojni dejavniki (po SGRS); struktura gospodarstva glede na delež umazanih industrij, delež velikih in neposrednih porabnikov elektirke (po metodi Svetovne banke); faktorska (produktna) struktura blagovnega izvoza (po metodi Svetovne banke); faktorska struktura javnofinanènih virov (po wuppertalski metodi); energetska intenzivnost –s poudarkom na predelovalnih dejavnosti in prometu. </w:t>
      </w:r>
    </w:p>
    <w:p>
      <w:pPr>
        <w:pStyle w:val="BodyText2"/>
        <w:widowControl/>
        <w:ind w:left="0" w:hanging="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t xml:space="preserve">5.2.2. </w:t>
      </w:r>
    </w:p>
    <w:p>
      <w:pPr>
        <w:pStyle w:val="BodyText2"/>
        <w:widowControl/>
        <w:ind w:left="0" w:hanging="0"/>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t>Biotska pestrost kot vir ekonomskega razvo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Sintezna identifikacija in ovrednotenje slovenskih priložnosti in izzivov za ekonomsko izrabo biotske pestrosti na podlagi strategije biotske pestrosti in drugih sektorskih opredelitev na podroèju varstva okolja in narave, usmeritev prostorskega razvoja, Strategije gospodarskega razvoja Slovenije do leta 2006, Državnega razvojnega programa in Strategije regionalnega razvoja Slovenij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Opredeliti in ovrednotiti infrastrukturne sisteme in pogoje za ekonomsko izrabo biotske pestrosti in situ: upravljanje naravnih parkov, obstojeèa ekonomska dejavnost, infrastrukturni biotopi (travnik, gozd, mokrišèe), inventarizirana naravna in kulturna dedišèina itd.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dentificirati razpoložljivi inštrumentarij ekonomskega spodbujanja aktivnosti v obmoèjih koncentrirane biotske pestrosti, predvsem èloveških viro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Skica predloga paketa ukrepov na izbranem konkretnem testnem primeru (dimenzije paketnega pristopa: glede na razliène dejavnosti, produkte in inštrumente).</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Seznam vrst in  razširjenost makromicet v Sloveniji z analizo stopnje ogroženost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seznama vrst gliv Slovenije z uporabo vseh razpoložljivih podatkov (vkljuèno z razpoložljivimi neobjavljenimi podatki) o pojavljanju samoniklih gliv (makromicet) v slovenskem prostor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Priprava arealnih kart razširjenosti vseh vrst samoniklih gliv ( makromicet) na osnovi obstojeèih podatkov, ki naj vkljuèujejo tudi neobjavljene podatke, zbrane s strani èlanov društev.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va strokovnih podlag za ustrezno dopolnitev Uredbe o varstvu samoniklih gliv.</w:t>
      </w:r>
    </w:p>
    <w:p>
      <w:pPr>
        <w:pStyle w:val="Heading1"/>
        <w:widowControl/>
        <w:jc w:val="both"/>
        <w:rPr>
          <w:rFonts w:ascii="Times New Roman CE" w:hAnsi="Times New Roman CE" w:eastAsia="Times New Roman CE" w:cs="Times New Roman CE"/>
          <w:b w:val="false"/>
          <w:b w:val="false"/>
          <w:bCs w:val="false"/>
          <w:i/>
          <w:i/>
          <w:iCs/>
          <w:sz w:val="22"/>
          <w:szCs w:val="22"/>
        </w:rPr>
      </w:pPr>
      <w:r>
        <w:rPr>
          <w:rFonts w:eastAsia="Times New Roman CE" w:cs="Times New Roman CE" w:ascii="Times New Roman CE" w:hAnsi="Times New Roman CE"/>
          <w:b w:val="false"/>
          <w:bCs w:val="false"/>
          <w:i/>
          <w:iCs/>
          <w:sz w:val="22"/>
          <w:szCs w:val="22"/>
          <w:u w:val="single"/>
        </w:rPr>
        <w:t>Ocena pogojev in mehanizmov za ex-situ varstvo genetskih viro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zpostavitev dolgoroènega sodelovanja med razliènimi sektorji, strokovnimi in drugimi inštitucijam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evidentiranje in ohranjanje domaèih sort in pasem, ki se pogosto izkažejo kot primernejše iz ekonomskega, sonaravnega in socialnega vidik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nventarizacija genske variabilnosti razliènih populacij; varovanje genskih virov kot so genske banke in druge zbirke prostoživeèih in gospodarsko pomembnih vrst rastlin, živali in mikroorganizmo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epreèevanje zmanjševanja genske pestrosti, genske erozije, genskega drifta in izginjanja starih sort in pasem domaèih rastlin in živali</w:t>
      </w:r>
    </w:p>
    <w:p>
      <w:pPr>
        <w:pStyle w:val="BodyText2"/>
        <w:widowControl/>
        <w:ind w:left="720" w:hanging="360"/>
        <w:rPr>
          <w:rFonts w:ascii="Times New Roman CE" w:hAnsi="Times New Roman CE" w:eastAsia="Times New Roman CE" w:cs="Times New Roman CE"/>
          <w:lang w:val="sl-SI"/>
        </w:rPr>
      </w:pPr>
      <w:r>
        <w:rPr>
          <w:rFonts w:eastAsia="Times New Roman CE" w:cs="Times New Roman CE" w:ascii="Times New Roman CE" w:hAnsi="Times New Roman CE"/>
          <w:i/>
          <w:iCs/>
          <w:sz w:val="22"/>
          <w:szCs w:val="22"/>
          <w:lang w:val="sl-SI"/>
        </w:rPr>
        <w:t>-</w:t>
        <w:tab/>
        <w:t xml:space="preserve"> ozavešèanje javnosti o pomenu naših domaèih sort kmetijskih rastlin.</w:t>
      </w:r>
    </w:p>
    <w:p>
      <w:pPr>
        <w:pStyle w:val="BodyText2"/>
        <w:widowControl/>
        <w:ind w:left="0" w:hanging="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t>5.2.3.</w:t>
      </w:r>
    </w:p>
    <w:p>
      <w:pPr>
        <w:pStyle w:val="Heading1"/>
        <w:widowControl/>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b w:val="false"/>
          <w:bCs w:val="false"/>
          <w:i/>
          <w:iCs/>
          <w:sz w:val="22"/>
          <w:szCs w:val="22"/>
          <w:u w:val="single"/>
        </w:rPr>
        <w:t>Ocenjevanje okoljske trajnosti (okoljski monitoring, projekt Obnovljivost in Deficit)</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Projekt ‘Obnovljivost’: kompletiranje nabora agregatnih indikatorjev stanja, trajnostne izkorišèenosti in razvoja obnovljivega lokalnega okoljskega kapitala: (i) les (gozdovi, zarašèanje, posek in prirast), (ii) identifikacija in okvirno ovrednotenje indikatorjev za ocenjevanje ekonomskih razvojnih potencialov in rabe prostora (npr. iz ocene davènega donosa alternativnih prostorskih ureditev); (iii) površinske vode – identificirati do pet alternativnih indikatorjev uporabe vode; ovrednotenja na podlagi vsaj 15 letne èasovne serije podatkov in ovrednotenje potencialnih reform v dolgoroènem obdobju naslednjih 10 – 15 let.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Projekt ‘Deficit’: ovrednotenje WEFove metodologije Indeksa okoljskih dosežkov (Environemtal Performance Index) s stališèa primernosti za prouèevanje okoljskega implementacijskega deficita, s skico metodologije za evalvacijo dinamike. </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 xml:space="preserve">Metode za izdelavo ocene okoljskega tveganja pri nesreèah z nevarnimi kemikalijami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 xml:space="preserve">razširitev in poglobitev znanja o metodah za izdelavo ocene tveganja za okolje zaradi veèjih nesreè z nevarnimi kemikalijami in na ta naèin veèja varnosti za ljudi in okolje.   </w:t>
      </w:r>
    </w:p>
    <w:p>
      <w:pPr>
        <w:pStyle w:val="Heading1"/>
        <w:widowControl/>
        <w:jc w:val="both"/>
        <w:rPr>
          <w:rFonts w:ascii="Times New Roman CE" w:hAnsi="Times New Roman CE" w:eastAsia="Times New Roman CE" w:cs="Times New Roman CE"/>
          <w:b w:val="false"/>
          <w:b w:val="false"/>
          <w:bCs w:val="false"/>
          <w:i/>
          <w:i/>
          <w:iCs/>
          <w:sz w:val="22"/>
          <w:szCs w:val="22"/>
          <w:u w:val="single"/>
        </w:rPr>
      </w:pPr>
      <w:r>
        <w:rPr>
          <w:rFonts w:eastAsia="Times New Roman CE" w:cs="Times New Roman CE" w:ascii="Times New Roman CE" w:hAnsi="Times New Roman CE"/>
          <w:b w:val="false"/>
          <w:bCs w:val="false"/>
          <w:i/>
          <w:iCs/>
          <w:sz w:val="22"/>
          <w:szCs w:val="22"/>
          <w:u w:val="single"/>
        </w:rPr>
        <w:t xml:space="preserve">Ocene uèinkov operativnega programa zmanjševanja emisij toplogrednih plinov v Sloveniji (v skladu s Kyotskim protokolom) </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izdelati finanèno ovrednotenje ukrepov in instrumentov za zmanjšanje emisij toplogrednih plinov, kot jih zahteva Kyotski protokol, poleg tega pa tudi oceniti okoljske in druge uèinke operativnega programa zmanjševanja emisij toplogrednih plinov.</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5.2.1. do 5.2.3. lahko dobite na Ministrstvu za okolje in prostor  (ga. Alenka Manfreda ;  tel.: 478-7312)</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ind w:left="0" w:hanging="0"/>
        <w:rPr>
          <w:rFonts w:ascii="Times New Roman CE" w:hAnsi="Times New Roman CE" w:eastAsia="Times New Roman CE" w:cs="Times New Roman CE"/>
          <w:b/>
          <w:b/>
          <w:bCs/>
          <w:i/>
          <w:i/>
          <w:iCs/>
          <w:sz w:val="24"/>
          <w:szCs w:val="24"/>
          <w:u w:val="single"/>
          <w:lang w:val="sl-SI"/>
        </w:rPr>
      </w:pPr>
      <w:r>
        <w:rPr>
          <w:rFonts w:eastAsia="Times New Roman CE" w:cs="Times New Roman CE" w:ascii="Times New Roman CE" w:hAnsi="Times New Roman CE"/>
          <w:b/>
          <w:bCs/>
          <w:i/>
          <w:iCs/>
          <w:sz w:val="24"/>
          <w:szCs w:val="24"/>
          <w:u w:val="single"/>
          <w:lang w:val="sl-SI"/>
        </w:rPr>
        <w:t>5.3.1. Reforma »reforme«  nacionalne regionalne strukturne politik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dati inštitucionalno, ekonomsko, socialno (etc.) sliko izvajanja Zakona o spodbujanju skladnega regionalnega razvo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ouèiti vzroke implementacijskega deficita v regionalni strukturni politik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edlagati rešitve za premagovanje implementacijskega deficita; tako na horizontalni, kot tudi vertikalni ravn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edstaviti primerjalno analizo metodoloških pristopov pri raèunanju uspešnosti izvajanja regionalne in strukturne politike v svetu</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odati analizo stanja pri merjenju uspešnosti regionalne strukturne politike v Sloveni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Pripraviti metodološko orodje (orodja) za merjenje uspešnosti regionalne strukturne politike v Slovneniji.</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predeliti moderne pristope pri izvajanju regionalne politike</w:t>
      </w:r>
    </w:p>
    <w:p>
      <w:pPr>
        <w:pStyle w:val="BodyText2"/>
        <w:widowControl/>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BodyText2"/>
        <w:widowControl/>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o 5.3.1. lahko dobite na Agenciji za regionalni razvo (g. Andrej Horvat;  tel.: 478-3670)</w:t>
      </w:r>
    </w:p>
    <w:p>
      <w:pPr>
        <w:pStyle w:val="BodyText2"/>
        <w:widowControl/>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BodyText2"/>
        <w:widowControl/>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5.4.1.</w:t>
      </w:r>
    </w:p>
    <w:p>
      <w:pPr>
        <w:pStyle w:val="BodyText2"/>
        <w:widowControl/>
        <w:ind w:left="0" w:hanging="0"/>
        <w:rPr>
          <w:rFonts w:ascii="Times New Roman CE" w:hAnsi="Times New Roman CE" w:eastAsia="Times New Roman CE" w:cs="Times New Roman CE"/>
          <w:i/>
          <w:i/>
          <w:iCs/>
          <w:sz w:val="22"/>
          <w:szCs w:val="22"/>
          <w:u w:val="single"/>
          <w:lang w:val="sl-SI"/>
        </w:rPr>
      </w:pPr>
      <w:r>
        <w:rPr>
          <w:rFonts w:eastAsia="Times New Roman CE" w:cs="Times New Roman CE" w:ascii="Times New Roman CE" w:hAnsi="Times New Roman CE"/>
          <w:i/>
          <w:iCs/>
          <w:sz w:val="22"/>
          <w:szCs w:val="22"/>
          <w:u w:val="single"/>
          <w:lang w:val="sl-SI"/>
        </w:rPr>
        <w:t xml:space="preserve"> </w:t>
      </w:r>
      <w:r>
        <w:rPr>
          <w:rFonts w:eastAsia="Times New Roman CE" w:cs="Times New Roman CE" w:ascii="Times New Roman CE" w:hAnsi="Times New Roman CE"/>
          <w:i/>
          <w:iCs/>
          <w:sz w:val="22"/>
          <w:szCs w:val="22"/>
          <w:u w:val="single"/>
          <w:lang w:val="sl-SI"/>
        </w:rPr>
        <w:t>Javni vodovodni sistemi – hidrantna omrež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uskladiti metodologije obstojeèih evidenc vodooskrbnih sistemov, predvsem v delu, ko delujejo tudi kot hidrantna omrež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razviti metodologijo za urejen sistem identifikatorjev, na podlagi katerih bo mogoèe ustrezno voditi povezano evidenco vodovodnih sistemov in podati metodologijo za izdelavo evidence,</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analizirati doloèeno število vodovodnih sistemov razliènih velikosti (najmanj 4, ustrezno prostorsko razporejeni, razliènih velikosti, za velike sisteme možna tudi analiza podsistema) in strokovno opredeliti stanje glede zadovoljevanja zahtev podanih s standardi, ki opredeljujejo delovanje vodovodnih omrežij kot hidrantnih sistemov,</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verificirati standarde za vodovodne sisteme, ki delujejo tudi kot hidrantna omrežja, opredeliti potrebe po spremembi standardov glede na mednarodne primerljive zakonodaje in kako bi to vplivalo na opremljenost struktur varstva pred požarom,</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predeliti postopke spremljanja stanja hidrantnih omrežij s èemer bi izboljšali dosedanje delovanje le teh pri èemer je potrebno opredeliti naèin izvajanja nadzora, spremljanja stanja,</w:t>
      </w:r>
    </w:p>
    <w:p>
      <w:pPr>
        <w:pStyle w:val="BodyText2"/>
        <w:widowControl/>
        <w:ind w:left="720" w:hanging="36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t>-</w:t>
        <w:tab/>
        <w:t>opredeliti postopke in pilotno izdelati vmesnik za dostop do baze podatkov o analiziranih vodovodnih sistemih</w:t>
      </w:r>
    </w:p>
    <w:p>
      <w:pPr>
        <w:pStyle w:val="BodyText2"/>
        <w:widowControl/>
        <w:ind w:left="709" w:hanging="709"/>
        <w:rPr>
          <w:rFonts w:ascii="Times New Roman CE" w:hAnsi="Times New Roman CE" w:eastAsia="Times New Roman CE" w:cs="Times New Roman CE"/>
          <w:b/>
          <w:b/>
          <w:bCs/>
          <w:color w:val="FF0000"/>
          <w:sz w:val="24"/>
          <w:szCs w:val="24"/>
          <w:lang w:val="sl-SI"/>
        </w:rPr>
      </w:pPr>
      <w:r>
        <w:rPr>
          <w:rFonts w:eastAsia="Times New Roman CE" w:cs="Times New Roman CE" w:ascii="Times New Roman CE" w:hAnsi="Times New Roman CE"/>
          <w:b/>
          <w:bCs/>
          <w:i/>
          <w:iCs/>
          <w:sz w:val="22"/>
          <w:szCs w:val="22"/>
          <w:lang w:val="sl-SI"/>
        </w:rPr>
        <w:t xml:space="preserve">5.4.2. </w:t>
      </w:r>
    </w:p>
    <w:p>
      <w:pPr>
        <w:pStyle w:val="BodyText2"/>
        <w:widowControl/>
        <w:ind w:left="0" w:hanging="0"/>
        <w:rPr>
          <w:rFonts w:ascii="Times New Roman CE" w:hAnsi="Times New Roman CE" w:eastAsia="Times New Roman CE" w:cs="Times New Roman CE"/>
          <w:i/>
          <w:i/>
          <w:iCs/>
          <w:sz w:val="22"/>
          <w:szCs w:val="22"/>
          <w:u w:val="single"/>
          <w:lang w:val="sl-SI"/>
        </w:rPr>
      </w:pPr>
      <w:r>
        <w:rPr>
          <w:rFonts w:eastAsia="Times New Roman CE" w:cs="Times New Roman CE" w:ascii="Times New Roman CE" w:hAnsi="Times New Roman CE"/>
          <w:i/>
          <w:iCs/>
          <w:sz w:val="22"/>
          <w:szCs w:val="22"/>
          <w:u w:val="single"/>
          <w:lang w:val="sl-SI"/>
        </w:rPr>
        <w:t>Metodologija za doloèanje ogroženih obmoèij in naèin razvršèanja zemljišè v razrede ogroženosti zaradi zemeljskih plazov</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zdelava metodologije za doloèanje ogroženih obmoèij zaradi zemeljskih plazov in naèin razvršèanja zemljišè v razrede ogroženosti ter preveritev metodologije na obmoèju treh karakteristiènih poreèij v Republiki Sloveniji (visokogorju, sredogorju in grièevju) in na obmoèju treh obèin znotraj obravnavanih poreèij.</w:t>
      </w:r>
    </w:p>
    <w:p>
      <w:pPr>
        <w:pStyle w:val="TextBody"/>
        <w:widowControl/>
        <w:numPr>
          <w:ilvl w:val="0"/>
          <w:numId w:val="0"/>
        </w:numPr>
        <w:ind w:hanging="0"/>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Ocena ogroženosti zaradi zemeljskih plazov</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ipraviti globalno oceno ogroženosti Republike Slovenije pred zemeljskimi plazovi, na podlagi katere bo mogoèe vplivati na rabo in posege v okolje v smislu zmanjševanja tveganj zaradi plazov ter hkrati uèinkoviteje izvajati naloge zašèite, reševanja in pomoèi. Cilj naloge je novelacija obstojeèe baze podatkov o zemeljskih plazovih v GIS_UJME, ki služi kot podpora odloèitvam pri naèrtovanju preventivnih ukrepov, intervencijah in drugih operativnih dejavnostih v primeru proženja plazov.</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velacija obstojeèe baze podatkov o zemeljskih plazovih v GIS_UJME, ki služi kot podpora odloèitvam pri naèrtovanju preventivnih ukrepov, intervencijah in drugih operativnih dejavnostih v primeru proženja plazov.</w:t>
      </w:r>
    </w:p>
    <w:p>
      <w:pPr>
        <w:pStyle w:val="TextBody"/>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2"/>
        <w:widowControl/>
        <w:numPr>
          <w:ilvl w:val="0"/>
          <w:numId w:val="0"/>
        </w:numPr>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5.4.1. do 5.4.2. lahko dobite na Ministrstvu za obrambo, Uprava RS za zašèito in reševanje  (ga. Milica Slokar  ;  tel.: 471-3322)</w:t>
      </w:r>
    </w:p>
    <w:p>
      <w:pPr>
        <w:pStyle w:val="TextBody"/>
        <w:widowControl/>
        <w:numPr>
          <w:ilvl w:val="0"/>
          <w:numId w:val="0"/>
        </w:numPr>
        <w:ind w:hanging="0"/>
        <w:rPr>
          <w:rFonts w:ascii="Times New Roman CE" w:hAnsi="Times New Roman CE" w:eastAsia="Times New Roman CE" w:cs="Times New Roman CE"/>
          <w:b/>
          <w:b/>
          <w:bCs/>
          <w:i w:val="false"/>
          <w:i w:val="false"/>
          <w:iCs w:val="false"/>
          <w:sz w:val="22"/>
          <w:szCs w:val="22"/>
          <w:lang w:val="sl-SI"/>
        </w:rPr>
      </w:pPr>
      <w:r>
        <w:rPr>
          <w:rFonts w:eastAsia="Times New Roman CE" w:cs="Times New Roman CE" w:ascii="Times New Roman CE" w:hAnsi="Times New Roman CE"/>
          <w:b/>
          <w:bCs/>
          <w:i w:val="false"/>
          <w:iCs w:val="false"/>
          <w:sz w:val="22"/>
          <w:szCs w:val="22"/>
          <w:lang w:val="sl-SI"/>
        </w:rPr>
      </w:r>
    </w:p>
    <w:p>
      <w:pPr>
        <w:pStyle w:val="TextBody"/>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TEŽIŠÈE 6</w:t>
      </w:r>
    </w:p>
    <w:p>
      <w:pPr>
        <w:pStyle w:val="TextBody"/>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widowControl/>
        <w:numPr>
          <w:ilvl w:val="0"/>
          <w:numId w:val="0"/>
        </w:numPr>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v okviru težišèa 6 lahko dobite na Ministrstvu za kmetijstvo, gozdarstvo in prehrano  (ga. Jana Erjavec  ;  tel.: 478-9123)</w:t>
      </w:r>
    </w:p>
    <w:p>
      <w:pPr>
        <w:pStyle w:val="TextBody"/>
        <w:widowControl/>
        <w:numPr>
          <w:ilvl w:val="0"/>
          <w:numId w:val="0"/>
        </w:numPr>
        <w:ind w:hanging="0"/>
        <w:rPr>
          <w:rFonts w:ascii="Times New Roman CE" w:hAnsi="Times New Roman CE" w:eastAsia="Times New Roman CE" w:cs="Times New Roman CE"/>
          <w:b/>
          <w:b/>
          <w:bCs/>
          <w:i w:val="false"/>
          <w:i w:val="false"/>
          <w:iCs w:val="false"/>
          <w:sz w:val="22"/>
          <w:szCs w:val="22"/>
          <w:lang w:val="sl-SI"/>
        </w:rPr>
      </w:pPr>
      <w:r>
        <w:rPr>
          <w:rFonts w:eastAsia="Times New Roman CE" w:cs="Times New Roman CE" w:ascii="Times New Roman CE" w:hAnsi="Times New Roman CE"/>
          <w:b/>
          <w:bCs/>
          <w:i w:val="false"/>
          <w:iCs w:val="false"/>
          <w:sz w:val="22"/>
          <w:szCs w:val="22"/>
          <w:lang w:val="sl-SI"/>
        </w:rPr>
      </w:r>
    </w:p>
    <w:p>
      <w:pPr>
        <w:pStyle w:val="TextBody"/>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numPr>
          <w:ilvl w:val="0"/>
          <w:numId w:val="0"/>
        </w:numPr>
        <w:ind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žišèe 7</w:t>
      </w:r>
    </w:p>
    <w:p>
      <w:pPr>
        <w:pStyle w:val="TextBody"/>
        <w:widowControl/>
        <w:numPr>
          <w:ilvl w:val="0"/>
          <w:numId w:val="0"/>
        </w:numPr>
        <w:ind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rPr>
        <w:t>7.1.1.</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videntirati subjekte, ki si prizadevajo vzpostavljati povezave na obmoèju JVE, njihovo organiziranost in interese v razliènih sferah družbenega delovanja (v gospodarstvu, infrastrukturi, kulturi itd.) na obmoèju RS.</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otoviti obmoèni in politièni domet subjektov povezovanja v JVE ter ga primerjati s shemo politiènega delovanje RS.</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otoviti skladnost interesov evidentiranih subjektov z interesi RS.</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uèiti možnosti sodelovanja z evidentiranimi subjekti, ne glede na aktualno skladnost ciljev, za doseganje zunanje-politiènih ciljev RS.</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dbujati povezave, ki doprinašajo k uresnièevanju zunanje-politiènih ciljev RS, ki ugodno vplivajo na medkulturni dialog in so dejavniki etniènega, verskega, narodnostnega in drugaènega približevanja narodov, manjšin in preostalih socialnih skupin na obmoèju JVE.</w:t>
      </w:r>
    </w:p>
    <w:p>
      <w:pPr>
        <w:pStyle w:val="Heading1"/>
        <w:widowControl/>
        <w:numPr>
          <w:ilvl w:val="0"/>
          <w:numId w:val="0"/>
        </w:numPr>
        <w:ind w:hanging="0"/>
        <w:jc w:val="lef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7.1.2.</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videntirati obmoèja ( v geografskem smislu) in podroèja (glede na vsebino sodelovanja) možnega sodelovanja RS v aktivnostih NATO pri zagotavljanju èlovekove varnosti.</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oèiti tista obmoèja, ki so za vzpostavljanje in ohranjanje èlovekove varnosti v RS in v na njo vplivnih obmoèjih najpomembnejša. Doloèiti tista podroèja (glede na vsebino delovanja) možnega delovanja, na katerih lahko RS k zagotavljanju èlovekove varnosti ter tako stabilnosti v svetu najveè pripomore.</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videntirati potencialne partnerje, s katerimi bi se RS pri uresnièevanju tovrstnih ciljev lahko povezovala.</w:t>
      </w:r>
    </w:p>
    <w:p>
      <w:pPr>
        <w:pStyle w:val="TextBody"/>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b/>
          <w:bCs/>
          <w:sz w:val="22"/>
          <w:szCs w:val="22"/>
        </w:rPr>
        <w:t>7.1.3.</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videntirati subjekte z obmoèja RS, ki si aktivno delujejo v mednarodnem prostoru – slovenske nevladne organizacije, ki se na najrazliènejših podroèjih mednarodno povezujejo (gospodarske organizacije in sindikati, akademske ustanove, društva, verske skupnosti ter preostala interesna združenja in klubi).</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otoviti obmoèni in politièni domet evidentiranih NVO ter ga primerjati s shemo politiènega delovanje RS.</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gotoviti skladnost interesov evidentiranih NVO z interesi RS.</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uèiti možnosti sodelovanja z evidentiranimi subjekti, ne glede na aktualno skladnost ciljev, za doseganje zunanje-politiènih ciljev RS.</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dbujati povezave, ki doprinašajo k uresnièevanju zunanje-politiènih ciljev RS.</w:t>
      </w:r>
    </w:p>
    <w:p>
      <w:pPr>
        <w:pStyle w:val="TextBody"/>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b/>
          <w:bCs/>
          <w:sz w:val="22"/>
          <w:szCs w:val="22"/>
        </w:rPr>
        <w:t>7.2.1.</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sklajeno sprejemanje in uresnièevanje državne politike pri doseganju strateških ciljev RS na varnostnem, kriminalitetnem in kazensko-pravnem podroèju.</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ravnoteženo delovanje varnostnih subjektov države in organov kazenskega pregona v skladu s temeljnimi principi demokratiène in funkcionalne delitve oblasti na zakonodajno, izvršno in sodno vejo – demokratièno naèelo »zavor in ravnovesij«.</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èja uèinkovitost države pri zagotavljanju notranje varnosti pred organiziranim kriminalom, terorizmom, trgovino s prepovedanimi drogami in nevarnimi substancami, kriminaliteto okolja ter drugimi najhujšimi oblikami ogrožanja notranje in mednarodne varnosti.</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šja raven uèinkovitosti organov odkrivanja in pregona storilcev kaznivih dejanj z razvojem in doslednim upoštevanjem kriminalistiène stroke ter dokaznih standardov kazenskega prava.</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azvoj demokratiènih mehanizmov uèinkovitega nadzora civilne oblasti nad obvešèevalnimi in varnostnimi organi države.</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repitev participatorne demokracije in institucij nadzora civilne družbe na podroèju notranje in mednarodne varnosti, skladno z mednarodnimi standardi odprte demokratiène družbe. </w:t>
      </w:r>
    </w:p>
    <w:p>
      <w:pPr>
        <w:pStyle w:val="TextBody"/>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7.3.1.</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talno spremljanje udeležbe v mirovnih operacijah ter merjenje stopnje pripravljenosti in motivacije slovenskih vojakov v mirovnih misijah.</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zdelava izhodišè za ustreznejše priprave vojakov za prihodnje misije.</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biranje izkušenj za morebitne delno skupne priprave vseh slovenskih ustanov, ki sodelujejo v mirovnih operacijah.</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zpostavitev skupnega informacijskega centra o in iz vseh mirovnih operacij, kjer sodelujeta Slovenska vojska in Slovenska policija.</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Izdelava strategije za pomoè slovenskim vojakom na misijah ter v èasu po povratku v domovino ob njihovi reintegraciji v domaèe okolje in enote.</w:t>
      </w:r>
    </w:p>
    <w:p>
      <w:pPr>
        <w:pStyle w:val="TextBody"/>
        <w:widowControl/>
        <w:numPr>
          <w:ilvl w:val="0"/>
          <w:numId w:val="0"/>
        </w:numPr>
        <w:ind w:hanging="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7.3.2.</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mogoèiti enakopravnost slovenskega jezika pri sporazumevanju, izobraževanju in usposabljanju na podroèju nacionalne varnosti (obramba in varstvo pred naravnimi in drugimi nesreèami).</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daljevati delo na razširitvi obstojeèega vojaškega slovarja zaradi novega angleškega besedja in zaradi povezovanja z Natom ter sodelovanja z drugimi državami na obrambnem podroèju.</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zdelati štiri-jezièni vojaški slovar (slovensko, angleški, nemški, francoski).</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zpostaviti zametke za kasnejšo izdelavo razlagalnega vojaškega slovarja ali leksikona.</w:t>
      </w:r>
    </w:p>
    <w:p>
      <w:pPr>
        <w:pStyle w:val="TextBody"/>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2"/>
        <w:widowControl/>
        <w:numPr>
          <w:ilvl w:val="0"/>
          <w:numId w:val="0"/>
        </w:numPr>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v okviru težišèa 7  lahko dobite na Ministrstvu za zunanje zadeve  (mag. Martina Skok;  tel.: 478-2000)</w:t>
      </w:r>
    </w:p>
    <w:p>
      <w:pPr>
        <w:pStyle w:val="TextBody"/>
        <w:widowControl/>
        <w:numPr>
          <w:ilvl w:val="0"/>
          <w:numId w:val="0"/>
        </w:numPr>
        <w:ind w:hanging="0"/>
        <w:rPr>
          <w:rFonts w:ascii="Times New Roman CE" w:hAnsi="Times New Roman CE" w:eastAsia="Times New Roman CE" w:cs="Times New Roman CE"/>
          <w:b/>
          <w:b/>
          <w:bCs/>
          <w:i w:val="false"/>
          <w:i w:val="false"/>
          <w:iCs w:val="false"/>
          <w:sz w:val="22"/>
          <w:szCs w:val="22"/>
          <w:lang w:val="sl-SI"/>
        </w:rPr>
      </w:pPr>
      <w:r>
        <w:rPr>
          <w:rFonts w:eastAsia="Times New Roman CE" w:cs="Times New Roman CE" w:ascii="Times New Roman CE" w:hAnsi="Times New Roman CE"/>
          <w:b/>
          <w:bCs/>
          <w:i w:val="false"/>
          <w:iCs w:val="false"/>
          <w:sz w:val="22"/>
          <w:szCs w:val="22"/>
          <w:lang w:val="sl-SI"/>
        </w:rPr>
      </w:r>
    </w:p>
    <w:p>
      <w:pPr>
        <w:pStyle w:val="Normal"/>
        <w:widowControl/>
        <w:numPr>
          <w:ilvl w:val="0"/>
          <w:numId w:val="0"/>
        </w:numPr>
        <w:ind w:hanging="0"/>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Heading8"/>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žišèe 8</w:t>
      </w:r>
    </w:p>
    <w:p>
      <w:pPr>
        <w:pStyle w:val="Normal"/>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numPr>
          <w:ilvl w:val="0"/>
          <w:numId w:val="0"/>
        </w:numPr>
        <w:ind w:hanging="0"/>
        <w:rPr/>
      </w:pPr>
      <w:r>
        <w:rPr>
          <w:rFonts w:eastAsia="Times New Roman CE" w:cs="Times New Roman CE" w:ascii="Times New Roman CE" w:hAnsi="Times New Roman CE"/>
          <w:b/>
          <w:bCs/>
          <w:i/>
          <w:iCs/>
          <w:sz w:val="22"/>
          <w:szCs w:val="22"/>
        </w:rPr>
        <w:t>8.2.1.</w:t>
      </w:r>
      <w:r>
        <w:rPr>
          <w:rFonts w:eastAsia="Times New Roman CE" w:cs="Times New Roman CE" w:ascii="Times New Roman CE" w:hAnsi="Times New Roman CE"/>
          <w:i/>
          <w:iCs/>
          <w:sz w:val="22"/>
          <w:szCs w:val="22"/>
        </w:rPr>
        <w:t> </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idobiti ustrezna gradiva za izdelavo celovite integracisjke politike R-Slovenije. Ta je zagotovo kljuènega pomena za oblikovanje in spremljanje ohranjanja slovenske nacionalne identitete ob sooèanju s procesi evropske integacije in globalizacije. V tem kontekstu se izpostavljajo po eni strani vprašanja manjšin, izseljenstva in migracij, po drugi strani pa tudi razmerja med tradicionalno kulturo in novimi kulturnimi iniciativami, vezanimi na urbane kulturne prostore.</w:t>
      </w:r>
    </w:p>
    <w:p>
      <w:pPr>
        <w:pStyle w:val="TextBody"/>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p>
    <w:p>
      <w:pPr>
        <w:pStyle w:val="BodyText2"/>
        <w:widowControl/>
        <w:numPr>
          <w:ilvl w:val="0"/>
          <w:numId w:val="0"/>
        </w:numPr>
        <w:pBdr>
          <w:top w:val="single" w:sz="6" w:space="1" w:color="000000"/>
          <w:left w:val="single" w:sz="6" w:space="6" w:color="000000"/>
          <w:bottom w:val="single" w:sz="6" w:space="1"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o pod temo 8.1.1. in 8.2.1. lahko dobite na Ministrstvu za kulturo (ga.Vesna Èopiè;  tel.: 478-2509)</w:t>
      </w:r>
    </w:p>
    <w:p>
      <w:pPr>
        <w:pStyle w:val="TextBody"/>
        <w:widowControl/>
        <w:numPr>
          <w:ilvl w:val="0"/>
          <w:numId w:val="0"/>
        </w:numPr>
        <w:ind w:hanging="0"/>
        <w:rPr>
          <w:rFonts w:ascii="Times New Roman CE" w:hAnsi="Times New Roman CE" w:eastAsia="Times New Roman CE" w:cs="Times New Roman CE"/>
          <w:b/>
          <w:b/>
          <w:bCs/>
          <w:i w:val="false"/>
          <w:i w:val="false"/>
          <w:iCs w:val="false"/>
          <w:sz w:val="22"/>
          <w:szCs w:val="22"/>
          <w:lang w:val="sl-SI"/>
        </w:rPr>
      </w:pPr>
      <w:r>
        <w:rPr>
          <w:rFonts w:eastAsia="Times New Roman CE" w:cs="Times New Roman CE" w:ascii="Times New Roman CE" w:hAnsi="Times New Roman CE"/>
          <w:b/>
          <w:bCs/>
          <w:i w:val="false"/>
          <w:iCs w:val="false"/>
          <w:sz w:val="22"/>
          <w:szCs w:val="22"/>
          <w:lang w:val="sl-SI"/>
        </w:rPr>
      </w:r>
    </w:p>
    <w:p>
      <w:pPr>
        <w:pStyle w:val="TextBody"/>
        <w:widowControl/>
        <w:numPr>
          <w:ilvl w:val="0"/>
          <w:numId w:val="0"/>
        </w:numPr>
        <w:ind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Težišèe 9</w:t>
      </w:r>
    </w:p>
    <w:p>
      <w:pPr>
        <w:pStyle w:val="TextBody"/>
        <w:widowControl/>
        <w:numPr>
          <w:ilvl w:val="0"/>
          <w:numId w:val="0"/>
        </w:numPr>
        <w:ind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WWBodyText21"/>
        <w:widowControl/>
        <w:numPr>
          <w:ilvl w:val="0"/>
          <w:numId w:val="0"/>
        </w:numPr>
        <w:ind w:hanging="0"/>
        <w:rPr>
          <w:rFonts w:ascii="Times New Roman CE" w:hAnsi="Times New Roman CE" w:eastAsia="Times New Roman CE" w:cs="Times New Roman CE"/>
          <w:i/>
          <w:i/>
          <w:iCs/>
          <w:color w:val="000080"/>
          <w:sz w:val="22"/>
          <w:szCs w:val="22"/>
        </w:rPr>
      </w:pPr>
      <w:r>
        <w:rPr>
          <w:rFonts w:eastAsia="Times New Roman CE" w:cs="Times New Roman CE" w:ascii="Times New Roman CE" w:hAnsi="Times New Roman CE"/>
          <w:i/>
          <w:iCs/>
          <w:sz w:val="22"/>
          <w:szCs w:val="22"/>
        </w:rPr>
        <w:t>9.1.1.</w:t>
      </w:r>
    </w:p>
    <w:p>
      <w:pPr>
        <w:pStyle w:val="TextBody"/>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roèje »Konvergenca medijev« bi bilo namenjeno prouèevanju sodobne vloge medijev v današnji družbi, med drugim tudi povsem empiriènemu raziskovanju okolišèin in pogojev, v katerih nastajajo novi »on-line« mediji. Vse bolj razširjen dostop do novih komunikacijskih tehnologij namreè temeljito posega v medijska okolja. Zato so pomembnejši cilji razpisane teme naslednji:</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ve tehnologije in podpora le  teh h konvergenci medijev v najširšem smislu;</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color w:val="000080"/>
          <w:sz w:val="22"/>
          <w:szCs w:val="22"/>
        </w:rPr>
      </w:pPr>
      <w:r>
        <w:rPr>
          <w:rFonts w:eastAsia="Times New Roman CE" w:cs="Times New Roman CE" w:ascii="Times New Roman CE" w:hAnsi="Times New Roman CE"/>
          <w:sz w:val="22"/>
          <w:szCs w:val="22"/>
        </w:rPr>
        <w:t xml:space="preserve">spremenjen naèin medijske produkcije - odnos tekst, hipertekst, multimediji, spletni design in oglaševanje, konvergenca obstojeèih novinarskih zvrsti, vstopanje novih storitev v medije; </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b/>
          <w:b/>
          <w:bCs/>
          <w:i w:val="false"/>
          <w:i w:val="false"/>
          <w:iCs w:val="false"/>
          <w:sz w:val="22"/>
          <w:szCs w:val="22"/>
        </w:rPr>
      </w:pPr>
      <w:r>
        <w:rPr>
          <w:rFonts w:eastAsia="Times New Roman CE" w:cs="Times New Roman CE" w:ascii="Times New Roman CE" w:hAnsi="Times New Roman CE"/>
          <w:sz w:val="22"/>
          <w:szCs w:val="22"/>
        </w:rPr>
        <w:t xml:space="preserve">vpliv interneta na dostop do informacij, pojav novih informacijskih virov, javnost vs. zasebnost vira, pisanje in posredovanje vsebin, jezikovni in drugi vidiki; </w:t>
      </w:r>
    </w:p>
    <w:p>
      <w:pPr>
        <w:pStyle w:val="Header"/>
        <w:widowControl/>
        <w:numPr>
          <w:ilvl w:val="0"/>
          <w:numId w:val="0"/>
        </w:numPr>
        <w:ind w:hanging="0"/>
        <w:rPr/>
      </w:pPr>
      <w:r>
        <w:rPr>
          <w:rFonts w:eastAsia="Times New Roman CE" w:cs="Times New Roman CE" w:ascii="Times New Roman CE" w:hAnsi="Times New Roman CE"/>
          <w:b/>
          <w:bCs/>
          <w:i/>
          <w:iCs/>
          <w:sz w:val="22"/>
          <w:szCs w:val="22"/>
        </w:rPr>
        <w:t>9.3.1</w:t>
      </w:r>
      <w:r>
        <w:rPr>
          <w:rFonts w:eastAsia="Times New Roman CE" w:cs="Times New Roman CE" w:ascii="Times New Roman CE" w:hAnsi="Times New Roman CE"/>
          <w:i/>
          <w:iCs/>
          <w:sz w:val="22"/>
          <w:szCs w:val="22"/>
        </w:rPr>
        <w:t>.</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Cilj naloge je pridobitev osnov za naèrtovanje potreb po znanju, vešèinah in kadrih, ki bodo podlaga za razvoj novih poklicnih standardov in programov poklicnega usposabljanja in izobraževanja. Gre namreè za fleksibilnost izobraževalnih programov glede na potrebe slovenskega gospodarstva v najširšem smislu oz. za nekaj letno vizijo potreb po posamezni stroki in spodbujanje interesa mladih za deficitarne poklice.</w:t>
      </w:r>
    </w:p>
    <w:p>
      <w:pPr>
        <w:pStyle w:val="Header"/>
        <w:widowControl/>
        <w:numPr>
          <w:ilvl w:val="0"/>
          <w:numId w:val="0"/>
        </w:numPr>
        <w:ind w:hanging="0"/>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9.3.2.</w:t>
      </w:r>
    </w:p>
    <w:p>
      <w:pPr>
        <w:pStyle w:val="TextBody"/>
        <w:widowControl/>
        <w:numPr>
          <w:ilvl w:val="0"/>
          <w:numId w:val="2"/>
        </w:numPr>
        <w:tabs>
          <w:tab w:val="clear" w:pos="708"/>
          <w:tab w:val="left" w:pos="0" w:leader="none"/>
        </w:tabs>
        <w:ind w:left="720" w:hanging="720"/>
        <w:rPr/>
      </w:pPr>
      <w:r>
        <w:rPr>
          <w:rFonts w:eastAsia="Times New Roman CE" w:cs="Times New Roman CE" w:ascii="Times New Roman CE" w:hAnsi="Times New Roman CE"/>
          <w:sz w:val="22"/>
          <w:szCs w:val="22"/>
        </w:rPr>
        <w:t>Ekonometrièen izraèun podaljševanja ali skrajševanja delovne dobe aktivne delovne sile na zaposlovanje mladih. Raziskava tovrstnih trendov v nekaterih izbranih evropskih državah, ki zaradi povratnega uèinka aktivizacije starih spreminjajo dolžino delovne dobe, za upokojitev z namenom spodbujanja ustvarjanja delovnih mest za mlade</w:t>
      </w:r>
      <w:r>
        <w:rPr>
          <w:rFonts w:eastAsia="Times New Roman CE" w:cs="Times New Roman CE" w:ascii="Times New Roman CE" w:hAnsi="Times New Roman CE"/>
        </w:rPr>
        <w:t>.</w:t>
      </w:r>
    </w:p>
    <w:p>
      <w:pPr>
        <w:pStyle w:val="Header"/>
        <w:widowControl/>
        <w:numPr>
          <w:ilvl w:val="0"/>
          <w:numId w:val="0"/>
        </w:numPr>
        <w:ind w:hanging="0"/>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Header"/>
        <w:widowControl/>
        <w:numPr>
          <w:ilvl w:val="0"/>
          <w:numId w:val="0"/>
        </w:numPr>
        <w:ind w:hanging="0"/>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Header"/>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b/>
          <w:bCs/>
          <w:i/>
          <w:iCs/>
          <w:sz w:val="22"/>
          <w:szCs w:val="22"/>
        </w:rPr>
        <w:t>9.3.3.</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dmetna raziskovalna naloga, ki bo obdelala predlagano tematiko z ugotavljanjem obsega in vrst (tudi npr. po sektorjih gospodarstva), bo zelo pomembna podlaga za nadaljnje ukrepanje na podroèju prepreèevanja dela in zaposlovanja na èrno. Poleg tega bi navedena naloga predstavljala zanimiv makroekonomski pokazatelj, uporaben pri številnih nadaljnjih analizah.</w:t>
      </w:r>
    </w:p>
    <w:p>
      <w:pPr>
        <w:pStyle w:val="TextBody"/>
        <w:widowControl/>
        <w:numPr>
          <w:ilvl w:val="0"/>
          <w:numId w:val="0"/>
        </w:numPr>
        <w:ind w:hanging="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9.4.1.</w:t>
      </w:r>
    </w:p>
    <w:p>
      <w:pPr>
        <w:pStyle w:val="Normal"/>
        <w:widowControl/>
        <w:numPr>
          <w:ilvl w:val="0"/>
          <w:numId w:val="0"/>
        </w:numPr>
        <w:ind w:hanging="0"/>
        <w:rPr>
          <w:rFonts w:ascii="Times New Roman CE" w:hAnsi="Times New Roman CE" w:eastAsia="Times New Roman CE" w:cs="Times New Roman CE"/>
          <w:i/>
          <w:i/>
          <w:iCs/>
          <w:sz w:val="22"/>
          <w:szCs w:val="22"/>
          <w:u w:val="single"/>
        </w:rPr>
      </w:pPr>
      <w:r>
        <w:rPr>
          <w:rFonts w:eastAsia="Times New Roman CE" w:cs="Times New Roman CE" w:ascii="Times New Roman CE" w:hAnsi="Times New Roman CE"/>
          <w:i/>
          <w:iCs/>
          <w:sz w:val="22"/>
          <w:szCs w:val="22"/>
          <w:u w:val="single"/>
        </w:rPr>
        <w:t>Povezovanje informacijskih sistemov na podroèju knjige – raziskava možnih rešitev povezovanja vzajemnega kataloga knjižnic z informacijskimi bazami založb in knjigarn</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verjanje vsebinskih in programskih možnosti vkljuèevanja podatkov o publikacijah na slovenskem trgu v obstojeèi vzajemni bibliografski sistem knjižnic s ciljem, omogoèiti uporabnikom poleg izposoje tudi neposredni nakup oziroma distribucijo.</w:t>
      </w:r>
    </w:p>
    <w:p>
      <w:pPr>
        <w:pStyle w:val="Normal"/>
        <w:widowContro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u w:val="single"/>
        </w:rPr>
        <w:t>Model zbiranja in ohranjanja kulturne dedišèine na elektronskih medijih</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oèiti kriterije izbora, naèin zbiranja in bibliografske obdelave, tehnološke procese in postopke ter kadrovske potrebe za zaèetek sistematiènega zbiranja kulturne dedišèine, ki izhaja na elektronskih medijih, v nacionalni knjižnici. Doloèiti kriterije »obveznega izvoda« in dostopnosti.</w:t>
      </w:r>
    </w:p>
    <w:p>
      <w:pPr>
        <w:pStyle w:val="Normal"/>
        <w:widowControl/>
        <w:numPr>
          <w:ilvl w:val="0"/>
          <w:numId w:val="0"/>
        </w:numPr>
        <w:ind w:hanging="0"/>
        <w:rPr>
          <w:rFonts w:ascii="Times New Roman CE" w:hAnsi="Times New Roman CE" w:eastAsia="Times New Roman CE" w:cs="Times New Roman CE"/>
          <w:i/>
          <w:i/>
          <w:iCs/>
          <w:sz w:val="22"/>
          <w:szCs w:val="22"/>
        </w:rPr>
      </w:pPr>
      <w:r>
        <w:rPr>
          <w:rFonts w:eastAsia="Times New Roman CE" w:cs="Times New Roman CE" w:ascii="Times New Roman CE" w:hAnsi="Times New Roman CE"/>
          <w:b/>
          <w:bCs/>
          <w:i/>
          <w:iCs/>
          <w:sz w:val="22"/>
          <w:szCs w:val="22"/>
        </w:rPr>
        <w:t xml:space="preserve">9.5.1. </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zpostavitev meril spremljanja uèinkov regulacije na podroèju telekomunikacij;</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zpostavitev ustreznih primerjalnih osnov (»benchmarkov«) iz teorije in izkušenj drugih držav;</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cena uèinkov regulacije telekomunikacij na cene in obseg telekomunikacijskih storitev na strukturo sektorja telekomunikacij (po dejavnostih, po lastništvu, ipd.)</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sz w:val="22"/>
          <w:szCs w:val="22"/>
        </w:rPr>
        <w:t>Nabor možnih ukrepov ekonomske politike</w:t>
      </w:r>
    </w:p>
    <w:p>
      <w:pPr>
        <w:pStyle w:val="Normal"/>
        <w:widowControl/>
        <w:numPr>
          <w:ilvl w:val="0"/>
          <w:numId w:val="0"/>
        </w:numPr>
        <w:ind w:left="709" w:hanging="0"/>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 xml:space="preserve">9.5.2. </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zpostavitev metodologije merjenja prispevka informacijsko-komunikacijskih dejavnosti h gospodarski rasti in možne implikacije za ekonomsko politiko.</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cena vpliva  informacijsko-komunikacijskih dejavnosti na gospodarsko rast in na posamezne agregate, kot so produktivnost gospodarstva,  (loèeno: vpliv produktivnosti samega sektorja na agregatno produktivnost ter vpliv na agregatno produktivnost zaradi uporabe informacijsko-komunikacijskih tehnologij  v drugih sektorjih – »spillover effect«), zaposlenost ipd.</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dnarodne primerjave prispevkov ICT sektorja h gospodarski rasti</w:t>
      </w:r>
    </w:p>
    <w:p>
      <w:pPr>
        <w:pStyle w:val="TextBody"/>
        <w:widowControl/>
        <w:numPr>
          <w:ilvl w:val="0"/>
          <w:numId w:val="2"/>
        </w:numPr>
        <w:tabs>
          <w:tab w:val="clear" w:pos="708"/>
          <w:tab w:val="left" w:pos="0" w:leader="none"/>
        </w:tabs>
        <w:ind w:left="720" w:hanging="7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žne implikacije za ekonomsko politiko</w:t>
      </w:r>
    </w:p>
    <w:p>
      <w:pPr>
        <w:pStyle w:val="Normal"/>
        <w:widowControl/>
        <w:ind w:left="360"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widowControl/>
        <w:pBdr>
          <w:top w:val="single" w:sz="6" w:space="1" w:color="000000"/>
          <w:left w:val="single" w:sz="6" w:space="6" w:color="000000"/>
          <w:bottom w:val="single" w:sz="6" w:space="0" w:color="000000"/>
          <w:right w:val="single" w:sz="6" w:space="4" w:color="000000"/>
        </w:pBdr>
        <w:ind w:left="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t>Dodatne informacije za prijave pod temami v okviru težišèa 9  lahko dobite na Ministrstvu za informacijsko družbo   (dr. Janez Aleš; 478-8000)</w:t>
      </w:r>
    </w:p>
    <w:p>
      <w:pPr>
        <w:pStyle w:val="Normal"/>
        <w:widowControl/>
        <w:ind w:left="360" w:hanging="0"/>
        <w:rPr>
          <w:rFonts w:ascii="Times New Roman CE" w:hAnsi="Times New Roman CE" w:eastAsia="Times New Roman CE" w:cs="Times New Roman CE"/>
          <w:b/>
          <w:b/>
          <w:bCs/>
          <w:i/>
          <w:i/>
          <w:iCs/>
          <w:sz w:val="22"/>
          <w:szCs w:val="22"/>
          <w:lang w:val="sl-SI"/>
        </w:rPr>
      </w:pPr>
      <w:r>
        <w:rPr>
          <w:rFonts w:eastAsia="Times New Roman CE" w:cs="Times New Roman CE" w:ascii="Times New Roman CE" w:hAnsi="Times New Roman CE"/>
          <w:b/>
          <w:bCs/>
          <w:i/>
          <w:iCs/>
          <w:sz w:val="22"/>
          <w:szCs w:val="22"/>
          <w:lang w:val="sl-SI"/>
        </w:rPr>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2"/>
      <w:type w:val="continuous"/>
      <w:pgSz w:w="11906" w:h="16838"/>
      <w:pgMar w:left="1417" w:right="1417" w:gutter="0" w:header="0" w:top="1417" w:footer="720"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Arial C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Fonts w:eastAsia="Arial CE" w:cs="Arial CE" w:ascii="Arial CE" w:hAnsi="Arial CE"/>
        <w:sz w:val="24"/>
        <w:szCs w:val="24"/>
      </w:rPr>
      <w:fldChar w:fldCharType="begin"/>
    </w:r>
    <w:r>
      <w:rPr>
        <w:rStyle w:val="PageNumber"/>
        <w:sz w:val="24"/>
        <w:szCs w:val="24"/>
        <w:rFonts w:eastAsia="Arial CE" w:cs="Arial CE" w:ascii="Arial CE" w:hAnsi="Arial CE"/>
      </w:rPr>
      <w:instrText xml:space="preserve"> PAGE </w:instrText>
    </w:r>
    <w:r>
      <w:rPr>
        <w:rStyle w:val="PageNumber"/>
        <w:sz w:val="24"/>
        <w:szCs w:val="24"/>
        <w:rFonts w:eastAsia="Arial CE" w:cs="Arial CE" w:ascii="Arial CE" w:hAnsi="Arial CE"/>
      </w:rPr>
      <w:fldChar w:fldCharType="separate"/>
    </w:r>
    <w:r>
      <w:rPr>
        <w:rStyle w:val="PageNumber"/>
        <w:sz w:val="24"/>
        <w:szCs w:val="24"/>
        <w:rFonts w:eastAsia="Arial CE" w:cs="Arial CE" w:ascii="Arial CE" w:hAnsi="Arial CE"/>
      </w:rPr>
      <w:t>19</w:t>
    </w:r>
    <w:r>
      <w:rPr>
        <w:rStyle w:val="PageNumber"/>
        <w:sz w:val="24"/>
        <w:szCs w:val="24"/>
        <w:rFonts w:eastAsia="Arial CE" w:cs="Arial CE" w:ascii="Arial CE" w:hAnsi="Arial 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sl-SI"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2"/>
      <w:szCs w:val="22"/>
    </w:rPr>
  </w:style>
  <w:style w:type="paragraph" w:styleId="Heading5">
    <w:name w:val="Heading 5"/>
    <w:basedOn w:val="Normal"/>
    <w:next w:val="Normal"/>
    <w:qFormat/>
    <w:pPr>
      <w:keepNext w:val="true"/>
      <w:numPr>
        <w:ilvl w:val="4"/>
        <w:numId w:val="1"/>
      </w:numPr>
      <w:outlineLvl w:val="4"/>
    </w:pPr>
    <w:rPr>
      <w:i/>
      <w:iCs/>
      <w:sz w:val="22"/>
      <w:szCs w:val="22"/>
      <w:u w:val="single"/>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both"/>
      <w:outlineLvl w:val="6"/>
    </w:pPr>
    <w:rPr>
      <w:i/>
      <w:iCs/>
      <w:sz w:val="22"/>
      <w:szCs w:val="22"/>
      <w:u w:val="single"/>
    </w:rPr>
  </w:style>
  <w:style w:type="paragraph" w:styleId="Heading8">
    <w:name w:val="Heading 8"/>
    <w:basedOn w:val="Normal"/>
    <w:next w:val="Normal"/>
    <w:qFormat/>
    <w:pPr>
      <w:keepNext w:val="true"/>
      <w:numPr>
        <w:ilvl w:val="7"/>
        <w:numId w:val="1"/>
      </w:numPr>
      <w:outlineLvl w:val="7"/>
    </w:pPr>
    <w:rPr>
      <w:b/>
      <w:bCs/>
      <w:i/>
      <w:iCs/>
      <w:u w:val="single"/>
    </w:rPr>
  </w:style>
  <w:style w:type="character" w:styleId="Privzetapisavaodstavka">
    <w:name w:val="Privzeta pisava odstavka"/>
    <w:qFormat/>
    <w:rPr/>
  </w:style>
  <w:style w:type="character" w:styleId="Strong">
    <w:name w:val="Strong"/>
    <w:basedOn w:val="Privzetapisavaodstavka"/>
    <w:qFormat/>
    <w:rPr>
      <w:b/>
      <w:bCs/>
      <w:sz w:val="20"/>
      <w:szCs w:val="20"/>
    </w:rPr>
  </w:style>
  <w:style w:type="character" w:styleId="PageNumber">
    <w:name w:val="Page Number"/>
    <w:basedOn w:val="Privzetapisavaodstavk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sz w:val="18"/>
      <w:szCs w:val="18"/>
      <w:lang w:val="en-GB"/>
    </w:rPr>
  </w:style>
  <w:style w:type="paragraph" w:styleId="WWBodyText2">
    <w:name w:val="WW-Body Text 2"/>
    <w:basedOn w:val="Normal"/>
    <w:qFormat/>
    <w:pPr>
      <w:jc w:val="both"/>
    </w:pPr>
    <w:rPr>
      <w:sz w:val="22"/>
      <w:szCs w:val="22"/>
    </w:rPr>
  </w:style>
  <w:style w:type="paragraph" w:styleId="BodyTextIndent3">
    <w:name w:val="Body Text Indent 3"/>
    <w:basedOn w:val="Normal"/>
    <w:qFormat/>
    <w:pPr>
      <w:ind w:left="567" w:hanging="0"/>
      <w:jc w:val="both"/>
    </w:pPr>
    <w:rPr>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style>
  <w:style w:type="paragraph" w:styleId="BodyText3">
    <w:name w:val="Body Text 3"/>
    <w:basedOn w:val="Normal"/>
    <w:qFormat/>
    <w:pPr/>
    <w:rPr>
      <w:rFonts w:ascii="Times New Roman" w:hAnsi="Times New Roman" w:eastAsia="Times New Roman" w:cs="Times New Roman"/>
      <w:sz w:val="22"/>
      <w:szCs w:val="22"/>
      <w:u w:val="single"/>
    </w:rPr>
  </w:style>
  <w:style w:type="paragraph" w:styleId="WWBodyText21">
    <w:name w:val="WW-Body Text 21"/>
    <w:basedOn w:val="Normal"/>
    <w:qFormat/>
    <w:pPr/>
    <w:rPr>
      <w:rFonts w:ascii="Times New Roman" w:hAnsi="Times New Roman" w:eastAsia="Times New Roman" w:cs="Times New Roman"/>
      <w:b/>
      <w:bC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58:00Z</dcterms:created>
  <dc:creator>Pogačnik Aljana</dc:creator>
  <dc:description/>
  <dc:language>en-US</dc:language>
  <cp:lastModifiedBy>Grošelj Nevenka</cp:lastModifiedBy>
  <cp:lastPrinted>2002-07-04T13:36:00Z</cp:lastPrinted>
  <dcterms:modified xsi:type="dcterms:W3CDTF">2002-07-05T11:59:00Z</dcterms:modified>
  <cp:revision>3</cp:revision>
  <dc:subject/>
  <dc:title>Razpisna dokumentacija                                                                                  priloga 1</dc:title>
</cp:coreProperties>
</file>