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VLOGA ZA SOFINANCIRANJE PROGRAMA </w:t>
      </w:r>
    </w:p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ROMOCIJE ZNANOSTI V LETU 2002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IJAVNI OBRAZEC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 CE" w:cs="Arial CE" w:ascii="Arial CE" w:hAnsi="Arial CE"/>
          <w:b/>
          <w:bCs/>
          <w:color w:val="000000"/>
        </w:rPr>
        <w:t>1.</w:t>
        <w:tab/>
      </w:r>
      <w:r>
        <w:rPr>
          <w:rFonts w:eastAsia="Arial CE" w:cs="Arial CE" w:ascii="Arial CE" w:hAnsi="Arial CE"/>
          <w:b/>
          <w:bCs/>
          <w:color w:val="000000"/>
          <w:u w:val="single"/>
        </w:rPr>
        <w:t>Osnovni podatki o vlagatelju na javni razpis</w:t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color w:val="000000"/>
          <w:u w:val="single"/>
        </w:rPr>
      </w:pPr>
      <w:r>
        <w:rPr>
          <w:rFonts w:eastAsia="Arial CE" w:cs="Arial CE" w:ascii="Arial CE" w:hAnsi="Arial CE"/>
          <w:b/>
          <w:bCs/>
          <w:color w:val="000000"/>
          <w:u w:val="singl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Naziv vlagatelja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134620</wp:posOffset>
                </wp:positionV>
                <wp:extent cx="5836285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Besedil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27.05pt;mso-wrap-distance-left:7.05pt;mso-wrap-distance-right:7.05pt;mso-wrap-distance-top:0pt;mso-wrap-distance-bottom:0pt;margin-top:10.6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Besedil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Naslov vlagatelja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tabs>
          <w:tab w:val="clear" w:pos="708"/>
          <w:tab w:val="left" w:pos="1069" w:leader="none"/>
        </w:tabs>
        <w:ind w:left="1050" w:hanging="341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Arial CE" w:cs="Arial CE" w:ascii="Arial CE" w:hAnsi="Arial CE"/>
          <w:color w:val="000000"/>
        </w:rPr>
        <w:t>Ulica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49095</wp:posOffset>
                </wp:positionH>
                <wp:positionV relativeFrom="paragraph">
                  <wp:posOffset>141605</wp:posOffset>
                </wp:positionV>
                <wp:extent cx="503618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Besedil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18.05pt;mso-wrap-distance-left:7.05pt;mso-wrap-distance-right:7.05pt;mso-wrap-distance-top:0pt;mso-wrap-distance-bottom:0pt;margin-top:11.15pt;mso-position-vertical-relative:text;margin-left:1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Besedil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069" w:leader="none"/>
        </w:tabs>
        <w:ind w:left="1050" w:hanging="341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Arial CE" w:cs="Arial CE" w:ascii="Arial CE" w:hAnsi="Arial CE"/>
          <w:color w:val="000000"/>
        </w:rPr>
        <w:t xml:space="preserve">Poštna številka in kraj 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49095</wp:posOffset>
                </wp:positionH>
                <wp:positionV relativeFrom="paragraph">
                  <wp:posOffset>95885</wp:posOffset>
                </wp:positionV>
                <wp:extent cx="503618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Besedil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18.05pt;mso-wrap-distance-left:7.05pt;mso-wrap-distance-right:7.05pt;mso-wrap-distance-top:0pt;mso-wrap-distance-bottom:0pt;margin-top:7.55pt;mso-position-vertical-relative:text;margin-left:1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Besedil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069" w:leader="none"/>
        </w:tabs>
        <w:ind w:left="1050" w:hanging="341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Arial CE" w:cs="Arial CE" w:ascii="Arial CE" w:hAnsi="Arial CE"/>
          <w:color w:val="000000"/>
        </w:rPr>
        <w:t xml:space="preserve">Telefon in faks 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49095</wp:posOffset>
                </wp:positionH>
                <wp:positionV relativeFrom="paragraph">
                  <wp:posOffset>34925</wp:posOffset>
                </wp:positionV>
                <wp:extent cx="503618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Besedil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18.05pt;mso-wrap-distance-left:7.05pt;mso-wrap-distance-right:7.05pt;mso-wrap-distance-top:0pt;mso-wrap-distance-bottom:0pt;margin-top:2.75pt;mso-position-vertical-relative:text;margin-left:1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Besedil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Matièna številka vlagatelja 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63295</wp:posOffset>
                </wp:positionH>
                <wp:positionV relativeFrom="paragraph">
                  <wp:posOffset>159385</wp:posOffset>
                </wp:positionV>
                <wp:extent cx="229298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Besedil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8.05pt;mso-wrap-distance-left:7.05pt;mso-wrap-distance-right:7.05pt;mso-wrap-distance-top:0pt;mso-wrap-distance-bottom:0pt;margin-top:12.55pt;mso-position-vertical-relative:text;margin-left:7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Besedil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Davèna številka vlagatelja 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63295</wp:posOffset>
                </wp:positionH>
                <wp:positionV relativeFrom="paragraph">
                  <wp:posOffset>83185</wp:posOffset>
                </wp:positionV>
                <wp:extent cx="229298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Besedil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8.05pt;mso-wrap-distance-left:7.05pt;mso-wrap-distance-right:7.05pt;mso-wrap-distance-top:0pt;mso-wrap-distance-bottom:0pt;margin-top:6.55pt;mso-position-vertical-relative:text;margin-left:7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Besedil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Transakcijski raèun vlagatelja 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88060</wp:posOffset>
                </wp:positionH>
                <wp:positionV relativeFrom="paragraph">
                  <wp:posOffset>128905</wp:posOffset>
                </wp:positionV>
                <wp:extent cx="2292985" cy="229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Besedil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8.05pt;mso-wrap-distance-left:7.05pt;mso-wrap-distance-right:7.05pt;mso-wrap-distance-top:0pt;mso-wrap-distance-bottom:0pt;margin-top:10.15pt;mso-position-vertical-relative:text;margin-left:7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Besedil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ind w:left="426" w:hanging="426"/>
        <w:jc w:val="both"/>
        <w:rPr/>
      </w:pPr>
      <w:r>
        <w:rPr>
          <w:rFonts w:eastAsia="Arial CE" w:cs="Arial CE" w:ascii="Arial CE" w:hAnsi="Arial CE"/>
          <w:b/>
          <w:bCs/>
          <w:color w:val="000000"/>
        </w:rPr>
        <w:t>2.</w:t>
        <w:tab/>
        <w:t xml:space="preserve">  </w:t>
      </w:r>
      <w:r>
        <w:rPr>
          <w:rFonts w:eastAsia="Arial CE" w:cs="Arial CE" w:ascii="Arial CE" w:hAnsi="Arial CE"/>
          <w:b/>
          <w:bCs/>
          <w:color w:val="000000"/>
          <w:u w:val="single"/>
        </w:rPr>
        <w:t xml:space="preserve">Podatki o programu promocije znanosti  </w:t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color w:val="000000"/>
          <w:u w:val="single"/>
        </w:rPr>
      </w:pPr>
      <w:r>
        <w:rPr>
          <w:rFonts w:eastAsia="Arial CE" w:cs="Arial CE" w:ascii="Arial CE" w:hAnsi="Arial CE"/>
          <w:b/>
          <w:bCs/>
          <w:color w:val="000000"/>
          <w:u w:val="singl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color w:val="000000"/>
        </w:rPr>
      </w:pPr>
      <w:r>
        <w:rPr>
          <w:rFonts w:eastAsia="Arial CE" w:cs="Arial CE" w:ascii="Arial CE" w:hAnsi="Arial CE"/>
          <w:b/>
          <w:bCs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Arial CE" w:cs="Arial CE" w:ascii="Arial CE" w:hAnsi="Arial CE"/>
          <w:b/>
          <w:bCs/>
          <w:color w:val="000000"/>
        </w:rPr>
        <w:t xml:space="preserve">2.1.  </w:t>
      </w:r>
      <w:r>
        <w:rPr>
          <w:rFonts w:eastAsia="Arial CE" w:cs="Arial CE" w:ascii="Arial CE" w:hAnsi="Arial CE"/>
          <w:b/>
          <w:bCs/>
          <w:color w:val="000000"/>
          <w:sz w:val="28"/>
          <w:szCs w:val="28"/>
        </w:rPr>
        <w:t>Tematski sklop A</w:t>
      </w:r>
      <w:r>
        <w:rPr>
          <w:rFonts w:eastAsia="Arial CE" w:cs="Arial CE" w:ascii="Arial CE" w:hAnsi="Arial CE"/>
          <w:b/>
          <w:bCs/>
          <w:color w:val="000000"/>
        </w:rPr>
        <w:t xml:space="preserve"> – Organizacija dogodka</w:t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color w:val="000000"/>
        </w:rPr>
      </w:pPr>
      <w:r>
        <w:rPr>
          <w:rFonts w:eastAsia="Arial CE" w:cs="Arial CE" w:ascii="Arial CE" w:hAnsi="Arial CE"/>
          <w:b/>
          <w:bCs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2.1.1. Naziv programa promocije – konkretizacija dogodka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TextBodyIndent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1.2.  Povzetek predstavitve programa promocije z opisom namena in naèinov izvedbe programa promocije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4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2.1.3. Naèini izvedbe programa promocije </w:t>
      </w:r>
      <w:r>
        <w:rPr>
          <w:rFonts w:eastAsia="Arial CE" w:cs="Arial CE" w:ascii="Arial CE" w:hAnsi="Arial CE"/>
          <w:sz w:val="22"/>
          <w:szCs w:val="22"/>
        </w:rPr>
        <w:t>(ustrezno oznaèi in opiši)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0" w:name="__Fieldmark__9_3647585573"/>
      <w:bookmarkStart w:id="1" w:name="__Fieldmark__9_3647585573"/>
      <w:bookmarkEnd w:id="1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seznanitev javnosti s konceptom na znanju temeljeèe družbe in gospodarstva ter vzpodbujanje javne razprave o možnostih hitrejšega razvoja na znanju temeljeèe družbe v Sloveniji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2" w:name="__Fieldmark__11_3647585573"/>
      <w:bookmarkStart w:id="3" w:name="__Fieldmark__11_3647585573"/>
      <w:bookmarkEnd w:id="3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   javna prestavitev dosežkov slovenskih raziskovalcev kot prispevka razvoju družbe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5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4" w:name="__Fieldmark__13_3647585573"/>
      <w:bookmarkStart w:id="5" w:name="__Fieldmark__13_3647585573"/>
      <w:bookmarkEnd w:id="5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   vzpodbujanje dialoga med raziskovalci in ostalimi javnostmi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75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6" w:name="__Fieldmark__15_3647585573"/>
      <w:bookmarkStart w:id="7" w:name="__Fieldmark__15_3647585573"/>
      <w:bookmarkEnd w:id="7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 predstavitev državljanom, še zlasti mladim, priložnosti poklicnega raziskovalnega delovanja, ter spodbujanje na poti oblikovanja v bodoèe raziskovalce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3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2.1.4.  </w:t>
      </w: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 xml:space="preserve">Kontinuiteta izvajanja vlagatelja 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(opis kontinuitete izvajanja dejavnosti) 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7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 xml:space="preserve">2.1.5.  Reference vlagatelja </w:t>
      </w:r>
      <w:r>
        <w:rPr>
          <w:rFonts w:eastAsia="Arial CE" w:cs="Arial CE" w:ascii="Arial CE" w:hAnsi="Arial CE"/>
          <w:color w:val="000000"/>
          <w:sz w:val="22"/>
          <w:szCs w:val="22"/>
        </w:rPr>
        <w:t>(navedba dokumentiranih referenc vlagatelja)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7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2.1.6.  Finanèna konstrukcija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Planirani prihodki: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2835"/>
      </w:tblGrid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  <w:t>Kategorija in opis prohodko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  <w:t>Vrednost (v SIT)</w:t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  <w:bookmarkStart w:id="8" w:name="Besedilo22"/>
            <w:bookmarkEnd w:id="8"/>
            <w:r>
              <w:rPr>
                <w:rFonts w:eastAsia="Arial CE" w:cs="Arial CE" w:ascii="Arial CE" w:hAnsi="Arial CE"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redstva Ministrstva za šolstvo znanosti in šport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Lastna sredstva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redstva drugih sofinancerje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bookmarkStart w:id="9" w:name="Besedilo62"/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bookmarkEnd w:id="9"/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Drugi viri sredste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bookmarkStart w:id="10" w:name="Besedilo19_Copy_1"/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bookmarkEnd w:id="10"/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SKUPAJ (1.+2.+3.+4.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Predvideni stroški: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2835"/>
      </w:tblGrid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  <w:t>Kategorija in opis stroško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  <w:t>Vrednost (v SIT)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Materialni stroški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troški dela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Stroški storitev  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Drugi stroški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SKUPAJ (1.+2.+3.+4.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ind w:left="709" w:hanging="709"/>
        <w:jc w:val="both"/>
        <w:rPr>
          <w:rFonts w:ascii="Arial CE" w:hAnsi="Arial CE" w:eastAsia="Arial CE" w:cs="Arial CE"/>
          <w:b/>
          <w:b/>
          <w:bCs/>
          <w:color w:val="000000"/>
        </w:rPr>
      </w:pPr>
      <w:r>
        <w:rPr>
          <w:rFonts w:eastAsia="Arial CE" w:cs="Arial CE" w:ascii="Arial CE" w:hAnsi="Arial CE"/>
          <w:b/>
          <w:bCs/>
          <w:color w:val="000000"/>
        </w:rPr>
        <w:t xml:space="preserve">2.2.  </w:t>
      </w:r>
      <w:r>
        <w:rPr>
          <w:rFonts w:eastAsia="Arial CE" w:cs="Arial CE" w:ascii="Arial CE" w:hAnsi="Arial CE"/>
          <w:b/>
          <w:bCs/>
          <w:color w:val="000000"/>
          <w:sz w:val="28"/>
          <w:szCs w:val="28"/>
        </w:rPr>
        <w:t>Tematski sklop B</w:t>
      </w:r>
      <w:r>
        <w:rPr>
          <w:rFonts w:eastAsia="Arial CE" w:cs="Arial CE" w:ascii="Arial CE" w:hAnsi="Arial CE"/>
          <w:b/>
          <w:bCs/>
          <w:color w:val="000000"/>
        </w:rPr>
        <w:t xml:space="preserve"> – </w:t>
      </w: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Organizacija in izvedba popularizacije znanstveno-raziskovalne dejavnosti za vzpodbujanje kreativnosti in radovednosti otrok in mladine z novimi didaktiènimi naèini vzgoje in izobraževanja za raziskovalno delo</w:t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color w:val="000000"/>
        </w:rPr>
      </w:pPr>
      <w:r>
        <w:rPr>
          <w:rFonts w:eastAsia="Arial CE" w:cs="Arial CE" w:ascii="Arial CE" w:hAnsi="Arial CE"/>
          <w:b/>
          <w:bCs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2.2.1. Naziv programa promocije 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TextBodyIndent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2.2.  Povzetek predstavitve programa promocije z opisom namena in naèinov izvedbe programa promocije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2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2.2.3. Naèini izvedbe programa promocije </w:t>
      </w:r>
      <w:r>
        <w:rPr>
          <w:rFonts w:eastAsia="Arial CE" w:cs="Arial CE" w:ascii="Arial CE" w:hAnsi="Arial CE"/>
          <w:sz w:val="22"/>
          <w:szCs w:val="22"/>
        </w:rPr>
        <w:t>(ustrezno oznaèi in opiši)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11" w:name="__Fieldmark__66_3647585573"/>
      <w:bookmarkStart w:id="12" w:name="__Fieldmark__66_3647585573"/>
      <w:bookmarkEnd w:id="12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    izvajanje eksperimentov na naèin, da jih lahko otroci in mladina izvajajo sami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4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13" w:name="__Fieldmark__68_3647585573"/>
      <w:bookmarkStart w:id="14" w:name="__Fieldmark__68_3647585573"/>
      <w:bookmarkEnd w:id="14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  kratka interaktivnima predavanja  s podroèij naravoslovja, družboslovja in tehnike z namenom popularizacije znanosti med mladimi, veèanju njene razumljivosti in izobraževanja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17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15" w:name="__Fieldmark__70_3647585573"/>
      <w:bookmarkStart w:id="16" w:name="__Fieldmark__70_3647585573"/>
      <w:bookmarkEnd w:id="16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    razvoj novih demonstracijskih eksperimentov na naèin, da  jih lahko mladi sami izvajajo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2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17" w:name="__Fieldmark__72_3647585573"/>
      <w:bookmarkStart w:id="18" w:name="__Fieldmark__72_3647585573"/>
      <w:bookmarkEnd w:id="18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   priprava gradiv za popularizacijo znanosti in znanja med mladimi 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31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19" w:name="__Fieldmark__74_3647585573"/>
      <w:bookmarkStart w:id="20" w:name="__Fieldmark__74_3647585573"/>
      <w:bookmarkEnd w:id="20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 uvajanje mladih v znanstveno, izobraževalno, timsko in promocijsko delo pri popularizaciji znanosti med mladimi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1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2.2.4.  </w:t>
      </w: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 xml:space="preserve">Kontinuiteta izvajanja vlagatelja 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(opis kontinuitete izvajanja dejavnosti) 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7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 xml:space="preserve">2.2.5.  Reference vlagatelja </w:t>
      </w:r>
      <w:r>
        <w:rPr>
          <w:rFonts w:eastAsia="Arial CE" w:cs="Arial CE" w:ascii="Arial CE" w:hAnsi="Arial CE"/>
          <w:color w:val="000000"/>
          <w:sz w:val="22"/>
          <w:szCs w:val="22"/>
        </w:rPr>
        <w:t>(navedba dokumentiranih referenc vlagatelja)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7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2.2.6.  Finanèna konstrukcija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Planirani prihodki: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2835"/>
      </w:tblGrid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  <w:t>Kategorija in opis prohodko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  <w:t>Vrednost (v SIT)</w:t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redstva Ministrstva za šolstvo znanosti in šport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Lastna sredstva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redstva drugih sofinancerje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Drugi viri sredste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SKUPAJ (1.+2.+3.+4.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Predvideni stroški: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2835"/>
      </w:tblGrid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  <w:t>Kategorija in opis stroško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  <w:t>Vrednost (v SIT)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Materialni stroški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troški dela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Stroški storitev  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Drugi stroški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SKUPAJ (1.+2.+3.+4.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3.  Izjava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zjavljamo, da  se lahko osebni podatki, navedeni v prijavi, uporabijo za evidence Ministrstva za šolstvo, znanost in šport.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atum:</w:t>
        <w:tab/>
        <w:tab/>
        <w:tab/>
        <w:tab/>
        <w:tab/>
        <w:tab/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73760</wp:posOffset>
                </wp:positionH>
                <wp:positionV relativeFrom="paragraph">
                  <wp:posOffset>83820</wp:posOffset>
                </wp:positionV>
                <wp:extent cx="1721485" cy="3460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Besedil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27.25pt;mso-wrap-distance-left:7.05pt;mso-wrap-distance-right:7.05pt;mso-wrap-distance-top:0pt;mso-wrap-distance-bottom:0pt;margin-top:6.6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Besedilo8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Žig vlagatelja:                                            Podpis odgovorne osebe vlagatelj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31260</wp:posOffset>
                </wp:positionH>
                <wp:positionV relativeFrom="paragraph">
                  <wp:posOffset>624840</wp:posOffset>
                </wp:positionV>
                <wp:extent cx="2292985" cy="3435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Besedilo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27.05pt;mso-wrap-distance-left:7.05pt;mso-wrap-distance-right:7.05pt;mso-wrap-distance-top:0pt;mso-wrap-distance-bottom:0pt;margin-top:49.2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Besedilo8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88060</wp:posOffset>
                </wp:positionH>
                <wp:positionV relativeFrom="paragraph">
                  <wp:posOffset>281940</wp:posOffset>
                </wp:positionV>
                <wp:extent cx="1447165" cy="13747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Besedilo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08.25pt;mso-wrap-distance-left:7.05pt;mso-wrap-distance-right:7.05pt;mso-wrap-distance-top:0pt;mso-wrap-distance-bottom:0pt;margin-top:22.2pt;mso-position-vertical-relative:text;margin-left:7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Besedilo8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 CE" w:hAnsi="Arial CE" w:eastAsia="Arial CE" w:cs="Arial CE"/>
      </w:rPr>
    </w:pPr>
    <w:r>
      <w:rPr>
        <w:rFonts w:eastAsia="Arial CE" w:cs="Arial CE" w:ascii="Arial CE" w:hAnsi="Arial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 CE" w:hAnsi="Arial CE" w:eastAsia="Arial CE" w:cs="Arial C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ial CE" w:cs="Arial CE" w:ascii="Arial CE" w:hAnsi="Arial C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E" w:cs="Arial CE" w:ascii="Arial CE" w:hAnsi="Arial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E" w:cs="Arial CE" w:ascii="Arial CE" w:hAnsi="Arial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E" w:cs="Arial CE" w:ascii="Arial CE" w:hAnsi="Arial C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E" w:cs="Arial CE" w:ascii="Arial CE" w:hAnsi="Arial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Arial CE" w:hAnsi="Arial CE" w:eastAsia="Arial CE" w:cs="Arial C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rial CE" w:cs="Arial CE" w:ascii="Arial CE" w:hAnsi="Arial C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E" w:cs="Arial CE" w:ascii="Arial CE" w:hAnsi="Arial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E" w:cs="Arial CE" w:ascii="Arial CE" w:hAnsi="Arial C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E" w:cs="Arial CE" w:ascii="Arial CE" w:hAnsi="Arial CE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E" w:cs="Arial CE" w:ascii="Arial CE" w:hAnsi="Arial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0:52:00Z</dcterms:created>
  <dc:creator>Grošelj Nevenka</dc:creator>
  <dc:description/>
  <dc:language>en-US</dc:language>
  <cp:lastModifiedBy>MSZS</cp:lastModifiedBy>
  <dcterms:modified xsi:type="dcterms:W3CDTF">2002-08-23T08:54:00Z</dcterms:modified>
  <cp:revision>4</cp:revision>
  <dc:subject/>
  <dc:title>VLOGA ZA SOFINANCIRANJE PROGRAMA </dc:title>
</cp:coreProperties>
</file>