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br.: MR-gosp-02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IJAVNI OBRAZEC 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9"/>
        <w:gridCol w:w="6089"/>
      </w:tblGrid>
      <w:tr>
        <w:trPr/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.</w:t>
              <w:tab/>
              <w:t>Predlagatelj: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naziv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sedež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poslovodni organ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62"/>
        <w:gridCol w:w="247"/>
        <w:gridCol w:w="480"/>
        <w:gridCol w:w="433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.</w:t>
              <w:tab/>
              <w:t>Raziskovalna skupina (RS):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 xml:space="preserve">šifr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naziv: </w:t>
            </w:r>
          </w:p>
        </w:tc>
        <w:tc>
          <w:tcPr>
            <w:tcW w:w="43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podroèje in podpodroèje raziskovanja:</w:t>
            </w:r>
          </w:p>
        </w:tc>
        <w:tc>
          <w:tcPr>
            <w:tcW w:w="481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1496"/>
        <w:gridCol w:w="5166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.</w:t>
              <w:tab/>
              <w:t>Mentor:</w:t>
            </w:r>
          </w:p>
        </w:tc>
        <w:tc>
          <w:tcPr>
            <w:tcW w:w="75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1208" w:hanging="1208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opomb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ntor mora biti v delovnem razmerju v RS, v kateri se bo usposabljal kandidat za mladega raziskovalc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40" w:hanging="34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 xml:space="preserve">šifra 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me in priimek</w:t>
            </w:r>
          </w:p>
        </w:tc>
        <w:tc>
          <w:tcPr>
            <w:tcW w:w="51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atLeast" w:line="300"/>
        <w:ind w:left="3261" w:hanging="3261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2126"/>
        <w:gridCol w:w="284"/>
        <w:gridCol w:w="4322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.</w:t>
              <w:tab/>
              <w:t>Kandidat:</w:t>
            </w:r>
          </w:p>
        </w:tc>
        <w:tc>
          <w:tcPr>
            <w:tcW w:w="7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ime in priimek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datum rojstva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povpreèna ocena dodiplomskega študij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>,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stanje podiplomskega študij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13_962290574"/>
            <w:bookmarkStart w:id="1" w:name="__Fieldmark__13_962290574"/>
            <w:bookmarkEnd w:id="1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še ni vpisa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4_962290574"/>
            <w:bookmarkStart w:id="3" w:name="__Fieldmark__14_962290574"/>
            <w:bookmarkEnd w:id="3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vpisan v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. letnik v študijskem letu 2001/0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16_962290574"/>
            <w:bookmarkStart w:id="5" w:name="__Fieldmark__16_962290574"/>
            <w:bookmarkEnd w:id="5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vpisan v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</w:rPr>
              <w:t>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letnik v študijskem letu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/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20_962290574"/>
            <w:bookmarkStart w:id="7" w:name="__Fieldmark__20_962290574"/>
            <w:bookmarkEnd w:id="7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opravljen magisterij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vrsta usposabljanj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21_962290574"/>
            <w:bookmarkStart w:id="9" w:name="__Fieldmark__21_962290574"/>
            <w:bookmarkEnd w:id="9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doktorat znanost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22_962290574"/>
            <w:bookmarkStart w:id="11" w:name="__Fieldmark__22_962290574"/>
            <w:bookmarkEnd w:id="11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doktorat znanosti  po opravljenem magisteriju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univerza in fakulteta podiplomskega študija:</w:t>
            </w:r>
          </w:p>
        </w:tc>
        <w:tc>
          <w:tcPr>
            <w:tcW w:w="43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zaposlitev pred usposabljanj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24_962290574"/>
            <w:bookmarkStart w:id="13" w:name="__Fieldmark__24_962290574"/>
            <w:bookmarkEnd w:id="13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naziv in sedež organizacije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14" w:name="__Fieldmark__26_962290574"/>
            <w:bookmarkStart w:id="15" w:name="__Fieldmark__26_962290574"/>
            <w:bookmarkEnd w:id="15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brezposeln oz. še ni bil zaposlen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460"/>
      </w:tblGrid>
      <w:tr>
        <w:trPr/>
        <w:tc>
          <w:tcPr>
            <w:tcW w:w="1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aj in datum</w:t>
            </w:r>
          </w:p>
        </w:tc>
        <w:tc>
          <w:tcPr>
            <w:tcW w:w="3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direktorja in ži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posl. organa podizvajalca in žig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mentorj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rektorja (Univerza v Mariboru)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vodje RS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819"/>
    </w:tblGrid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Republika Slovenija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jc w:val="right"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Republika Slovenija</w:t>
          </w:r>
        </w:p>
      </w:tc>
    </w:tr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Ministrstvo za šolstvo, znanost in šport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jc w:val="right"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Ministrstvo za gospodarstvo</w:t>
          </w:r>
        </w:p>
      </w:tc>
    </w:tr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Trg OF 13, 1000 Ljubljana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jc w:val="right"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Kotnikova 5, 1000 Ljubljana</w:t>
          </w:r>
        </w:p>
      </w:tc>
    </w:tr>
  </w:tbl>
  <w:p>
    <w:pPr>
      <w:pStyle w:val="Header"/>
      <w:widowControl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  <w:szCs w:val="21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22:00Z</dcterms:created>
  <dc:creator>Grošelj Nevenka</dc:creator>
  <dc:description/>
  <dc:language>en-US</dc:language>
  <cp:lastModifiedBy>Grošelj Nevenka</cp:lastModifiedBy>
  <cp:lastPrinted>2002-08-09T13:36:00Z</cp:lastPrinted>
  <dcterms:modified xsi:type="dcterms:W3CDTF">2002-08-12T08:24:00Z</dcterms:modified>
  <cp:revision>4</cp:revision>
  <dc:subject/>
  <dc:title>Obr</dc:title>
</cp:coreProperties>
</file>