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</w:t>
        <w:tab/>
        <w:tab/>
        <w:tab/>
        <w:tab/>
        <w:tab/>
        <w:tab/>
        <w:tab/>
        <w:tab/>
        <w:tab/>
        <w:t>Obrazec: M5-2002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g OF 13, 1000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I. FINANÈNI PREDRAÈUN </w:t>
        <w:br/>
      </w:r>
      <w:r>
        <w:rPr>
          <w:rFonts w:eastAsia="Times New Roman CE" w:cs="Times New Roman CE" w:ascii="Times New Roman CE" w:hAnsi="Times New Roman CE"/>
        </w:rPr>
        <w:t>Planirani stroški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2642"/>
      </w:tblGrid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tiska (po predraèunu tiskarne): 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raèunalniškega oblikovanja besedila za tisk </w:t>
              <w:br/>
              <w:t>(èe strošek ni zajet v predraèunu tiskarne):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troški prevajanja: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lektoriranja: 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vsi drugi stroški (specificirajte):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Skupaj stroški: 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Next w:val="fals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prihodk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581"/>
        <w:gridCol w:w="2610"/>
      </w:tblGrid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lastna sredstva:</w:t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rièakovana sredstva:</w:t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Ministrstvo za šolstvo, znanost in šport - Urad za znanost</w:t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Ministrstvo</w:t>
            </w:r>
          </w:p>
        </w:tc>
        <w:tc>
          <w:tcPr>
            <w:tcW w:w="55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drugi viri:</w:t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Skupaj prihodki: </w:t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Next w:val="false"/>
              <w:widowControl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</w:tbl>
    <w:p>
      <w:pPr>
        <w:pStyle w:val="Normal"/>
        <w:keepLines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IZJAVA PREVAJALCA</w:t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203"/>
        <w:gridCol w:w="3855"/>
        <w:gridCol w:w="8"/>
      </w:tblGrid>
      <w:tr>
        <w:trPr/>
        <w:tc>
          <w:tcPr>
            <w:tcW w:w="23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vajalec (ime in priimek)</w:t>
            </w:r>
          </w:p>
        </w:tc>
        <w:tc>
          <w:tcPr>
            <w:tcW w:w="3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8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izjavljam, da sem se z založnikom dogovoril </w:t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em v dogovoru (ustrezno podèrtaj) za prevod monografije (naslov) </w:t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 katero se založnik prijavlja na javni razpis Ministrstva za šolstvo, znanost in šport, in da bom spoštoval dogovorjene roke.</w:t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astnoroèni podpis prevajalca:</w:t>
      </w:r>
    </w:p>
    <w:tbl>
      <w:tblPr>
        <w:tblW w:w="2770" w:type="dxa"/>
        <w:jc w:val="left"/>
        <w:tblInd w:w="6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II.  IZJAVA ZALOŽNIKA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javljamo,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 smo seznanjeni s Pravilnikom o postopku in merilih za izbor in sofinanciranje znanstvenih monografij (Ur. l. RS, št. 36/02), ter soglašamo, da se lahko podatki, navedeni v prijavi, uporabijo za evidence ministrstva in sezname, doloèene z navedenim pravilnikom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 da so vsi navedeni podatki v tem prijavnem obrazcu in prilogah toèni.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2887"/>
        <w:gridCol w:w="3044"/>
      </w:tblGrid>
      <w:tr>
        <w:trPr/>
        <w:tc>
          <w:tcPr>
            <w:tcW w:w="34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aj in datum:</w:t>
            </w:r>
          </w:p>
        </w:tc>
        <w:tc>
          <w:tcPr>
            <w:tcW w:w="28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Žig:</w:t>
            </w:r>
          </w:p>
        </w:tc>
        <w:tc>
          <w:tcPr>
            <w:tcW w:w="30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pis pooblašèene osebe založnika:</w:t>
            </w:r>
          </w:p>
        </w:tc>
      </w:tr>
      <w:tr>
        <w:trPr/>
        <w:tc>
          <w:tcPr>
            <w:tcW w:w="34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8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0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Opozorilo! K prijavi dodajte priloge skladno s pravilnikom in razpisom ter preverite: Ali ste na ovojnico napisali: "Ne odpiraj, ponudba!", navedli javni razpis in napisali svoj naslov.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continuous"/>
      <w:pgSz w:w="11906" w:h="16838"/>
      <w:pgMar w:left="1273" w:right="1273" w:gutter="0" w:header="0" w:top="1417" w:footer="1440" w:bottom="149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</w:rPr>
      <w:t>Obrazec MŠZŠ M5-02</w:t>
      <w:tab/>
      <w:tab/>
      <w:t xml:space="preserve">Stran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2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 xml:space="preserve"> /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NUMPAGES \* ARABIC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2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43:00Z</dcterms:created>
  <dc:creator>MŠZŠ</dc:creator>
  <dc:description/>
  <dc:language>en-US</dc:language>
  <cp:lastModifiedBy>Podržaj Miha</cp:lastModifiedBy>
  <cp:lastPrinted>2002-04-05T10:55:00Z</cp:lastPrinted>
  <dcterms:modified xsi:type="dcterms:W3CDTF">2002-04-23T07:46:00Z</dcterms:modified>
  <cp:revision>4</cp:revision>
  <dc:subject/>
  <dc:title>PRIJAVA NA JAVNI RAZPIS ZA SOFINANCIRANJE IZDAJE ZNANSTVENIH MONOGRAFIJ V LETU 2000</dc:title>
</cp:coreProperties>
</file>