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>Obr. M3-0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widowControl/>
        <w:rPr/>
      </w:pPr>
      <w:r>
        <w:rPr/>
        <w:t xml:space="preserve">PREDSTAVITEV PREVODA MONOGRAFIJE TUJEGA AVTORJA V SLOVENŠČINO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09" w:leader="none"/>
        </w:tabs>
        <w:ind w:left="360" w:hanging="360"/>
        <w:rPr/>
      </w:pPr>
      <w:r>
        <w:rPr/>
        <w:t>1.</w:t>
        <w:tab/>
        <w:t>Avtor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64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2.</w:t>
        <w:tab/>
        <w:t>Naslov monograf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3.</w:t>
        <w:tab/>
        <w:t>Naslov izvirnik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4.</w:t>
        <w:tab/>
        <w:t>Leto in kraj izida in ime založb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5.</w:t>
        <w:tab/>
        <w:t>Utemeljitev  potrebnosti in pomena prevoda monografije za razvoj znanosti in stroke v Sloveniji (na največ 2 straneh)</w:t>
      </w:r>
    </w:p>
    <w:p>
      <w:pPr>
        <w:pStyle w:val="Normal"/>
        <w:widowControl/>
        <w:ind w:left="360" w:hanging="0"/>
        <w:jc w:val="both"/>
        <w:rPr>
          <w:sz w:val="18"/>
        </w:rPr>
      </w:pPr>
      <w:r>
        <w:rPr>
          <w:sz w:val="18"/>
        </w:rPr>
        <w:t>(utemeljitev priložite k temu listu)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/>
      </w:pPr>
      <w:r>
        <w:rPr/>
        <w:t>6.</w:t>
        <w:tab/>
        <w:t>Podatek  o drugih prevodih istega avtorja v slovenščin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7.  Katera  druga dela doma in v tujini, ki so izšla v zadnjih 5 letih obravnavajo isto tematik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firstLine="2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8.  Kratka predstavitev avtorja monografije in njegovih strokovnih kvalifikacij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 MŠZŠ M3-02</w:t>
      <w:tab/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  <w:drawing>
        <wp:inline distT="0" distB="0" distL="0" distR="0">
          <wp:extent cx="1683385" cy="56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36"/>
      </w:rPr>
    </w:pPr>
    <w:r>
      <w:rPr>
        <w:sz w:val="20"/>
      </w:rPr>
      <w:drawing>
        <wp:inline distT="0" distB="0" distL="0" distR="0">
          <wp:extent cx="2680970" cy="898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sz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2:00Z</dcterms:created>
  <dc:creator>MŠZŠ</dc:creator>
  <dc:description/>
  <dc:language>en-US</dc:language>
  <cp:lastModifiedBy>GroseljN</cp:lastModifiedBy>
  <cp:lastPrinted>2005-03-10T13:00:00Z</cp:lastPrinted>
  <dcterms:modified xsi:type="dcterms:W3CDTF">2005-03-10T12:01:00Z</dcterms:modified>
  <cp:revision>4</cp:revision>
  <dc:subject/>
  <dc:title>PREDSTAVITEV MONOGRAFIJE IN AVTORJA</dc:title>
</cp:coreProperties>
</file>