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>Obrazec: M3-03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EDSTAVITEV PREVODA MONOGRAFIJE TUJEGA AVTORJA V SLOVENŠÈINO 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1009" w:leader="none"/>
        </w:tabs>
        <w:ind w:left="360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Avtor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649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</w:t>
        <w:tab/>
        <w:t>Naslov monografij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</w:t>
        <w:tab/>
        <w:t>Naslov izvirnik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Leto in kraj izida in ime založbe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>Utemeljitev  potrebnosti in pomena prevoda monografije za razvoj znanosti in stroke v Sloveniji (od 1500 – 2000 znakov)</w:t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(utemeljitev priložite k temu listu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36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</w:t>
        <w:tab/>
        <w:t>Podatek  o drugih prevodih istega avtorja v slovenšèin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 Katera  druga dela doma in v tujini, ki so izšla v zadnjih 5 letih obravnavajo isto tematiko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firstLine="2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  Kratka predstavitev avtorja monografije in njegovih strokovnih kvalifikacij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Obrazec MŠZŠ M3-03</w:t>
      <w:tab/>
    </w:r>
  </w:p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Arial CE" w:hAnsi="Arial CE" w:eastAsia="Arial CE" w:cs="Arial CE"/>
      </w:rPr>
    </w:pPr>
    <w:r>
      <w:rPr>
        <w:rFonts w:eastAsia="Arial CE" w:cs="Arial CE" w:ascii="Arial CE" w:hAnsi="Arial C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yperlink">
    <w:name w:val="Hyperlink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2:00Z</dcterms:created>
  <dc:creator>MŠZŠ</dc:creator>
  <dc:description/>
  <dc:language>en-US</dc:language>
  <cp:lastModifiedBy>MSZS</cp:lastModifiedBy>
  <cp:lastPrinted>2002-04-05T10:20:00Z</cp:lastPrinted>
  <dcterms:modified xsi:type="dcterms:W3CDTF">2002-12-11T12:28:00Z</dcterms:modified>
  <cp:revision>4</cp:revision>
  <dc:subject/>
  <dc:title>PREDSTAVITEV MONOGRAFIJE IN AVTORJA</dc:title>
</cp:coreProperties>
</file>