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OBNOVITEV VLOGE ZA (SO) FINANCIRANJE RAZISKOVALNEGA PROJEKTA IZ RAZPISA V LETU 2002 (Ur.l. RS, št. 39/02) ZA LETO 2003</w:t>
      </w:r>
    </w:p>
    <w:p>
      <w:pPr>
        <w:pStyle w:val="TextBody"/>
        <w:widowControl/>
        <w:jc w:val="left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TextBody"/>
        <w:widowControl/>
        <w:jc w:val="left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1.</w:t>
        <w:tab/>
        <w:t>Šifra (Urad za znanost – MŠZŠ) ter naziv prijavitelja (raziskovalna organizacija):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709"/>
        <w:gridCol w:w="588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widowControl/>
        <w:ind w:left="360" w:hanging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tabs>
          <w:tab w:val="clear" w:pos="708"/>
          <w:tab w:val="left" w:pos="729" w:leader="none"/>
        </w:tabs>
        <w:ind w:left="729" w:hanging="36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  <w:tab/>
        <w:t>Šifra projekta z obvestila »Prijaviteljem raziskovalnih projektov za (so)financiranje temeljnih in aplikativnih raziskovalnih projektov v letu 2002, (junij 2002):</w:t>
      </w:r>
    </w:p>
    <w:p>
      <w:pPr>
        <w:pStyle w:val="Normal"/>
        <w:widowControl/>
        <w:ind w:left="705" w:hanging="70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78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78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left="705" w:hanging="70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5" w:hanging="70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tabs>
          <w:tab w:val="clear" w:pos="708"/>
          <w:tab w:val="left" w:pos="729" w:leader="none"/>
        </w:tabs>
        <w:ind w:left="729" w:hanging="369"/>
        <w:rPr/>
      </w:pPr>
      <w:r>
        <w:rPr/>
        <w:t>3.</w:t>
        <w:tab/>
        <w:t>Šifra (Urad za znanost – MŠZŠ) ter ime in priimek odgovornega nosilca raziskovalnega projekta:</w:t>
        <w:br/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709"/>
        <w:gridCol w:w="588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 w:val="false"/>
                <w:szCs w:val="24"/>
                <w:bCs w:val="false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tabs>
          <w:tab w:val="clear" w:pos="708"/>
          <w:tab w:val="left" w:pos="729" w:leader="none"/>
        </w:tabs>
        <w:ind w:left="729" w:hanging="36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Izjava o nespremenjenih podatkih v projektni dokumentaciji iz razpisa 2002:</w:t>
      </w:r>
    </w:p>
    <w:p>
      <w:pPr>
        <w:pStyle w:val="BodyText2"/>
        <w:widowControl/>
        <w:ind w:left="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78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78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BodyText2"/>
        <w:widowControl/>
        <w:ind w:left="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keepNext w:val="true"/>
        <w:keepLines/>
        <w:widowControl/>
        <w:tabs>
          <w:tab w:val="clear" w:pos="708"/>
          <w:tab w:val="left" w:pos="729" w:leader="none"/>
        </w:tabs>
        <w:ind w:left="729" w:hanging="36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Kratka utemeljitev:</w:t>
      </w:r>
    </w:p>
    <w:p>
      <w:pPr>
        <w:pStyle w:val="BodyText2"/>
        <w:keepNext w:val="true"/>
        <w:keepLines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78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286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Podpis prijavitelja </w:t>
      </w:r>
      <w:r>
        <w:rPr>
          <w:rFonts w:eastAsia="Arial CE" w:cs="Arial CE" w:ascii="Arial CE" w:hAnsi="Arial CE"/>
          <w:sz w:val="22"/>
          <w:szCs w:val="22"/>
        </w:rPr>
        <w:t>(podpis zastopnika)</w:t>
      </w:r>
      <w:r>
        <w:rPr>
          <w:rFonts w:eastAsia="Arial CE" w:cs="Arial CE" w:ascii="Arial CE" w:hAnsi="Arial CE"/>
          <w:b/>
          <w:bCs/>
          <w:sz w:val="22"/>
          <w:szCs w:val="22"/>
        </w:rPr>
        <w:tab/>
        <w:tab/>
        <w:tab/>
        <w:t>Podpis odgovornega nosilca</w:t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3755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Žig</w:t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64" w:hanging="5664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Sofinancer (podpis zastopnika)</w:t>
        <w:tab/>
        <w:tab/>
        <w:tab/>
        <w:tab/>
        <w:t>Podpis vodje raziskovalnega programa</w:t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3755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>Žig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  <w:t>Obrazec: MŠZŠ-RP-1E /2003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both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  <w:t>Obrazec: MŠZŠ-RP-1E/200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70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4:59:00Z</dcterms:created>
  <dc:creator>Dremota Nataša</dc:creator>
  <dc:description/>
  <dc:language>en-US</dc:language>
  <cp:lastModifiedBy>Grošelj Nevenka</cp:lastModifiedBy>
  <dcterms:modified xsi:type="dcterms:W3CDTF">2002-09-27T07:40:00Z</dcterms:modified>
  <cp:revision>4</cp:revision>
  <dc:subject/>
  <dc:title>OBNOVITEV VLOGE ZA SO(FINANCIRANJE) RAZISKOVALNEGA PROJEKTA IZ RAZPISA V LETU 2002 (Ur</dc:title>
</cp:coreProperties>
</file>