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l-SI"/>
        </w:rPr>
        <w:t>VLOGA ZA (SO)FINANCIRANJE</w:t>
        <w:br/>
        <w:t>RAZISKOVALNEGA PROJEKTA ZA LETO 200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l-SI"/>
        </w:rPr>
        <w:t>Predlogi za recenzente z naslovi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1. Naslov raziskovalnega projekta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2. Ime in priimek odgovornega nosilca:</w:t>
        <w:br/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Lines/>
        <w:widowControl/>
        <w:tabs>
          <w:tab w:val="clear" w:pos="720"/>
          <w:tab w:val="left" w:pos="-2127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3. Dva domaèa recenzenta: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-2410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2410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4. Domaèi recenzent, ki ga izrecno odklanjate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2127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5. Dva tuja recenzenta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2410" w:leader="none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6. Recenzent iz tujine, ki ga izrecno odklanjate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17"/>
          <w:szCs w:val="17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5"/>
        <w:gridCol w:w="620"/>
        <w:gridCol w:w="1843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V</w:t>
            </w:r>
          </w:p>
        </w:tc>
        <w:tc>
          <w:tcPr>
            <w:tcW w:w="22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, dne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Podpis odgovornega nosilca: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290" w:type="dxa"/>
        <w:jc w:val="left"/>
        <w:tblInd w:w="5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rStyle w:val="PageNumber"/>
      </w:rPr>
      <w:t>Obrazec: MŠZŠ-RP-1/2003, Priloga C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1</w:t>
    </w:r>
  </w:p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rStyle w:val="PageNumber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sz w:val="17"/>
        <w:szCs w:val="17"/>
      </w:rPr>
      <w:tab/>
      <w:tab/>
    </w:r>
    <w:r>
      <w:rPr>
        <w:sz w:val="18"/>
        <w:szCs w:val="18"/>
      </w:rPr>
      <w:t>Obrazec: MŠZŠ-RP-I/2003, Priloga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7:00Z</dcterms:created>
  <dc:creator>MŠZŠ</dc:creator>
  <dc:description/>
  <dc:language>en-US</dc:language>
  <cp:lastModifiedBy>Grošelj Nevenka</cp:lastModifiedBy>
  <cp:lastPrinted>2002-05-08T12:52:00Z</cp:lastPrinted>
  <dcterms:modified xsi:type="dcterms:W3CDTF">2002-09-27T07:25:00Z</dcterms:modified>
  <cp:revision>3</cp:revision>
  <dc:subject/>
  <dc:title>2001, Priloga C</dc:title>
</cp:coreProperties>
</file>