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Šifra projekta:</w:t>
      </w:r>
      <w:r>
        <w:rPr>
          <w:rFonts w:eastAsia="Times New Roman CE" w:cs="Times New Roman CE" w:ascii="Times New Roman CE" w:hAnsi="Times New Roman CE"/>
          <w:sz w:val="22"/>
          <w:szCs w:val="22"/>
          <w:lang w:val="sl-SI"/>
        </w:rPr>
        <w:t xml:space="preserve"> </w:t>
      </w:r>
    </w:p>
    <w:tbl>
      <w:tblPr>
        <w:tblW w:w="1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32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40" w:after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i/>
          <w:iCs/>
          <w:sz w:val="17"/>
          <w:szCs w:val="17"/>
          <w:lang w:val="sl-SI"/>
        </w:rPr>
        <w:t xml:space="preserve">   </w:t>
      </w:r>
      <w:r>
        <w:rPr>
          <w:rFonts w:eastAsia="Times New Roman CE" w:cs="Times New Roman CE" w:ascii="Times New Roman CE" w:hAnsi="Times New Roman CE"/>
          <w:i/>
          <w:iCs/>
          <w:sz w:val="17"/>
          <w:szCs w:val="17"/>
          <w:lang w:val="sl-SI"/>
        </w:rPr>
        <w:t>(izpolni MŠZŠ)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  <w:t>VLOGA ZA (SO)FINANCIRANJE</w:t>
        <w:br/>
        <w:t>RAZISKOVALNEGA PROJEKTA ZA LETO 2003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  <w:t>(RESEARCH PROPOSAL)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 CE" w:hAnsi="Times New Roman CE" w:eastAsia="Times New Roman CE" w:cs="Times New Roman CE"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l-SI"/>
        </w:rPr>
        <w:t xml:space="preserve"> 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145" w:leader="none"/>
          <w:tab w:val="left" w:pos="573" w:leader="none"/>
          <w:tab w:val="left" w:pos="1002" w:leader="none"/>
          <w:tab w:val="left" w:pos="1430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  <w:tab w:val="left" w:pos="9077" w:leader="none"/>
          <w:tab w:val="left" w:pos="9797" w:leader="none"/>
          <w:tab w:val="left" w:pos="10517" w:leader="none"/>
          <w:tab w:val="left" w:pos="11237" w:leader="none"/>
          <w:tab w:val="left" w:pos="11957" w:leader="none"/>
          <w:tab w:val="left" w:pos="12677" w:leader="none"/>
          <w:tab w:val="left" w:pos="13397" w:leader="none"/>
          <w:tab w:val="left" w:pos="14117" w:leader="none"/>
          <w:tab w:val="left" w:pos="14837" w:leader="none"/>
          <w:tab w:val="left" w:pos="15557" w:leader="none"/>
          <w:tab w:val="left" w:pos="16277" w:leader="none"/>
          <w:tab w:val="left" w:pos="16997" w:leader="none"/>
          <w:tab w:val="left" w:pos="17717" w:leader="none"/>
          <w:tab w:val="left" w:pos="18437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l-SI"/>
        </w:rPr>
        <w:t>OSNOVNI PODATKI O PREDLAGANEM RAZISKOVALNEM PROJEKTU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           </w:t>
      </w:r>
    </w:p>
    <w:p>
      <w:pPr>
        <w:pStyle w:val="Nivo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</w:t>
        <w:tab/>
        <w:t>Šifra (Urad za znanost - MŠZŠ) ter naziv prijavitelja (raziskovalna organizacija) - (Proposing Research Organisation):</w:t>
      </w:r>
    </w:p>
    <w:p>
      <w:pPr>
        <w:pStyle w:val="Normal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9"/>
        <w:gridCol w:w="6650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4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</w:t>
        <w:tab/>
        <w:t>Uporabnik/Sofinancer (Beneficiary):</w:t>
      </w:r>
    </w:p>
    <w:p>
      <w:pPr>
        <w:pStyle w:val="Normal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8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560" w:hRule="atLeast"/>
        </w:trPr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1.</w:t>
        <w:tab/>
        <w:t>Davèna številka sofinancerja:</w:t>
        <w:tab/>
        <w:tab/>
        <w:tab/>
        <w:t>2.2.  Matièna številka sofinancerja: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1701"/>
        <w:gridCol w:w="3733"/>
      </w:tblGrid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3.</w:t>
        <w:tab/>
        <w:t>Standardna klasifikacija dejavnosti sofinancerja:</w:t>
        <w:br/>
        <w:t>(Standard Classification)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4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32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</w:t>
        <w:tab/>
        <w:t>Šifra (Urad za znanost - MŠZŠ) ter ime in priimek odgovornega nosilca raziskovalnega projekta (Principal Researcher):</w:t>
      </w:r>
    </w:p>
    <w:p>
      <w:pPr>
        <w:pStyle w:val="Normal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9"/>
        <w:gridCol w:w="6650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4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8" w:hanging="428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8" w:hanging="428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</w:t>
        <w:tab/>
        <w:t>Šifra (Urad za znanost - MŠZŠ) ter naziv raziskovalne skupine (Research Unit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9"/>
        <w:gridCol w:w="6650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4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1.</w:t>
        <w:tab/>
        <w:t>Šifra (Urad za znanost - MŠZŠ) ter naslov raziskovalnega programa (Research Programme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9"/>
        <w:gridCol w:w="6650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4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</w:t>
        <w:tab/>
        <w:t>Šifra (Urad za znanost - MŠZŠ) ter naziv sodelujoèih raziskovalnih skupin</w:t>
        <w:br/>
        <w:t>(Collaborating   Parties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9"/>
        <w:gridCol w:w="6650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4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4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4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4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</w:t>
        <w:tab/>
        <w:t xml:space="preserve">Naziv sodelujoèih raziskovalnih skupin iz Evropske unije (Collaborating Parties from EU): 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7.</w:t>
        <w:tab/>
        <w:t>Naslov raziskovalnega projekta (Title of Proposed Project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-240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40" w:hanging="0"/>
        <w:jc w:val="both"/>
        <w:rPr/>
      </w:pPr>
      <w:r>
        <w:rPr/>
        <w:t xml:space="preserve">a. v slovenskem jeziku: 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-240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4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Lines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573" w:leader="none"/>
          <w:tab w:val="left" w:pos="1002" w:leader="none"/>
          <w:tab w:val="left" w:pos="1430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  <w:tab w:val="left" w:pos="9077" w:leader="none"/>
          <w:tab w:val="left" w:pos="9797" w:leader="none"/>
          <w:tab w:val="left" w:pos="10517" w:leader="none"/>
          <w:tab w:val="left" w:pos="11237" w:leader="none"/>
          <w:tab w:val="left" w:pos="11957" w:leader="none"/>
          <w:tab w:val="left" w:pos="12677" w:leader="none"/>
          <w:tab w:val="left" w:pos="13397" w:leader="none"/>
          <w:tab w:val="left" w:pos="14117" w:leader="none"/>
          <w:tab w:val="left" w:pos="14837" w:leader="none"/>
          <w:tab w:val="left" w:pos="15557" w:leader="none"/>
          <w:tab w:val="left" w:pos="16277" w:leader="none"/>
          <w:tab w:val="left" w:pos="16997" w:leader="none"/>
          <w:tab w:val="left" w:pos="17717" w:leader="none"/>
          <w:tab w:val="left" w:pos="18437" w:leader="none"/>
        </w:tabs>
        <w:ind w:left="523" w:hanging="283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v angleškem jeziku: 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40" w:hanging="24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40" w:hanging="24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8.</w:t>
        <w:tab/>
        <w:t>Povzetek raziskovalnega projekta – do 300 besed (Project Summary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/>
      </w:pPr>
      <w:r>
        <w:rPr/>
        <w:t>a. v slovenskem jeziku:</w:t>
      </w:r>
    </w:p>
    <w:tbl>
      <w:tblPr>
        <w:tblW w:w="876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2045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45" w:leader="none"/>
          <w:tab w:val="left" w:pos="573" w:leader="none"/>
          <w:tab w:val="left" w:pos="1002" w:leader="none"/>
          <w:tab w:val="left" w:pos="1430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  <w:tab w:val="left" w:pos="9077" w:leader="none"/>
          <w:tab w:val="left" w:pos="9797" w:leader="none"/>
          <w:tab w:val="left" w:pos="10517" w:leader="none"/>
          <w:tab w:val="left" w:pos="11237" w:leader="none"/>
          <w:tab w:val="left" w:pos="11957" w:leader="none"/>
          <w:tab w:val="left" w:pos="12677" w:leader="none"/>
          <w:tab w:val="left" w:pos="13397" w:leader="none"/>
          <w:tab w:val="left" w:pos="14117" w:leader="none"/>
          <w:tab w:val="left" w:pos="14837" w:leader="none"/>
          <w:tab w:val="left" w:pos="15557" w:leader="none"/>
          <w:tab w:val="left" w:pos="16277" w:leader="none"/>
          <w:tab w:val="left" w:pos="16997" w:leader="none"/>
          <w:tab w:val="left" w:pos="17717" w:leader="none"/>
          <w:tab w:val="left" w:pos="18437" w:leader="none"/>
        </w:tabs>
        <w:ind w:left="640" w:hanging="283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v angleškem jeziku:</w:t>
      </w:r>
    </w:p>
    <w:tbl>
      <w:tblPr>
        <w:tblW w:w="876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2294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8" w:hanging="428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573" w:leader="none"/>
          <w:tab w:val="left" w:pos="1002" w:leader="none"/>
          <w:tab w:val="left" w:pos="1430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  <w:tab w:val="left" w:pos="9077" w:leader="none"/>
          <w:tab w:val="left" w:pos="9797" w:leader="none"/>
          <w:tab w:val="left" w:pos="10517" w:leader="none"/>
          <w:tab w:val="left" w:pos="11237" w:leader="none"/>
          <w:tab w:val="left" w:pos="11957" w:leader="none"/>
          <w:tab w:val="left" w:pos="12677" w:leader="none"/>
          <w:tab w:val="left" w:pos="13397" w:leader="none"/>
          <w:tab w:val="left" w:pos="14117" w:leader="none"/>
          <w:tab w:val="left" w:pos="14837" w:leader="none"/>
          <w:tab w:val="left" w:pos="15557" w:leader="none"/>
          <w:tab w:val="left" w:pos="16277" w:leader="none"/>
          <w:tab w:val="left" w:pos="16997" w:leader="none"/>
          <w:tab w:val="left" w:pos="17717" w:leader="none"/>
          <w:tab w:val="left" w:pos="18437" w:leader="none"/>
        </w:tabs>
        <w:ind w:left="283" w:hanging="283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Vrsta projekta po Frascati klasifikaciji (Type of Research): 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3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9.1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instrText xml:space="preserve"> FORMCHECKBOX </w:instrText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fldChar w:fldCharType="separate"/>
      </w:r>
      <w:bookmarkStart w:id="0" w:name="__Fieldmark__28_562529215"/>
      <w:bookmarkStart w:id="1" w:name="__Fieldmark__28_562529215"/>
      <w:bookmarkEnd w:id="1"/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fldChar w:fldCharType="end"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 Temeljna raziskava (Basic Research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a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instrText xml:space="preserve"> FORMCHECKBOX </w:instrText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fldChar w:fldCharType="separate"/>
      </w:r>
      <w:bookmarkStart w:id="2" w:name="__Fieldmark__29_562529215"/>
      <w:bookmarkStart w:id="3" w:name="__Fieldmark__29_562529215"/>
      <w:bookmarkEnd w:id="3"/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fldChar w:fldCharType="end"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  Temeljna raziskava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240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b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instrText xml:space="preserve"> FORMCHECKBOX </w:instrText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fldChar w:fldCharType="separate"/>
      </w:r>
      <w:bookmarkStart w:id="4" w:name="__Fieldmark__30_562529215"/>
      <w:bookmarkStart w:id="5" w:name="__Fieldmark__30_562529215"/>
      <w:bookmarkEnd w:id="5"/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fldChar w:fldCharType="end"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  Podoktorski projekt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9.2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instrText xml:space="preserve"> FORMCHECKBOX </w:instrText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fldChar w:fldCharType="separate"/>
      </w:r>
      <w:bookmarkStart w:id="6" w:name="__Fieldmark__31_562529215"/>
      <w:bookmarkStart w:id="7" w:name="__Fieldmark__31_562529215"/>
      <w:bookmarkEnd w:id="7"/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fldChar w:fldCharType="end"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  Aplikativna raziskava (Applied Research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       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9.3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instrText xml:space="preserve"> FORMCHECKBOX </w:instrText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fldChar w:fldCharType="separate"/>
      </w:r>
      <w:bookmarkStart w:id="8" w:name="__Fieldmark__32_562529215"/>
      <w:bookmarkStart w:id="9" w:name="__Fieldmark__32_562529215"/>
      <w:bookmarkEnd w:id="9"/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fldChar w:fldCharType="end"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  Aplikativna – industrijska raziskava (Applied Research – Industrial Research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0.</w:t>
        <w:tab/>
        <w:t>Znanstvena veda po šifrantu podroèij in podpodroèij (Urad za znanost – MŠZŠ)</w:t>
        <w:br/>
        <w:t>(Major Field of Science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3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6"/>
      </w:tblGrid>
      <w:tr>
        <w:trPr/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2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0.1.</w:t>
        <w:tab/>
        <w:t>Raziskovalno podroèje po šifrantu podroèij in podpodroèij (Urad za znanost – MŠZŠ)</w:t>
        <w:br/>
        <w:t>(Research Field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3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6"/>
      </w:tblGrid>
      <w:tr>
        <w:trPr/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2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0.2.</w:t>
        <w:tab/>
        <w:t xml:space="preserve">Raziskovalno podpodroèje po šifrantu podroèij in podpodroèij (Urad za znanost – MŠZŠ) 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        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(Specific Research Area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3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6"/>
      </w:tblGrid>
      <w:tr>
        <w:trPr/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1.</w:t>
        <w:tab/>
        <w:t xml:space="preserve"> Znanstvena veda po šifrantu Frascati  (Major Field of Science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3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6"/>
      </w:tblGrid>
      <w:tr>
        <w:trPr/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2.</w:t>
        <w:tab/>
        <w:t>Znanstvena disciplina po šifrantu Evropske unije (CERIF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3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6"/>
      </w:tblGrid>
      <w:tr>
        <w:trPr/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3.</w:t>
        <w:tab/>
        <w:t>Družbeno-ekonomski cilji (Socio-economics Aim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4.</w:t>
        <w:tab/>
        <w:t>Kljuène besede (Key Words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145" w:leader="none"/>
          <w:tab w:val="left" w:pos="573" w:leader="none"/>
          <w:tab w:val="left" w:pos="1002" w:leader="none"/>
          <w:tab w:val="left" w:pos="1430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  <w:tab w:val="left" w:pos="9077" w:leader="none"/>
          <w:tab w:val="left" w:pos="9797" w:leader="none"/>
          <w:tab w:val="left" w:pos="10517" w:leader="none"/>
          <w:tab w:val="left" w:pos="11237" w:leader="none"/>
          <w:tab w:val="left" w:pos="11957" w:leader="none"/>
          <w:tab w:val="left" w:pos="12677" w:leader="none"/>
          <w:tab w:val="left" w:pos="13397" w:leader="none"/>
          <w:tab w:val="left" w:pos="14117" w:leader="none"/>
          <w:tab w:val="left" w:pos="14837" w:leader="none"/>
          <w:tab w:val="left" w:pos="15557" w:leader="none"/>
          <w:tab w:val="left" w:pos="16277" w:leader="none"/>
          <w:tab w:val="left" w:pos="16997" w:leader="none"/>
          <w:tab w:val="left" w:pos="17717" w:leader="none"/>
          <w:tab w:val="left" w:pos="18437" w:leader="none"/>
        </w:tabs>
        <w:ind w:left="523" w:hanging="283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v slovenskem jeziku: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145" w:leader="none"/>
          <w:tab w:val="left" w:pos="573" w:leader="none"/>
          <w:tab w:val="left" w:pos="1002" w:leader="none"/>
          <w:tab w:val="left" w:pos="1430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  <w:tab w:val="left" w:pos="9077" w:leader="none"/>
          <w:tab w:val="left" w:pos="9797" w:leader="none"/>
          <w:tab w:val="left" w:pos="10517" w:leader="none"/>
          <w:tab w:val="left" w:pos="11237" w:leader="none"/>
          <w:tab w:val="left" w:pos="11957" w:leader="none"/>
          <w:tab w:val="left" w:pos="12677" w:leader="none"/>
          <w:tab w:val="left" w:pos="13397" w:leader="none"/>
          <w:tab w:val="left" w:pos="14117" w:leader="none"/>
          <w:tab w:val="left" w:pos="14837" w:leader="none"/>
          <w:tab w:val="left" w:pos="15557" w:leader="none"/>
          <w:tab w:val="left" w:pos="16277" w:leader="none"/>
          <w:tab w:val="left" w:pos="16997" w:leader="none"/>
          <w:tab w:val="left" w:pos="17717" w:leader="none"/>
          <w:tab w:val="left" w:pos="18437" w:leader="none"/>
        </w:tabs>
        <w:ind w:left="523" w:hanging="283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v angleškem jeziku: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5.</w:t>
        <w:tab/>
        <w:t>Trajanje projekta v letih (najveè do 3 leta; podoktorski projekt 2 leti)</w:t>
        <w:br/>
        <w:t>(Duration of Project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8" w:hanging="428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3898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6.</w:t>
        <w:tab/>
        <w:t>Skupno število raziskovalnih ur predlaganega projekta  za celotno obdobje trajanja projekta (Total Work Load in Hours -  1FTE = 1700 hours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8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3898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2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6.1.</w:t>
        <w:tab/>
        <w:t>Od tega  letne ure predlaganega projekta  (Annual Work Load Financed by Ministry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ab/>
        <w:tab/>
      </w:r>
    </w:p>
    <w:tbl>
      <w:tblPr>
        <w:tblW w:w="3898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5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17.</w:t>
        <w:tab/>
        <w:t>Razporeditev raziskovalnih ur v projektni skupini:</w:t>
        <w:br/>
        <w:t>(Work Load Distribution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24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40" w:hanging="0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a.  izvajalci iz organizacije prijaviteljice: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sl-SI"/>
        </w:rPr>
        <w:t xml:space="preserve">    Priloga A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  <w:lang w:val="sl-SI"/>
        </w:rPr>
        <w:t xml:space="preserve"> 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24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40" w:hanging="0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24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40" w:hanging="0"/>
        <w:rPr>
          <w:rFonts w:ascii="Times New Roman CE" w:hAnsi="Times New Roman CE" w:eastAsia="Times New Roman CE" w:cs="Times New Roman CE"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b.  izvajalci iz druge - sodelujoèe raziskovalne organizacije:   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sl-SI"/>
        </w:rPr>
        <w:t xml:space="preserve"> Priloga B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Podpis prijavitelja </w:t>
      </w:r>
      <w:r>
        <w:rPr>
          <w:rFonts w:eastAsia="Times New Roman CE" w:cs="Times New Roman CE" w:ascii="Times New Roman CE" w:hAnsi="Times New Roman CE"/>
          <w:sz w:val="22"/>
          <w:szCs w:val="22"/>
          <w:lang w:val="sl-SI"/>
        </w:rPr>
        <w:t>(podpis zastopnika)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ab/>
        <w:tab/>
        <w:tab/>
        <w:t>Podpis odgovornega nosilca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(Authorised Institutional Representative)</w:t>
        <w:tab/>
        <w:tab/>
        <w:t>(Principal Researcher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7"/>
      </w:tblGrid>
      <w:tr>
        <w:trPr/>
        <w:tc>
          <w:tcPr>
            <w:tcW w:w="51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center" w:pos="1985" w:leader="none"/>
              </w:tabs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  <w:lang w:val="sl-SI"/>
              </w:rPr>
              <w:tab/>
            </w: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i/>
                <w:szCs w:val="22"/>
                <w:i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center" w:pos="149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  <w:lang w:val="sl-SI"/>
              </w:rPr>
              <w:tab/>
            </w: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i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i/>
                <w:szCs w:val="22"/>
                <w:i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ab/>
        <w:tab/>
        <w:tab/>
        <w:tab/>
        <w:tab/>
        <w:tab/>
        <w:tab/>
        <w:tab/>
        <w:t>Žig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Sofinancer </w:t>
      </w:r>
      <w:r>
        <w:rPr>
          <w:rFonts w:eastAsia="Times New Roman CE" w:cs="Times New Roman CE" w:ascii="Times New Roman CE" w:hAnsi="Times New Roman CE"/>
          <w:sz w:val="22"/>
          <w:szCs w:val="22"/>
          <w:lang w:val="sl-SI"/>
        </w:rPr>
        <w:t>(podpis zastopnika)</w:t>
        <w:tab/>
        <w:tab/>
        <w:tab/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Podpis vodje raziskovalnega programa</w:t>
      </w:r>
      <w:r>
        <w:rPr>
          <w:rFonts w:eastAsia="Times New Roman CE" w:cs="Times New Roman CE" w:ascii="Times New Roman CE" w:hAnsi="Times New Roman CE"/>
          <w:sz w:val="22"/>
          <w:szCs w:val="22"/>
          <w:lang w:val="sl-SI"/>
        </w:rPr>
        <w:tab/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7"/>
      </w:tblGrid>
      <w:tr>
        <w:trPr/>
        <w:tc>
          <w:tcPr>
            <w:tcW w:w="51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center" w:pos="1985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  <w:tab/>
            </w: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center" w:pos="149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  <w:tab/>
            </w: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ab/>
        <w:tab/>
        <w:tab/>
        <w:t>Ži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1" w:fmt="decimal"/>
      <w:formProt w:val="tru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Obrazec: MŠZŠ-RP-1/2003-I</w:t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d 4 </w:t>
      <w:tab/>
    </w:r>
    <w:r>
      <w:rPr>
        <w:rStyle w:val="PageNumber"/>
        <w:sz w:val="28"/>
        <w:szCs w:val="2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Obrazec: MŠZŠ-RP-1/2003-I</w:t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d 4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536" w:leader="none"/>
        <w:tab w:val="right" w:pos="9072" w:leader="none"/>
        <w:tab w:val="right" w:pos="1392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536" w:leader="none"/>
        <w:tab w:val="right" w:pos="9072" w:leader="none"/>
        <w:tab w:val="right" w:pos="13920" w:leader="none"/>
      </w:tabs>
      <w:rPr>
        <w:sz w:val="18"/>
        <w:szCs w:val="18"/>
      </w:rPr>
    </w:pPr>
    <w:r>
      <w:rPr>
        <w:sz w:val="18"/>
        <w:szCs w:val="18"/>
      </w:rPr>
      <w:tab/>
      <w:tab/>
      <w:t xml:space="preserve">Obrazec: MŠZŠ-RP-1/2003-I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low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low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 CE" w:cs="Times New Roman CE"/>
      <w:color w:val="auto"/>
      <w:sz w:val="28"/>
      <w:szCs w:val="28"/>
      <w:lang w:val="en-AU" w:eastAsia="zh-CN" w:bidi="hi-I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  <w:szCs w:val="20"/>
    </w:rPr>
  </w:style>
  <w:style w:type="character" w:styleId="FootnoteCharacters">
    <w:name w:val="Footnote Characters"/>
    <w:basedOn w:val="Privzetapisavaodstavka"/>
    <w:qFormat/>
    <w:rPr>
      <w:sz w:val="20"/>
      <w:szCs w:val="20"/>
      <w:vertAlign w:val="superscript"/>
    </w:rPr>
  </w:style>
  <w:style w:type="character" w:styleId="FootnoteReference1">
    <w:name w:val="Footnote Reference1"/>
    <w:basedOn w:val="Privzetapisavaodstavka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1">
    <w:name w:val="Footer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Text1">
    <w:name w:val="Footnote Text1"/>
    <w:basedOn w:val="Normal"/>
    <w:qFormat/>
    <w:pPr/>
    <w:rPr>
      <w:sz w:val="20"/>
      <w:szCs w:val="20"/>
    </w:rPr>
  </w:style>
  <w:style w:type="paragraph" w:styleId="Nivo1">
    <w:name w:val="Nivo 1"/>
    <w:basedOn w:val="Normal"/>
    <w:qFormat/>
    <w:pPr>
      <w:keepNext w:val="true"/>
      <w:keepLines/>
      <w:widowControl/>
      <w:tabs>
        <w:tab w:val="clear" w:pos="709"/>
        <w:tab w:val="left" w:pos="-2552" w:leader="none"/>
        <w:tab w:val="left" w:pos="-1440" w:leader="none"/>
        <w:tab w:val="left" w:pos="-720" w:leader="none"/>
        <w:tab w:val="left" w:pos="284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284" w:hanging="284"/>
    </w:pPr>
    <w:rPr>
      <w:b/>
      <w:bCs/>
      <w:sz w:val="22"/>
      <w:szCs w:val="22"/>
      <w:lang w:val="sl-SI"/>
    </w:rPr>
  </w:style>
  <w:style w:type="paragraph" w:styleId="Nivo2">
    <w:name w:val="Nivo 2"/>
    <w:basedOn w:val="Normal"/>
    <w:qFormat/>
    <w:pPr>
      <w:keepNext w:val="true"/>
      <w:keepLines/>
      <w:widowControl/>
      <w:tabs>
        <w:tab w:val="clear" w:pos="709"/>
        <w:tab w:val="left" w:pos="-3261" w:leader="none"/>
        <w:tab w:val="left" w:pos="-1440" w:leader="none"/>
        <w:tab w:val="left" w:pos="-720" w:leader="none"/>
        <w:tab w:val="left" w:pos="426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425" w:hanging="425"/>
    </w:pPr>
    <w:rPr>
      <w:b/>
      <w:bCs/>
      <w:sz w:val="22"/>
      <w:szCs w:val="22"/>
      <w:lang w:val="sl-SI"/>
    </w:rPr>
  </w:style>
  <w:style w:type="paragraph" w:styleId="Nivo11">
    <w:name w:val="Nivo 11"/>
    <w:basedOn w:val="Nivo1"/>
    <w:qFormat/>
    <w:pPr>
      <w:tabs>
        <w:tab w:val="clear" w:pos="284"/>
        <w:tab w:val="left" w:pos="-2552" w:leader="none"/>
        <w:tab w:val="left" w:pos="-1440" w:leader="none"/>
        <w:tab w:val="left" w:pos="-720" w:leader="none"/>
        <w:tab w:val="left" w:pos="426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426" w:hanging="426"/>
    </w:pPr>
    <w:rPr/>
  </w:style>
  <w:style w:type="paragraph" w:styleId="Nivo22">
    <w:name w:val="Nivo 22"/>
    <w:basedOn w:val="Nivo2"/>
    <w:qFormat/>
    <w:pPr>
      <w:tabs>
        <w:tab w:val="clear" w:pos="426"/>
        <w:tab w:val="left" w:pos="-3261" w:leader="none"/>
        <w:tab w:val="left" w:pos="-1440" w:leader="none"/>
        <w:tab w:val="left" w:pos="-720" w:leader="none"/>
        <w:tab w:val="left" w:pos="567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5:06:00Z</dcterms:created>
  <dc:creator>MŠZŠ</dc:creator>
  <dc:description/>
  <dc:language>en-US</dc:language>
  <cp:lastModifiedBy>Grošelj Nevenka</cp:lastModifiedBy>
  <cp:lastPrinted>2001-03-29T07:09:00Z</cp:lastPrinted>
  <dcterms:modified xsi:type="dcterms:W3CDTF">2002-09-27T07:29:00Z</dcterms:modified>
  <cp:revision>3</cp:revision>
  <dc:subject/>
  <dc:title>2001-I</dc:title>
</cp:coreProperties>
</file>