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15.  a.  Razporeditev raziskovalnih ur v projektni skupini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  <w:lang w:val="sl-SI"/>
        </w:rPr>
        <w:t>iz organizacije prijaviteljic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: </w:t>
      </w:r>
    </w:p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1379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63"/>
        <w:gridCol w:w="989"/>
        <w:gridCol w:w="284"/>
        <w:gridCol w:w="8203"/>
      </w:tblGrid>
      <w:tr>
        <w:trPr/>
        <w:tc>
          <w:tcPr>
            <w:tcW w:w="41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- organizacija prijaviteljica (šifra, naziv):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- projekt: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14144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25"/>
        <w:gridCol w:w="1910"/>
        <w:gridCol w:w="1912"/>
        <w:gridCol w:w="1912"/>
        <w:gridCol w:w="1912"/>
        <w:gridCol w:w="195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 xml:space="preserve">Šifra </w:t>
              <w:br/>
              <w:t>raziskovalca</w:t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sl-SI"/>
              </w:rPr>
              <w:t>(Urad za znanost - MŠZŠ)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Ime in priimek, akademski naziv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Šifra raziskovalne skupine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sl-SI"/>
              </w:rPr>
              <w:t>(Urad za znanost - MŠZŠ)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Vloga v projektni skupini (*1)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Vrsta delovnega razmerja (*2)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Predlagane</w:t>
              <w:br/>
              <w:t xml:space="preserve">letne ure </w:t>
              <w:br/>
              <w:t>na projektu</w:t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sl-SI"/>
              </w:rPr>
              <w:t>(Urad za znanost - MŠZŠ)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Lastnoroèni podpis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bookmarkStart w:id="0" w:name="Besedilo91_Copy_1"/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bookmarkEnd w:id="0"/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sz w:val="17"/>
          <w:szCs w:val="17"/>
          <w:lang w:val="sl-SI"/>
        </w:rPr>
        <w:t>*1: V - vodja, R - raziskovalec, MR - mladi raziskovalec, M - mentor, T - tehnik</w:t>
        <w:tab/>
        <w:tab/>
        <w:t>*2: R - redno za polni delovni èas, D - dopolniln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680" w:bottom="1134"/>
      <w:pgNumType w:start="1" w:fmt="decimal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rStyle w:val="PageNumber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/>
    </w:pPr>
    <w:r>
      <w:rPr>
        <w:b/>
        <w:bCs/>
        <w:sz w:val="26"/>
        <w:szCs w:val="26"/>
      </w:rPr>
      <w:t>VLOGA ZA (SO)FINANCIRANJE RAZISKOVALNEGA PROJEKTA ZA LETO 2002</w:t>
    </w:r>
    <w:r>
      <w:rPr>
        <w:sz w:val="17"/>
        <w:szCs w:val="17"/>
      </w:rPr>
      <w:tab/>
      <w:t>Obrazec: MŠZŠ-RP-1/2002, Priloga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en-AU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39:00Z</dcterms:created>
  <dc:creator>MŠZŠ</dc:creator>
  <dc:description/>
  <dc:language>en-US</dc:language>
  <cp:lastModifiedBy>Grošelj Nevenka</cp:lastModifiedBy>
  <cp:lastPrinted>1998-07-20T11:55:00Z</cp:lastPrinted>
  <dcterms:modified xsi:type="dcterms:W3CDTF">2002-05-08T11:26:00Z</dcterms:modified>
  <cp:revision>3</cp:revision>
  <dc:subject/>
  <dc:title>2001, Priloga A</dc:title>
</cp:coreProperties>
</file>