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VLOGA ZA (SO)FINANCIRANJE</w:t>
        <w:br/>
        <w:t>RAZISKOVALNEGA PROJEKTA ZA LETO 2002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lang w:val="sl-SI"/>
        </w:rPr>
        <w:t>(RESEARCH PROPOSAL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l-SI"/>
        </w:rPr>
        <w:t>II.  VSEBINA PREDLAGANEGA RAZISKOVALNEGA PROJEKTA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sz w:val="24"/>
          <w:szCs w:val="24"/>
          <w:lang w:val="sl-SI"/>
        </w:rPr>
        <w:footnoteReference w:id="2"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Naslov raziskovalnega projekta (Title of Proposed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redlog projekta (Proposed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ind w:left="425" w:hanging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Izhodišèe raziskave in predstavitev problema</w:t>
        <w:br/>
        <w:t>(Scientific Background of the Proposed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</w:t>
        <w:tab/>
        <w:t>Analiza in pregled relevantne literature (in rezultatov raziskav)</w:t>
        <w:br/>
        <w:t>(Present State-of-the-Art  in the Proposed Field of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</w:t>
        <w:tab/>
        <w:t>Pomembnost prièakovanih raziskovalnih rezultatov (Scientific/Technological Releva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1.</w:t>
        <w:tab/>
        <w:t>Pomen za razvoj znanosti (Relevance to Science Develo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2.</w:t>
        <w:tab/>
        <w:t>Možnosti za uporabo rezultatov v Republiki Sloveniji (Relevance for Application in the Republic of Slovenia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985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3. Pomen za sofinancerje/uporabnike (Relevance to Beneficiarie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4.</w:t>
        <w:tab/>
        <w:t>Podroben opis programa raziskovalnega projekta</w:t>
        <w:br/>
        <w:t>(Detailed Description of the Work Programm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5.</w:t>
        <w:tab/>
        <w:t>Èasovna razporeditev (Timescal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 Raziskovalna oprema (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1. Razpoložljiva raziskovalna oprema (nad 5000 ECU) potrebna za izvedbo projekta</w:t>
        <w:br/>
        <w:t>(Available 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2. Manjkajoèa raziskovalna oprema (nad 5000 ECU) potrebna za izvajanje projekta</w:t>
        <w:br/>
        <w:t>(Required 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Mednarodno sodelovanje (International Cooperation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</w:t>
        <w:tab/>
        <w:t>Sodelovanje v mednarodnih projektih (Participation in International Project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</w:t>
        <w:tab/>
        <w:t>Druge oblike sodelovanja (Other Forms of Cooperation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 xml:space="preserve">Projektna skupina (Project Team)   </w:t>
      </w:r>
      <w:r>
        <w:rPr>
          <w:rFonts w:eastAsia="Times New Roman CE" w:cs="Times New Roman CE" w:ascii="Times New Roman CE" w:hAnsi="Times New Roman CE"/>
          <w:i/>
          <w:iCs/>
        </w:rPr>
        <w:t>(glej prilogi A in B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</w:t>
        <w:tab/>
        <w:t>Odgovorni nosilec (Principal Researche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1.</w:t>
        <w:tab/>
        <w:t>Ime in priimek, akademski ter znanstveno-raziskovalni naziv odgovornega nosilca</w:t>
        <w:br/>
        <w:t>(Name, Degre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2.</w:t>
        <w:tab/>
        <w:t>Kratka biografija odgovornega nosilca</w:t>
        <w:br/>
        <w:t>(CV  of the Principal Researcher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Zamik2"/>
        <w:rPr/>
      </w:pPr>
      <w:r>
        <w:rPr>
          <w:rFonts w:eastAsia="Times New Roman CE" w:cs="Times New Roman CE" w:ascii="Times New Roman CE" w:hAnsi="Times New Roman CE"/>
        </w:rPr>
        <w:t>4.2. Reference</w:t>
      </w:r>
      <w:r>
        <w:rPr>
          <w:rFonts w:eastAsia="Times New Roman CE" w:cs="Times New Roman CE" w:ascii="Times New Roman CE" w:hAnsi="Times New Roman CE"/>
          <w:u w:val="single"/>
        </w:rPr>
        <w:t xml:space="preserve"> odgovornega nosilca</w:t>
      </w:r>
      <w:r>
        <w:rPr>
          <w:rFonts w:eastAsia="Times New Roman CE" w:cs="Times New Roman CE" w:ascii="Times New Roman CE" w:hAnsi="Times New Roman CE"/>
        </w:rPr>
        <w:t xml:space="preserve"> in </w:t>
      </w:r>
      <w:r>
        <w:rPr>
          <w:rFonts w:eastAsia="Times New Roman CE" w:cs="Times New Roman CE" w:ascii="Times New Roman CE" w:hAnsi="Times New Roman CE"/>
          <w:u w:val="single"/>
        </w:rPr>
        <w:t>ostalih raziskovalcev</w:t>
      </w:r>
      <w:r>
        <w:rPr>
          <w:rFonts w:eastAsia="Times New Roman CE" w:cs="Times New Roman CE" w:ascii="Times New Roman CE" w:hAnsi="Times New Roman CE"/>
        </w:rPr>
        <w:t xml:space="preserve"> projektne skupine</w:t>
        <w:br/>
        <w:t>(Professional References of the Members of the Project Team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5" w:hanging="425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br/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sl-SI"/>
        </w:rPr>
        <w:t>- priložite izpise bibliografij iz COBISS-a oz. za medicino iz baze IBMI za obdobje od 1999 dalje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2"/>
          <w:szCs w:val="22"/>
          <w:lang w:val="sl-SI"/>
        </w:rPr>
      </w:r>
    </w:p>
    <w:p>
      <w:pPr>
        <w:pStyle w:val="Zamik3"/>
        <w:ind w:left="0" w:hanging="0"/>
        <w:rPr/>
      </w:pPr>
      <w:r>
        <w:rPr>
          <w:rFonts w:eastAsia="Times New Roman CE" w:cs="Times New Roman CE" w:ascii="Times New Roman CE" w:hAnsi="Times New Roman CE"/>
        </w:rPr>
        <w:t>4.2.1.</w:t>
        <w:tab/>
        <w:t>Navedite seznam èlankov odgovornega nosilca v zadnjih treh letih za temeljne projekte in v zadnjih petih letih za aplikativne projekte v mednarodno priznanih publikacijah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b/>
          <w:bCs/>
        </w:rPr>
        <w:footnoteReference w:id="3"/>
      </w:r>
      <w:r>
        <w:rPr>
          <w:rFonts w:eastAsia="Times New Roman CE" w:cs="Times New Roman CE" w:ascii="Times New Roman CE" w:hAnsi="Times New Roman CE"/>
        </w:rPr>
        <w:t xml:space="preserve"> </w:t>
        <w:br/>
        <w:t>( List of Scientific Articles of Principal Researcher Published in Internationally Recognized Publications 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/>
      </w:pPr>
      <w:r>
        <w:rPr>
          <w:rFonts w:eastAsia="Times New Roman CE" w:cs="Times New Roman CE" w:ascii="Times New Roman CE" w:hAnsi="Times New Roman CE"/>
        </w:rPr>
        <w:t>4.2.2. Navedite seznam èlankov v mednarodno priznanih publikacijah za tretjino raziskovalcev v projektni skupini, ki izpolnjuje pogoje za odgovornega nosilca.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 2</w:t>
      </w:r>
      <w:r>
        <w:rPr>
          <w:rFonts w:eastAsia="Times New Roman CE" w:cs="Times New Roman CE" w:ascii="Times New Roman CE" w:hAnsi="Times New Roman CE"/>
        </w:rPr>
        <w:br/>
        <w:t>(List of Scientific Articles Published in Internationally  Recognized Publications of Qualified Researchers in the Team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3. Navedite najbolj citiran èlanek odgovornega nosilca citiran v mednarodno priznanih publikacijah v zadnjih 5 letih za temeljne projekte in zadnjih 10 letih za aplikativne projekte, število citatov te publikacije  in vir informacije o citatih (CAS, ISI, SSCI, AHCI, itd.)</w:t>
      </w:r>
    </w:p>
    <w:p>
      <w:pPr>
        <w:pStyle w:val="BodyTextIndent2"/>
        <w:keepNext w:val="true"/>
        <w:keepLines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The Most Frequently Cited Article of Principal Researcher in Internationally   Recognized  Publications in Last 5-10 Years, Number of Citations and Citation Source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4.</w:t>
        <w:tab/>
        <w:t>Navedite najbolj citiran èlanek za tisto tretjino raziskovalcev v projektni skupini, ki izpolnjuje z zakonom in pravilnikom doloèene pogoje za odgovornega nosilca – citiranih v mednarodno priznanih publikacijah v zadnjih 5 letih za temeljne projekte in v zadnjih 10 letih za aplikativne projekte, število citatov te publikacije  in vir informacije o citatih (CAS, ISI, SSCI, AHCI, itd.)</w:t>
        <w:br/>
        <w:t>(The Most Frequently Cited Article of Project Team  in Internationally   Recognized  Publications in Last 5-10 Years, Number of Citations and Citation Source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  <w:lang w:val="sl-SI"/>
        </w:rPr>
        <w:t xml:space="preserve">2 </w:t>
      </w:r>
      <w:r>
        <w:rPr>
          <w:rFonts w:eastAsia="Times New Roman CE" w:cs="Times New Roman CE" w:ascii="Times New Roman CE" w:hAnsi="Times New Roman CE"/>
          <w:sz w:val="20"/>
          <w:szCs w:val="20"/>
          <w:lang w:val="sl-SI"/>
        </w:rPr>
        <w:t>Toèke 4.4.1; 4.4.2; 4.4.3 razpisa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Zamik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3. Navedite patente v zadnjih 10 letih katerih avtor (soavtor) je odgovorni nosilec in tretjina raziskovalcev v projektni skupini, ki  izpolnjuje z zakonom in pravilnikom doloèene pogoje za odgovornega nosilca (International Patents of Project Team):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lang w:val="sl-SI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  <w:tab w:val="left" w:pos="1" w:leader="none"/>
          <w:tab w:val="left" w:pos="45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Izkažite sodelovanje z uporabniki v zadnjih 5 letih in sicer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- vrednost in število pogodb ter sodelovanj in sofinanciranj z uporabniškimi organizacijami</w:t>
      </w:r>
    </w:p>
    <w:p>
      <w:pPr>
        <w:pStyle w:val="Normal"/>
        <w:keepNext w:val="true"/>
        <w:keepLines/>
        <w:widowControl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lang w:val="sl-SI"/>
        </w:rPr>
      </w:r>
    </w:p>
    <w:tbl>
      <w:tblPr>
        <w:tblW w:w="5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709"/>
        <w:gridCol w:w="1577"/>
      </w:tblGrid>
      <w:tr>
        <w:trPr/>
        <w:tc>
          <w:tcPr>
            <w:tcW w:w="3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>V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  <w:lang w:val="sl-SI"/>
              </w:rPr>
              <w:t xml:space="preserve">, dne </w:t>
            </w:r>
          </w:p>
        </w:tc>
        <w:tc>
          <w:tcPr>
            <w:tcW w:w="1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Odgovorni nosilec: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>(Principal Researcher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7371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  <w:lang w:val="en-US"/>
        </w:rPr>
        <w:instrText xml:space="preserve"> FORMTEXT </w:instrText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</w:r>
      <w:r>
        <w:rPr>
          <w:sz w:val="22"/>
          <w:szCs w:val="22"/>
          <w:rFonts w:eastAsia="Times New Roman CE" w:cs="Times New Roman CE" w:ascii="Times New Roman CE" w:hAnsi="Times New Roman CE"/>
          <w:lang w:val="en-US"/>
        </w:rPr>
        <w:fldChar w:fldCharType="separate"/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  <w:t>–––––</w:t>
      </w:r>
      <w:r/>
      <w:r>
        <w:rPr>
          <w:sz w:val="22"/>
          <w:szCs w:val="22"/>
          <w:rFonts w:eastAsia="Times New Roman CE" w:cs="Times New Roman CE" w:ascii="Times New Roman CE" w:hAnsi="Times New Roman CE"/>
          <w:lang w:val="en-US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361" w:footer="708" w:bottom="1304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01"/>
    <w:family w:val="roman"/>
    <w:pitch w:val="variable"/>
  </w:font>
  <w:font w:name="Courier New CE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Style w:val="PageNumber"/>
      </w:rPr>
    </w:pPr>
    <w:r>
      <w:rPr/>
      <w:t>Obrazec: MŠZŠ-RP-1/2002-II</w:t>
    </w:r>
    <w:r>
      <w:rPr>
        <w:rStyle w:val="PageNumber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widowControl/>
      <w:ind w:right="360" w:hanging="0"/>
      <w:rPr/>
    </w:pPr>
    <w:r>
      <w:rPr>
        <w:rStyle w:val="PageNumber"/>
      </w:rPr>
      <w:tab/>
    </w:r>
    <w:r>
      <w:rPr>
        <w:rStyle w:val="PageNumber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2"/>
        <w:szCs w:val="22"/>
      </w:rPr>
    </w:pPr>
    <w:r>
      <w:rPr/>
      <w:t>Obrazec: MŠZŠ-RP-1/2002-II</w:t>
    </w:r>
    <w:r>
      <w:rPr>
        <w:rStyle w:val="PageNumber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8"/>
        <w:szCs w:val="28"/>
      </w:rPr>
      <w:tab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  <w:lang w:val="sl-SI"/>
        </w:rPr>
        <w:t xml:space="preserve"> </w:t>
      </w:r>
      <w:r>
        <w:rPr>
          <w:rFonts w:eastAsia="Times New Roman CE" w:cs="Times New Roman CE" w:ascii="Times New Roman CE" w:hAnsi="Times New Roman CE"/>
          <w:lang w:val="sl-SI"/>
        </w:rPr>
        <w:t>Dokument lahko v obliki obrazca za Word 6.0 uporabite za pripravo opisa vsebine projekta, lahko pa vam služi samo kot pregled toèk, ki jih mora opis vsebine projekta vsebovati.</w:t>
      </w:r>
    </w:p>
  </w:footnote>
  <w:footnote w:id="3"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1395" w:leader="none"/>
        </w:tabs>
        <w:jc w:val="both"/>
        <w:rPr>
          <w:rFonts w:ascii="Courier New CE" w:hAnsi="Courier New CE" w:eastAsia="Courier New CE" w:cs="Courier New CE"/>
        </w:rPr>
      </w:pPr>
      <w:r>
        <w:rPr>
          <w:rStyle w:val="FootnoteCharacters"/>
        </w:rPr>
        <w:footnoteRef/>
      </w:r>
      <w:r>
        <w:rPr>
          <w:rFonts w:eastAsia="Courier New CE" w:cs="Courier New CE" w:ascii="Courier New CE" w:hAnsi="Courier New C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  <w:szCs w:val="18"/>
      </w:rPr>
    </w:pPr>
    <w:r>
      <w:rPr>
        <w:sz w:val="18"/>
        <w:szCs w:val="18"/>
      </w:rPr>
      <w:tab/>
      <w:tab/>
      <w:t>Obrazec: MŠZŠ-RP-1/2002-I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8"/>
      <w:szCs w:val="28"/>
      <w:lang w:val="en-AU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Reference1">
    <w:name w:val="Footnote Reference1"/>
    <w:basedOn w:val="Privzetapisavaodstavka"/>
    <w:qFormat/>
    <w:rPr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</w:rPr>
  </w:style>
  <w:style w:type="paragraph" w:styleId="BodyText2">
    <w:name w:val="Body Text 2"/>
    <w:basedOn w:val="Normal"/>
    <w:qFormat/>
    <w:pPr>
      <w:keepNext w:val="true"/>
      <w:keepLines/>
      <w:widowControl/>
      <w:ind w:left="567" w:hanging="567"/>
    </w:pPr>
    <w:rPr>
      <w:b/>
      <w:bCs/>
      <w:sz w:val="22"/>
      <w:szCs w:val="22"/>
      <w:lang w:val="sl-SI"/>
    </w:rPr>
  </w:style>
  <w:style w:type="paragraph" w:styleId="BodyTextIndent2">
    <w:name w:val="Body Text Indent 2"/>
    <w:basedOn w:val="Normal"/>
    <w:qFormat/>
    <w:pPr>
      <w:widowControl/>
      <w:ind w:left="567" w:hanging="0"/>
    </w:pPr>
    <w:rPr>
      <w:b/>
      <w:bCs/>
      <w:sz w:val="22"/>
      <w:szCs w:val="22"/>
      <w:lang w:val="sl-SI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sl-SI"/>
    </w:rPr>
  </w:style>
  <w:style w:type="paragraph" w:styleId="Zamik1">
    <w:name w:val="Zamik 1"/>
    <w:basedOn w:val="Normal"/>
    <w:qFormat/>
    <w:pPr>
      <w:keepNext w:val="true"/>
      <w:keepLines/>
      <w:widowControl/>
      <w:tabs>
        <w:tab w:val="clear" w:pos="709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bCs/>
      <w:sz w:val="22"/>
      <w:szCs w:val="22"/>
      <w:lang w:val="sl-SI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2:28:00Z</dcterms:created>
  <dc:creator>MŠZŠ</dc:creator>
  <dc:description/>
  <dc:language>en-US</dc:language>
  <cp:lastModifiedBy>MŠZŠ</cp:lastModifiedBy>
  <cp:lastPrinted>2002-05-08T12:49:00Z</cp:lastPrinted>
  <dcterms:modified xsi:type="dcterms:W3CDTF">2002-05-08T12:30:00Z</dcterms:modified>
  <cp:revision>3</cp:revision>
  <dc:subject/>
  <dc:title>2001-II</dc:title>
</cp:coreProperties>
</file>