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Šifra projekta: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3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>(izpolni MŠZŠ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LOGA ZA (SO)FINANCIRANJE</w:t>
        <w:br/>
        <w:t>RAZISKOVALNEGA PROJEKTA ZA LETO 2002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OSNOVNI PODATKI O PREDLAGANEM RAZISKOVALNEM PROJEKTU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  </w:t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Šifra (Urad za znanost - MŠZŠ) ter naziv prijavitelja (raziskovalna organizacija) - (Proposing Research Organisation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Uporabnik/Sofinancer (Beneficiary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60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</w:t>
        <w:tab/>
        <w:t>Davèna številka sofinancerja:</w:t>
        <w:tab/>
        <w:tab/>
        <w:tab/>
        <w:t>2.2.  Matièna številka sofinancerj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701"/>
        <w:gridCol w:w="3733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</w:t>
        <w:tab/>
        <w:t>Standardna klasifikacija dejavnosti sofinancerja:</w:t>
        <w:br/>
        <w:t>(Standard Classification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Šifra (Urad za znanost - MŠZŠ) ter ime in priimek odgovornega nosilca raziskovalnega projekta (Principal Researcher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Šifra (Urad za znanost - MŠZŠ) ter naziv raziskovalne skupine (Research Uni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</w:t>
        <w:tab/>
        <w:t>Šifra (Urad za znanost - MŠZŠ) ter naslov raziskovalnega programa (Research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Šifra (Urad za znanost - MŠZŠ) ter naziv sodelujoèih raziskovalnih skupin</w:t>
        <w:br/>
        <w:t>(Collaborating   Part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</w:t>
        <w:tab/>
        <w:t xml:space="preserve">Naziv sodelujoèih raziskovalnih skupin iz Evropske unije (Collaborating Parties from E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 angleš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</w:t>
        <w:tab/>
        <w:t>Povzetek raziskovalnega projekta – do 300 besed (Project Summa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/>
      </w:pPr>
      <w:r>
        <w:rPr/>
        <w:t>a. v slovens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04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640" w:hanging="283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294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rsta projekta po Frascati klasifikaciji (Type of Researc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1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0" w:name="__Fieldmark__28_3129050930"/>
      <w:bookmarkStart w:id="1" w:name="__Fieldmark__28_3129050930"/>
      <w:bookmarkEnd w:id="1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Temeljna raziskava (Basic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2" w:name="__Fieldmark__29_3129050930"/>
      <w:bookmarkStart w:id="3" w:name="__Fieldmark__29_3129050930"/>
      <w:bookmarkEnd w:id="3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Temeljna raziskav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4" w:name="__Fieldmark__30_3129050930"/>
      <w:bookmarkStart w:id="5" w:name="__Fieldmark__30_3129050930"/>
      <w:bookmarkEnd w:id="5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Podoktorski projekt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6" w:name="__Fieldmark__31_3129050930"/>
      <w:bookmarkStart w:id="7" w:name="__Fieldmark__31_3129050930"/>
      <w:bookmarkEnd w:id="7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raziskava (Appli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3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8" w:name="__Fieldmark__32_3129050930"/>
      <w:bookmarkStart w:id="9" w:name="__Fieldmark__32_3129050930"/>
      <w:bookmarkEnd w:id="9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– industrijska raziskava (Applied Research – Industrial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</w:t>
        <w:tab/>
        <w:t>Znanstvena veda po šifrantu podroèij in podpodroèij (Urad za znanost – MŠZŠ)</w:t>
        <w:br/>
        <w:t>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1.</w:t>
        <w:tab/>
        <w:t>Raziskovalno podroèje po šifrantu podroèij in podpodroèij (Urad za znanost – MŠZŠ)</w:t>
        <w:br/>
        <w:t>(Research Fiel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</w:t>
        <w:tab/>
        <w:t xml:space="preserve">Raziskovalno podpodroèje po šifrantu podroèij in podpodroèij (Urad za znanost – MŠZŠ)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Specific Research Are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</w:t>
        <w:tab/>
        <w:t xml:space="preserve"> Znanstvena veda po šifrantu Frascati  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</w:t>
        <w:tab/>
        <w:t>Znanstvena disciplina po šifrantu Evropske unije (CERIF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</w:t>
        <w:tab/>
        <w:t>Družbeno-ekonomski cilji (Socio-economics Aim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</w:t>
        <w:tab/>
        <w:t>Kljuène besede (Key Word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slovens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5.</w:t>
        <w:tab/>
        <w:t>Trajanje projekta v letih (najveè do 3 leta; podoktorski projekt 2 leti)</w:t>
        <w:br/>
        <w:t>(Duration of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</w:t>
        <w:tab/>
        <w:t>Skupno število raziskovalnih ur predlaganega projekta  za celotno obdobje trajanja projekta (Total Work Load in Hours -  1FTE = 1700 hour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1.</w:t>
        <w:tab/>
        <w:t>Od tega  letne ure predlaganega projekta  (Annual Work Load Financed by Minist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17.</w:t>
        <w:tab/>
        <w:t>Razporeditev raziskovalnih ur v projektni skupini:</w:t>
        <w:br/>
        <w:t>(Work Load Distribu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a.  izvajalci iz organizacije prijaviteljice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   Priloga 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.  izvajalci iz druge - sodelujoèe raziskovalne organizacije: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Priloga B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Podpis prijavitelja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>Podpis odgovornega nosilc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Authorised Institutional Representative)</w:t>
        <w:tab/>
        <w:tab/>
        <w:t>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>Žig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Sofinancer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Podpis vodje raziskovalnega programa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2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2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Obrazec: MŠZŠ-RP-1/2002-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sz w:val="20"/>
      <w:szCs w:val="20"/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Nivo1">
    <w:name w:val="Nivo 1"/>
    <w:basedOn w:val="Normal"/>
    <w:qFormat/>
    <w:pPr>
      <w:keepNext w:val="true"/>
      <w:keepLines/>
      <w:widowControl/>
      <w:tabs>
        <w:tab w:val="clear" w:pos="709"/>
        <w:tab w:val="left" w:pos="-255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bCs/>
      <w:sz w:val="22"/>
      <w:szCs w:val="22"/>
      <w:lang w:val="sl-SI"/>
    </w:rPr>
  </w:style>
  <w:style w:type="paragraph" w:styleId="Nivo2">
    <w:name w:val="Nivo 2"/>
    <w:basedOn w:val="Normal"/>
    <w:qFormat/>
    <w:pPr>
      <w:keepNext w:val="true"/>
      <w:keepLines/>
      <w:widowControl/>
      <w:tabs>
        <w:tab w:val="clear" w:pos="709"/>
        <w:tab w:val="left" w:pos="-3261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5" w:hanging="425"/>
    </w:pPr>
    <w:rPr>
      <w:b/>
      <w:bCs/>
      <w:sz w:val="22"/>
      <w:szCs w:val="22"/>
      <w:lang w:val="sl-SI"/>
    </w:rPr>
  </w:style>
  <w:style w:type="paragraph" w:styleId="Nivo11">
    <w:name w:val="Nivo 11"/>
    <w:basedOn w:val="Nivo1"/>
    <w:qFormat/>
    <w:pPr>
      <w:tabs>
        <w:tab w:val="clear" w:pos="284"/>
        <w:tab w:val="left" w:pos="-255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Nivo22">
    <w:name w:val="Nivo 22"/>
    <w:basedOn w:val="Nivo2"/>
    <w:qFormat/>
    <w:pPr>
      <w:tabs>
        <w:tab w:val="clear" w:pos="426"/>
        <w:tab w:val="left" w:pos="-3261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42:00Z</dcterms:created>
  <dc:creator>MŠZŠ</dc:creator>
  <dc:description/>
  <dc:language>en-US</dc:language>
  <cp:lastModifiedBy>Grošelj Nevenka</cp:lastModifiedBy>
  <cp:lastPrinted>2001-03-29T07:09:00Z</cp:lastPrinted>
  <dcterms:modified xsi:type="dcterms:W3CDTF">2002-05-08T11:25:00Z</dcterms:modified>
  <cp:revision>3</cp:revision>
  <dc:subject/>
  <dc:title>2001-I</dc:title>
</cp:coreProperties>
</file>