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NAVODILO  ZA  PRIJAVO  NA  RAZPI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A   USPOSABLJANJE MLADIH RAZISKOVALCEV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Prijava mora vsebovat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.</w:t>
        <w:tab/>
        <w:t>Natanèno in v celoti izpolnjen prijavni obrazec: Obr.: 01-09/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>Obrazec izpolnite s tiskalnikom ali tiskanimi èrkami in ga lahko uporabite na dva naèin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a)</w:t>
        <w:tab/>
        <w:t>kot obrazec, v katerega vnašate zahtevane podatke</w:t>
      </w:r>
    </w:p>
    <w:p>
      <w:pPr>
        <w:pStyle w:val="Normal"/>
        <w:widowControl/>
        <w:ind w:left="1413" w:hanging="705"/>
        <w:rPr/>
      </w:pPr>
      <w:r>
        <w:rPr/>
        <w:t>b)</w:t>
        <w:tab/>
        <w:t>kot vzorec za obrazec, ki ga zaradi lažjega vpisovanja podatkov v celoti pripravite sami.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jasnila k toèkam Obr.: 01-09/02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/>
        <w:t>1.1.</w:t>
        <w:tab/>
        <w:t>Prijavitelj:  Vpišite naziv raziskovalne organizacije.</w:t>
      </w:r>
    </w:p>
    <w:p>
      <w:pPr>
        <w:pStyle w:val="Normal"/>
        <w:widowControl/>
        <w:ind w:left="708" w:hanging="0"/>
        <w:jc w:val="both"/>
        <w:rPr/>
      </w:pPr>
      <w:r>
        <w:rPr/>
        <w:t>Raziskovalne organizacije so zavodi in podjetja, ki so registrirana za opravljanje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</w:t>
      </w:r>
      <w:r>
        <w:rPr/>
        <w:t>raziskovalne dejavnosti  (7. èlen Zakona o raziskovalni  dejavnosti  Ur. l. RS,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</w:t>
      </w:r>
      <w:r>
        <w:rPr/>
        <w:t>št. 8/91-I.).</w:t>
      </w:r>
    </w:p>
    <w:p>
      <w:pPr>
        <w:pStyle w:val="Normal"/>
        <w:widowControl/>
        <w:ind w:left="708" w:hanging="0"/>
        <w:jc w:val="both"/>
        <w:rPr/>
      </w:pPr>
      <w:r>
        <w:rPr/>
        <w:t>Raziskovalna organizacija lahko prijavi kandidata, ki bo sklenil delovno razmerje pri njej ali pa je že v delovnem razmerju v drugi organizaciji.</w:t>
      </w:r>
    </w:p>
    <w:p>
      <w:pPr>
        <w:pStyle w:val="Normal"/>
        <w:widowControl/>
        <w:ind w:left="708" w:hanging="0"/>
        <w:jc w:val="both"/>
        <w:rPr/>
      </w:pPr>
      <w:r>
        <w:rPr/>
        <w:t>V primeru, da kandidat ne bo imel sklenjenega delovnega razmerja pri prijavitelju, mora organizacija kandidatove zaposlitve podati pisno izjavo, da bo kandidata v èasu usposabljanja razbremenilo delovnih dolžnosti, ki niso v funkciji raziskovalno-razvojnega dela in podiplomskega študija.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</w:t>
      </w:r>
    </w:p>
    <w:p>
      <w:pPr>
        <w:pStyle w:val="Normal"/>
        <w:widowControl/>
        <w:ind w:left="705" w:hanging="705"/>
        <w:jc w:val="both"/>
        <w:rPr/>
      </w:pPr>
      <w:r>
        <w:rPr/>
        <w:t>1.2.</w:t>
        <w:tab/>
        <w:t>Vpišite šifro in naziv RS, kjer se bo kandidat usposabljal, ter šifro in naziv raziskovalnega podroèja in podpodroèja, kamor sodi tematika iz programa usposabljanja (šifrant MŠZŠ v prilogi). V primeru, da RS izvaja raziskave iz veè podroèij, naj bo podroèje, kamor sodi prijava, navedeno na prvem mestu.</w:t>
      </w:r>
    </w:p>
    <w:p>
      <w:pPr>
        <w:pStyle w:val="Normal"/>
        <w:widowControl/>
        <w:ind w:left="705" w:hanging="0"/>
        <w:jc w:val="both"/>
        <w:rPr/>
      </w:pPr>
      <w:r>
        <w:rPr/>
        <w:t>RS je organizacijsko lahko:  laboratorij, oddelek, center, katedra, ipd., v okviru organizacij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5" w:hanging="705"/>
        <w:jc w:val="both"/>
        <w:rPr/>
      </w:pPr>
      <w:r>
        <w:rPr/>
        <w:t>1.3.</w:t>
        <w:tab/>
        <w:t xml:space="preserve">Vpišite ime, priimek in mentorjevo šifro iz evidence raziskovalcev pri ministrstvu. Mentor mora izpolnjevati pogoje doloèene s predpisi s podroèja raziskovalne dejavnosti  (29. èlen Zakona o raziskovalni dejavnosti, 18.a. in 18. b. èlen Pravilnika o pogojih in metodologiji izbora in financiranja projektov temeljnega  in aplikativnega raziskovanja Ur.l.RS, št. 21/01 in 38/02)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1125" w:leader="none"/>
        </w:tabs>
        <w:ind w:left="1125" w:hanging="360"/>
        <w:rPr/>
      </w:pPr>
      <w:r>
        <w:rPr/>
        <w:t>-</w:t>
        <w:tab/>
        <w:t>imeti mora</w:t>
      </w:r>
      <w:r>
        <w:rPr>
          <w:b/>
          <w:bCs/>
        </w:rPr>
        <w:t xml:space="preserve"> </w:t>
      </w:r>
      <w:r>
        <w:rPr/>
        <w:t>doktorat znanosti,</w:t>
      </w:r>
    </w:p>
    <w:p>
      <w:pPr>
        <w:pStyle w:val="Normal"/>
        <w:widowControl/>
        <w:tabs>
          <w:tab w:val="clear" w:pos="708"/>
          <w:tab w:val="left" w:pos="1125" w:leader="none"/>
        </w:tabs>
        <w:ind w:left="1125" w:hanging="360"/>
        <w:rPr/>
      </w:pPr>
      <w:r>
        <w:rPr/>
        <w:t>-</w:t>
        <w:tab/>
        <w:t xml:space="preserve">objavljena znanstvena dela v mednarodno </w:t>
      </w:r>
      <w:r>
        <w:rPr>
          <w:i/>
          <w:iCs/>
        </w:rPr>
        <w:t xml:space="preserve"> </w:t>
      </w:r>
      <w:r>
        <w:rPr/>
        <w:t>priznanih publikacijah, v zadnjih treh oziroma petih letih.</w:t>
      </w:r>
    </w:p>
    <w:p>
      <w:pPr>
        <w:pStyle w:val="Normal"/>
        <w:widowControl/>
        <w:rPr/>
      </w:pPr>
      <w:r>
        <w:rPr/>
        <w:tab/>
        <w:t xml:space="preserve"> -     biti mora v delovnem razmerju v raziskovalni skupini prijavitelja,</w:t>
      </w:r>
    </w:p>
    <w:p>
      <w:pPr>
        <w:pStyle w:val="Normal"/>
        <w:widowControl/>
        <w:rPr/>
      </w:pPr>
      <w:r>
        <w:rPr/>
        <w:t xml:space="preserve">             </w:t>
      </w:r>
      <w:r>
        <w:rPr/>
        <w:t>-     sodelovati mora  v raziskovalnem programu ali vsaj enem raziskovalno-razvojnem</w:t>
      </w:r>
    </w:p>
    <w:p>
      <w:pPr>
        <w:pStyle w:val="Normal"/>
        <w:widowControl/>
        <w:rPr/>
      </w:pPr>
      <w:r>
        <w:rPr/>
        <w:t xml:space="preserve">                    </w:t>
      </w:r>
      <w:r>
        <w:rPr/>
        <w:t>projektu, ki ga sofinancira ministrstvo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ind w:left="1245" w:hanging="0"/>
        <w:jc w:val="both"/>
        <w:rPr/>
      </w:pPr>
      <w:r>
        <w:rPr/>
        <w:t xml:space="preserve">Mentor ne more usposabljati veè kot tri mlade raziskovalce hkrati ( upoštevajo se tudi mladi raziskovalci, ki jim status miruje oziroma tisti, ki jim je pogodba iztekla, niso pa še uspešno zakljuèili programa).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  <w:t>1.4.</w:t>
        <w:tab/>
        <w:t>Vpišite ime in priimek kandidata in datum rojstv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5" w:hanging="705"/>
        <w:jc w:val="both"/>
        <w:rPr/>
      </w:pPr>
      <w:r>
        <w:rPr/>
        <w:t>1.5.</w:t>
        <w:tab/>
        <w:t xml:space="preserve">Vpišite povpreèno oceno dodiplomskega študija kandidata (ocena diplome se v povpreèni oceni ne upošteva)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5" w:hanging="705"/>
        <w:jc w:val="both"/>
        <w:rPr/>
      </w:pPr>
      <w:r>
        <w:rPr/>
        <w:t>1.6.</w:t>
        <w:tab/>
        <w:t>Vpišite trenutno stanje na podiplomskem študiju (še ni vpisan, vpisan v I. letnik v letu…, vpisan v  II. letnik v letu …, opravljen magisterij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.7.</w:t>
        <w:tab/>
        <w:t>Vpišite mesto sedeža univerze in naziv fakultete podiplomskega študija kandidat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8" w:hanging="648"/>
        <w:jc w:val="both"/>
        <w:rPr/>
      </w:pPr>
      <w:r>
        <w:rPr/>
        <w:t>1.8.</w:t>
        <w:tab/>
        <w:t>Vpišite polni naziv in sedež organizacije, kjer je bil kandidat nazadnje zaposlen, oziroma bo ostal zaposlen v èasu podiplomskega študija in raziskovalnega usposabljanja  (vpišite tudi ali je brezposeln oziroma še ni zaposlen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BodyText2"/>
        <w:widowControl/>
        <w:ind w:left="705" w:hanging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Okvirni program raziskovalnega in Ütudijskega usposabljanja mladega raziskovalca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Raziskovalni program obsega:</w:t>
      </w:r>
    </w:p>
    <w:p>
      <w:pPr>
        <w:pStyle w:val="Normal"/>
        <w:widowControl/>
        <w:ind w:firstLine="708"/>
        <w:rPr/>
      </w:pPr>
      <w:r>
        <w:rPr/>
        <w:t xml:space="preserve">- izhodišèe raziskovalne naloge mladega raziskovalca in njeno umestitev v raziskovalni       </w:t>
      </w:r>
    </w:p>
    <w:p>
      <w:pPr>
        <w:pStyle w:val="Normal"/>
        <w:widowControl/>
        <w:rPr/>
      </w:pPr>
      <w:r>
        <w:rPr/>
        <w:t xml:space="preserve">  </w:t>
      </w:r>
      <w:r>
        <w:rPr/>
        <w:tab/>
        <w:t xml:space="preserve">   program oziroma projekt raziskovalne skupine;</w:t>
      </w:r>
    </w:p>
    <w:p>
      <w:pPr>
        <w:pStyle w:val="Footer"/>
        <w:widowControl/>
        <w:tabs>
          <w:tab w:val="clear" w:pos="4536"/>
          <w:tab w:val="clear" w:pos="9072"/>
        </w:tabs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ovno hipotezo in metode dela;</w:t>
      </w:r>
    </w:p>
    <w:p>
      <w:pPr>
        <w:pStyle w:val="Normal"/>
        <w:widowControl/>
        <w:ind w:firstLine="708"/>
        <w:rPr/>
      </w:pPr>
      <w:r>
        <w:rPr/>
        <w:t>- cilje raziskave in predvidene rezultate s poudarkom na originalnem prispevku k</w:t>
      </w:r>
    </w:p>
    <w:p>
      <w:pPr>
        <w:pStyle w:val="Normal"/>
        <w:widowControl/>
        <w:ind w:left="765" w:hanging="0"/>
        <w:rPr/>
      </w:pPr>
      <w:r>
        <w:rPr/>
        <w:t xml:space="preserve">  </w:t>
      </w:r>
      <w:r>
        <w:rPr/>
        <w:t>znanosti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8"/>
        <w:rPr/>
      </w:pPr>
      <w:r>
        <w:rPr/>
        <w:t>Študijski program mora biti èasovno opredelj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>Okvirni program usposabljanja v raziskovalni skupini podpišejo:  raziskovalni mentor, vodja raziskovalne skupine, poslovodni organ organizacije in kandidat.</w:t>
      </w:r>
    </w:p>
    <w:p>
      <w:pPr>
        <w:pStyle w:val="Normal"/>
        <w:widowControl/>
        <w:rPr/>
      </w:pPr>
      <w:r>
        <w:rPr/>
      </w:r>
    </w:p>
    <w:p>
      <w:pPr>
        <w:pStyle w:val="BodyText2"/>
        <w:widowControl/>
        <w:ind w:left="7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V primeru, da kandidat v Þasu usposabljanja ne bo zaposlen pri prijavitelju, se pod program usposabljanja podpiÜe tudi odgovorna oseba iz organizacije kandidatove zaposlitve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ind w:left="705" w:hanging="705"/>
        <w:rPr>
          <w:b/>
          <w:b/>
          <w:bCs/>
        </w:rPr>
      </w:pPr>
      <w:r>
        <w:rPr>
          <w:b/>
          <w:bCs/>
        </w:rPr>
        <w:t>3.</w:t>
        <w:tab/>
        <w:t>Seznam raziskovalnih projektov oziroma raziskovalnih programov, ki jih izvaja R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65" w:leader="none"/>
        </w:tabs>
        <w:ind w:left="1065" w:hanging="360"/>
        <w:rPr/>
      </w:pPr>
      <w:r>
        <w:rPr/>
        <w:t>a)</w:t>
        <w:tab/>
        <w:t>Navedite naslove in šifre projektov oziroma programov, ki jih sofinancira</w:t>
      </w:r>
    </w:p>
    <w:p>
      <w:pPr>
        <w:pStyle w:val="Normal"/>
        <w:widowControl/>
        <w:ind w:left="1065" w:hanging="0"/>
        <w:rPr/>
      </w:pPr>
      <w:r>
        <w:rPr/>
        <w:t>ministrstvo  in oznaèite v katerem od teh projektov oziroma programov sodeluje mentor mladega raziskovalca.</w:t>
      </w:r>
    </w:p>
    <w:p>
      <w:pPr>
        <w:pStyle w:val="Normal"/>
        <w:widowControl/>
        <w:tabs>
          <w:tab w:val="clear" w:pos="708"/>
          <w:tab w:val="left" w:pos="1065" w:leader="none"/>
        </w:tabs>
        <w:ind w:left="1065" w:hanging="360"/>
        <w:rPr/>
      </w:pPr>
      <w:r>
        <w:rPr/>
        <w:t>b)</w:t>
        <w:tab/>
        <w:t>Navedite naslove ev. projektov, ki jih sofinancirajo uporabniki in obdobje trajanja</w:t>
      </w:r>
    </w:p>
    <w:p>
      <w:pPr>
        <w:pStyle w:val="Normal"/>
        <w:widowControl/>
        <w:ind w:left="705" w:hanging="0"/>
        <w:rPr/>
      </w:pPr>
      <w:r>
        <w:rPr/>
        <w:t xml:space="preserve">      </w:t>
      </w:r>
      <w:r>
        <w:rPr/>
        <w:t>le-te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5"/>
        <w:rPr/>
      </w:pPr>
      <w:r>
        <w:rPr/>
        <w:t>Seznam projektov ali programov podpiše vodja RS.</w:t>
      </w:r>
    </w:p>
    <w:p>
      <w:pPr>
        <w:pStyle w:val="Normal"/>
        <w:widowControl/>
        <w:ind w:firstLine="705"/>
        <w:rPr/>
      </w:pPr>
      <w:r>
        <w:rPr/>
      </w:r>
    </w:p>
    <w:p>
      <w:pPr>
        <w:pStyle w:val="Normal"/>
        <w:widowControl/>
        <w:ind w:firstLine="705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4.</w:t>
        <w:tab/>
        <w:t>Potrdilo o slovenskem državljanstvu oz. dokazilo, da je kandidat tujec</w:t>
      </w:r>
    </w:p>
    <w:p>
      <w:pPr>
        <w:pStyle w:val="Normal"/>
        <w:widowControl/>
        <w:ind w:firstLine="708"/>
        <w:rPr>
          <w:b/>
          <w:b/>
          <w:bCs/>
        </w:rPr>
      </w:pPr>
      <w:r>
        <w:rPr>
          <w:b/>
          <w:bCs/>
        </w:rPr>
        <w:t>slovenskega porekl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5.</w:t>
        <w:tab/>
        <w:t>Dokazilo o izobrazbi</w:t>
      </w:r>
    </w:p>
    <w:p>
      <w:pPr>
        <w:pStyle w:val="Normal"/>
        <w:widowControl/>
        <w:ind w:left="705" w:hanging="0"/>
        <w:jc w:val="both"/>
        <w:rPr>
          <w:b/>
          <w:b/>
          <w:bCs/>
        </w:rPr>
      </w:pPr>
      <w:r>
        <w:rPr/>
        <w:t xml:space="preserve">Potrdilo o opravljeni diplomi oz. zagovoru magisterija (potrdilo je potrebno ministrstvu dostaviti najkasneje do </w:t>
      </w:r>
      <w:r>
        <w:rPr>
          <w:b/>
          <w:bCs/>
        </w:rPr>
        <w:t>17.09.2002</w:t>
      </w:r>
      <w:r>
        <w:rPr/>
        <w:t>)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05" w:hanging="705"/>
        <w:jc w:val="both"/>
        <w:rPr>
          <w:b/>
          <w:b/>
          <w:bCs/>
        </w:rPr>
      </w:pPr>
      <w:r>
        <w:rPr>
          <w:b/>
          <w:bCs/>
        </w:rPr>
        <w:t>6.</w:t>
        <w:tab/>
        <w:t>Potrdilo o povpreèni oceni z uradno potrjenim seznamom opravljenih izpitov in vaj</w:t>
      </w:r>
      <w:r>
        <w:rPr/>
        <w:t xml:space="preserve"> kot dokazilo, da so opravljene vse obveznosti po programu dodiplomskega študija,</w:t>
      </w:r>
      <w:r>
        <w:rPr>
          <w:b/>
          <w:bCs/>
        </w:rPr>
        <w:t xml:space="preserve"> </w:t>
      </w:r>
      <w:r>
        <w:rPr/>
        <w:t xml:space="preserve"> potrdilo o povpreèni oceni podiplomskega študija, oziroma potrdilo o zagovoru magisterij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05" w:hanging="705"/>
        <w:jc w:val="both"/>
        <w:rPr/>
      </w:pPr>
      <w:r>
        <w:rPr>
          <w:b/>
          <w:bCs/>
        </w:rPr>
        <w:t>7.</w:t>
        <w:tab/>
        <w:t xml:space="preserve">Pisno potrdilo o vpisu na podiplomski  študij / izjavo kandidata o nameravanem vpisu </w:t>
      </w:r>
      <w:r>
        <w:rPr/>
        <w:t>(èe je doktorski študij organiziran tako, da formalnega vpisa ni, zadostuje izjava o nameravanem prièetku študija).</w:t>
        <w:tab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05" w:hanging="705"/>
        <w:jc w:val="both"/>
        <w:rPr/>
      </w:pPr>
      <w:r>
        <w:rPr>
          <w:b/>
          <w:bCs/>
        </w:rPr>
        <w:t>8.</w:t>
        <w:tab/>
        <w:t xml:space="preserve">Izjava kandidata, </w:t>
      </w:r>
      <w:r>
        <w:rPr/>
        <w:t>da se lahko osebni podatki, navedeni v vlogi, uporabijo za evidence oz. sezname, doloèene s Pravilnikom o usposabljanju in vkljuèevanju mladih raziskovalcev v raziskovalne in visokošolske organizacije (Ur.l. RS, št. 48/2002)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TextBody"/>
        <w:widowControl/>
        <w:rPr/>
      </w:pPr>
      <w:r>
        <w:rPr/>
        <w:t>Kandidat lahko priloži prijavi kratek življenjepis, v katerem navede tudi eventualne prejete nagrade, priznanja, opravljene teèaje (jeziki, drugo) oz. sodelovanje pri raziskovalnemu delu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ec in potrebne priloge posredujte v 2 izvodih.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CENJEVALNI  LIST</w:t>
      </w:r>
    </w:p>
    <w:p>
      <w:pPr>
        <w:pStyle w:val="TextBody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jc w:val="center"/>
        <w:rPr/>
      </w:pPr>
      <w:r>
        <w:rPr/>
        <w:t>Prijav raziskovalnih in visokošolskih organizacij na javni razpis za financiranje usposabljanja mladih raziskovalcev v letu 20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BodyText3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viÜje mo×no Ütevilo toÞk za posamezno vlogo je 20. ToÞke se po posameznih poglavjih seÜtevajo. V ocenjevalnem listu so upoÜtevani kriteriji iz Pravilnika o usposabljanju in vkljuÞevanju mladih raziskovalcev v raziskovalne in visokoÜolske organizacije (Ur. list Üt. 48/2002) in javnega razpisa. Podlage za ocenjevanje (kvantitativna analiza uspeÜnosti raziskovalne skupine, prikaz uspeÜnosti usposabljanja mladih raziskovalcev pri posameznem mentorju, reference mentorjev) pripravi ministrstvo in so sestavni del ocenjevalnega lista.</w:t>
      </w:r>
    </w:p>
    <w:p>
      <w:pPr>
        <w:pStyle w:val="BodyText2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aziskovalno podroÞje: (Üifra in naziv)</w:t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                                                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</w:rPr>
        <w:t>Raziskovalna skupina: (šifra in naziv)</w:t>
        <w:tab/>
      </w:r>
      <w:r>
        <w:rPr>
          <w:b/>
          <w:bCs/>
          <w:u w:val="single"/>
        </w:rPr>
        <w:t xml:space="preserve">                                                  .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Mentor: (ime in priimek)</w:t>
        <w:tab/>
      </w:r>
      <w:r>
        <w:rPr>
          <w:b/>
          <w:bCs/>
          <w:u w:val="single"/>
        </w:rPr>
        <w:t xml:space="preserve">                                                       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Kandidat: (ime in priimek)</w:t>
        <w:tab/>
        <w:t xml:space="preserve"> </w:t>
      </w:r>
      <w:r>
        <w:rPr>
          <w:b/>
          <w:bCs/>
          <w:u w:val="single"/>
        </w:rPr>
        <w:t xml:space="preserve">                                                        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tabs>
          <w:tab w:val="clear" w:pos="708"/>
          <w:tab w:val="left" w:pos="1080" w:leader="none"/>
        </w:tabs>
        <w:ind w:left="1080" w:hanging="720"/>
        <w:rPr/>
      </w:pPr>
      <w:r>
        <w:rPr/>
        <w:t>I.</w:t>
        <w:tab/>
        <w:t>Ocena raziskovalne skupine in ocena predlaganega mentorja</w:t>
      </w:r>
    </w:p>
    <w:p>
      <w:pPr>
        <w:pStyle w:val="Heading1"/>
        <w:widowControl/>
        <w:ind w:left="3540" w:hanging="0"/>
        <w:rPr/>
      </w:pPr>
      <w:r>
        <w:rPr/>
        <w:tab/>
        <w:tab/>
        <w:tab/>
        <w:tab/>
        <w:tab/>
        <w:tab/>
        <w:tab/>
      </w:r>
    </w:p>
    <w:tbl>
      <w:tblPr>
        <w:tblW w:w="3053" w:type="dxa"/>
        <w:jc w:val="left"/>
        <w:tblInd w:w="5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5"/>
        <w:gridCol w:w="425"/>
        <w:gridCol w:w="426"/>
        <w:gridCol w:w="708"/>
        <w:gridCol w:w="709"/>
      </w:tblGrid>
      <w:tr>
        <w:trPr>
          <w:trHeight w:val="3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Heading1"/>
        <w:widowControl/>
        <w:ind w:left="4956" w:firstLine="708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ustrezno obkroži)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left="1080" w:hanging="0"/>
        <w:rPr/>
      </w:pPr>
      <w:r>
        <w:rPr/>
        <w:t>Pri oceni se upošteva: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</w:rPr>
        <w:t>·</w:t>
        <w:tab/>
      </w:r>
      <w:r>
        <w:rPr/>
        <w:t>znanstvena odliènost raziskovalne skupine, inovativnost skupine in njen pomen za razvoj podroèja v slovenskem prostoru,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</w:rPr>
        <w:t>·</w:t>
        <w:tab/>
      </w:r>
      <w:r>
        <w:rPr/>
        <w:t>povezanost raziskovalne skupine z uporabniki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</w:rPr>
        <w:t>·</w:t>
        <w:tab/>
      </w:r>
      <w:r>
        <w:rPr/>
        <w:t>dosežena stopnja izobrazbe mladih raziskovalcev, ki so zakljuèili usposabljanje v raziskovalni skupini</w:t>
        <w:tab/>
        <w:tab/>
        <w:tab/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</w:rPr>
        <w:t>·</w:t>
        <w:tab/>
      </w:r>
      <w:r>
        <w:rPr/>
        <w:t xml:space="preserve">možnost zaposlitve mladih raziskovalcev po usposabljanju na osnovi priloženih podatkov in predvidenega razvoja podroèja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Arial" w:cs="Arial" w:ascii="Arial" w:hAnsi="Arial"/>
        </w:rPr>
        <w:t>·</w:t>
        <w:tab/>
      </w:r>
      <w:r>
        <w:rPr/>
        <w:t xml:space="preserve">znanstvena odliènost mentorja 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Arial" w:cs="Arial" w:ascii="Arial" w:hAnsi="Arial"/>
        </w:rPr>
        <w:t>·</w:t>
        <w:tab/>
      </w:r>
      <w:r>
        <w:rPr/>
        <w:t xml:space="preserve">rezultati usposabljanja mladih raziskovalcev, ki so se pri mentorju usposabljali do sedaj (število doseženih doktoratov in magisterijev ter število nezakljuèenih pogodb),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Arial" w:cs="Arial" w:ascii="Arial" w:hAnsi="Arial"/>
        </w:rPr>
        <w:t>·</w:t>
        <w:tab/>
      </w:r>
      <w:r>
        <w:rPr/>
        <w:t>število mladih raziskovalcev, ki se trenutno usposabljajo pri tem mentorju</w:t>
      </w:r>
    </w:p>
    <w:p>
      <w:pPr>
        <w:pStyle w:val="BodyTextIndent3"/>
        <w:widowControl/>
        <w:tabs>
          <w:tab w:val="left" w:pos="720" w:leader="none"/>
          <w:tab w:val="left" w:pos="1428" w:leader="none"/>
        </w:tabs>
        <w:ind w:left="1428" w:hanging="360"/>
        <w:rPr/>
      </w:pPr>
      <w:r>
        <w:rPr>
          <w:rFonts w:eastAsia="Arial" w:cs="Arial" w:ascii="Arial" w:hAnsi="Arial"/>
        </w:rPr>
        <w:t>·</w:t>
        <w:tab/>
      </w:r>
      <w:r>
        <w:rPr/>
        <w:t>zahtevnost programa usposabljanja, njegova zasnova in znanstvena relevantnost</w:t>
      </w:r>
    </w:p>
    <w:p>
      <w:pPr>
        <w:pStyle w:val="Normal"/>
        <w:widowControl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ab/>
      </w:r>
    </w:p>
    <w:p>
      <w:pPr>
        <w:pStyle w:val="Heading1"/>
        <w:widowControl/>
        <w:tabs>
          <w:tab w:val="clear" w:pos="708"/>
          <w:tab w:val="left" w:pos="1080" w:leader="none"/>
        </w:tabs>
        <w:ind w:left="1080" w:hanging="720"/>
        <w:rPr/>
      </w:pPr>
      <w:r>
        <w:rPr/>
        <w:t>II.</w:t>
        <w:tab/>
        <w:t>Ocena kandidata</w:t>
        <w:tab/>
      </w:r>
    </w:p>
    <w:tbl>
      <w:tblPr>
        <w:tblW w:w="2981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2"/>
        <w:gridCol w:w="372"/>
        <w:gridCol w:w="373"/>
        <w:gridCol w:w="373"/>
        <w:gridCol w:w="373"/>
        <w:gridCol w:w="373"/>
        <w:gridCol w:w="373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ind w:left="426" w:firstLine="708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ustrezno obkroži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/>
        <w:ind w:left="426" w:firstLine="708"/>
        <w:rPr/>
      </w:pPr>
      <w:r>
        <w:rPr/>
        <w:t>Pri oceni se upošteva: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tabs>
          <w:tab w:val="clear" w:pos="708"/>
          <w:tab w:val="center" w:pos="1134" w:leader="none"/>
          <w:tab w:val="left" w:pos="1418" w:leader="none"/>
          <w:tab w:val="left" w:pos="1494" w:leader="none"/>
        </w:tabs>
        <w:ind w:left="1494" w:hanging="360"/>
        <w:rPr/>
      </w:pPr>
      <w:r>
        <w:rPr>
          <w:rFonts w:eastAsia="Arial" w:cs="Arial" w:ascii="Arial" w:hAnsi="Arial"/>
        </w:rPr>
        <w:t>·</w:t>
        <w:tab/>
      </w:r>
      <w:r>
        <w:rPr/>
        <w:t xml:space="preserve"> izpolnjevanje razpisnih pogojev (povpreè</w:t>
      </w:r>
      <w:r>
        <w:rPr>
          <w:rFonts w:eastAsia="Arial" w:cs="Arial" w:ascii="Arial" w:hAnsi="Arial"/>
        </w:rPr>
        <w:t>·</w:t>
        <w:tab/>
      </w:r>
      <w:r>
        <w:rPr/>
        <w:t>na ocena,  starost)</w:t>
      </w:r>
    </w:p>
    <w:p>
      <w:pPr>
        <w:pStyle w:val="Normal"/>
        <w:widowControl/>
        <w:tabs>
          <w:tab w:val="clear" w:pos="708"/>
          <w:tab w:val="center" w:pos="1134" w:leader="none"/>
        </w:tabs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494" w:leader="none"/>
        </w:tabs>
        <w:ind w:left="1494" w:hanging="360"/>
        <w:rPr/>
      </w:pPr>
      <w:r>
        <w:rPr>
          <w:rFonts w:eastAsia="Arial" w:cs="Arial" w:ascii="Arial" w:hAnsi="Arial"/>
        </w:rPr>
        <w:t>·</w:t>
        <w:tab/>
      </w:r>
      <w:r>
        <w:rPr/>
        <w:t>stanje podiplomskega študija:</w:t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/>
        <w:t>-</w:t>
        <w:tab/>
        <w:t xml:space="preserve">doktorski študij po magisteriju   </w:t>
        <w:tab/>
        <w:tab/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/>
        <w:t>-</w:t>
        <w:tab/>
        <w:t xml:space="preserve">vpis v 2. letnik podiplomskega študija </w:t>
        <w:tab/>
      </w:r>
    </w:p>
    <w:p>
      <w:pPr>
        <w:pStyle w:val="WWBodyText2"/>
        <w:widowControl/>
        <w:tabs>
          <w:tab w:val="clear" w:pos="708"/>
          <w:tab w:val="left" w:pos="2559" w:leader="none"/>
        </w:tabs>
        <w:ind w:left="2559" w:hanging="705"/>
        <w:rPr/>
      </w:pPr>
      <w:r>
        <w:rPr/>
        <w:t>-</w:t>
        <w:tab/>
        <w:t xml:space="preserve">vpis v 1. letnik podiplomskega ali enovitega doktorskega študija </w:t>
      </w:r>
    </w:p>
    <w:p>
      <w:pPr>
        <w:pStyle w:val="WWBodyText2"/>
        <w:widowControl/>
        <w:tabs>
          <w:tab w:val="clear" w:pos="708"/>
          <w:tab w:val="left" w:pos="2559" w:leader="none"/>
        </w:tabs>
        <w:ind w:left="2559" w:hanging="705"/>
        <w:rPr/>
      </w:pPr>
      <w:r>
        <w:rPr/>
        <w:t>-</w:t>
        <w:tab/>
        <w:t>nameravan vpis na podiplomski študij</w:t>
        <w:tab/>
        <w:t xml:space="preserve">       </w:t>
        <w:tab/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/>
        <w:t>-</w:t>
        <w:tab/>
        <w:t>dokazila o ev. prejetih nagradah, priznanjih, opravljenih teè-</w:t>
        <w:tab/>
        <w:t>ajih, sodelovanju pri raziskovalnem delu, dosedanji delovni uspehi</w:t>
      </w:r>
    </w:p>
    <w:p>
      <w:pPr>
        <w:pStyle w:val="Normal"/>
        <w:widowControl/>
        <w:ind w:left="372" w:firstLine="708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SKUPNA OCENA - št. toèk  (1 – 20): </w:t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0995</wp:posOffset>
                </wp:positionH>
                <wp:positionV relativeFrom="paragraph">
                  <wp:posOffset>17780</wp:posOffset>
                </wp:positionV>
                <wp:extent cx="46418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7.45pt;mso-wrap-distance-left:7.05pt;mso-wrap-distance-right:7.05pt;mso-wrap-distance-top:0pt;mso-wrap-distance-bottom:0pt;margin-top:1.4pt;mso-position-vertical-relative:text;margin-left:42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>Komentar k skupni oceni vloge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um: ______________________                          ____________________________</w:t>
      </w:r>
    </w:p>
    <w:p>
      <w:pPr>
        <w:pStyle w:val="Normal"/>
        <w:widowControl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Podpis nacionalnega koordinatorja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1906" w:h="16838"/>
      <w:pgMar w:left="1276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╗_x0001_Þ_x0001__x0019__x0002_@_x0002_q_x0002_Ø_x0002_╬_x0002_÷_x0002__x001b__x0003_H_x0003_o_x0003_ö_x0003_©_x0003_¦_x0003__x0002__x0004_(">
    <w:charset w:val="0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╗_x0001_Þ_x0001__x0019__x0002_@_x0002_q_x0002_Ø_x0002_╬_x0002_÷_x0002__x001b__x0003_H_x0003_o_x0003_ö_x0003_©_x0003_¦_x0003__x0002__x0004_(" w:hAnsi="╗_x0001_Þ_x0001__x0019__x0002_@_x0002_q_x0002_Ø_x0002_╬_x0002_÷_x0002__x001b__x0003_H_x0003_o_x0003_ö_x0003_©_x0003_¦_x0003__x0002__x0004_(" w:eastAsia="╗_x0001_Þ_x0001__x0019__x0002_@_x0002_q_x0002_Ø_x0002_╬_x0002_÷_x0002__x001b__x0003_H_x0003_o_x0003_ö_x0003_©_x0003_¦_x0003__x0002__x0004_(" w:cs="╗_x0001_Þ_x0001__x0019__x0002_@_x0002_q_x0002_Ø_x0002_╬_x0002_÷_x0002__x001b__x0003_H_x0003_o_x0003_ö_x0003_©_x0003_¦_x0003__x0002__x0004_(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╗_x0001_Þ_x0001__x0019__x0002_@_x0002_q_x0002_Ø_x0002_╬_x0002_÷_x0002__x001b__x0003_H_x0003_o_x0003_ö_x0003_©_x0003_¦_x0003__x0002__x0004_(" w:hAnsi="╗_x0001_Þ_x0001__x0019__x0002_@_x0002_q_x0002_Ø_x0002_╬_x0002_÷_x0002__x001b__x0003_H_x0003_o_x0003_ö_x0003_©_x0003_¦_x0003__x0002__x0004_(" w:eastAsia="╗_x0001_Þ_x0001__x0019__x0002_@_x0002_q_x0002_Ø_x0002_╬_x0002_÷_x0002__x001b__x0003_H_x0003_o_x0003_ö_x0003_©_x0003_¦_x0003__x0002__x0004_(" w:cs="╗_x0001_Þ_x0001__x0019__x0002_@_x0002_q_x0002_Ø_x0002_╬_x0002_÷_x0002__x001b__x0003_H_x0003_o_x0003_ö_x0003_©_x0003_¦_x0003__x0002__x0004_("/>
    </w:rPr>
  </w:style>
  <w:style w:type="paragraph" w:styleId="BodyText3">
    <w:name w:val="Body Text 3"/>
    <w:basedOn w:val="Normal"/>
    <w:qFormat/>
    <w:pPr>
      <w:jc w:val="both"/>
    </w:pPr>
    <w:rPr>
      <w:rFonts w:ascii="╗_x0001_Þ_x0001__x0019__x0002_@_x0002_q_x0002_Ø_x0002_╬_x0002_÷_x0002__x001b__x0003_H_x0003_o_x0003_ö_x0003_©_x0003_¦_x0003__x0002__x0004_(" w:hAnsi="╗_x0001_Þ_x0001__x0019__x0002_@_x0002_q_x0002_Ø_x0002_╬_x0002_÷_x0002__x001b__x0003_H_x0003_o_x0003_ö_x0003_©_x0003_¦_x0003__x0002__x0004_(" w:eastAsia="╗_x0001_Þ_x0001__x0019__x0002_@_x0002_q_x0002_Ø_x0002_╬_x0002_÷_x0002__x001b__x0003_H_x0003_o_x0003_ö_x0003_©_x0003_¦_x0003__x0002__x0004_(" w:cs="╗_x0001_Þ_x0001__x0019__x0002_@_x0002_q_x0002_Ø_x0002_╬_x0002_÷_x0002__x001b__x0003_H_x0003_o_x0003_ö_x0003_©_x0003_¦_x0003__x0002__x0004_(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WWBodyText2">
    <w:name w:val="WW-Body Text 2"/>
    <w:basedOn w:val="Normal"/>
    <w:qFormat/>
    <w:pPr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╗_x0001_Þ_x0001__x0019__x0002_@_x0002_q_x0002_Ø_x0002_╬_x0002_÷_x0002__x001b__x0003_H_x0003_o_x0003_ö_x0003_©_x0003_¦_x0003__x0002__x0004_(" w:hAnsi="╗_x0001_Þ_x0001__x0019__x0002_@_x0002_q_x0002_Ø_x0002_╬_x0002_÷_x0002__x001b__x0003_H_x0003_o_x0003_ö_x0003_©_x0003_¦_x0003__x0002__x0004_(" w:eastAsia="╗_x0001_Þ_x0001__x0019__x0002_@_x0002_q_x0002_Ø_x0002_╬_x0002_÷_x0002__x001b__x0003_H_x0003_o_x0003_ö_x0003_©_x0003_¦_x0003__x0002__x0004_(" w:cs="╗_x0001_Þ_x0001__x0019__x0002_@_x0002_q_x0002_Ø_x0002_╬_x0002_÷_x0002__x001b__x0003_H_x0003_o_x0003_ö_x0003_©_x0003_¦_x0003__x0002__x0004_(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7:00Z</dcterms:created>
  <dc:creator>Grošelj Nevenka</dc:creator>
  <dc:description/>
  <dc:language>en-US</dc:language>
  <cp:lastModifiedBy>Grošelj Nevenka</cp:lastModifiedBy>
  <dcterms:modified xsi:type="dcterms:W3CDTF">2002-06-07T11:27:00Z</dcterms:modified>
  <cp:revision>2</cp:revision>
  <dc:subject/>
  <dc:title>NAVODILO  ZA  PRIJAVO  NA  RAZPIS</dc:title>
</cp:coreProperties>
</file>