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pBdr>
          <w:top w:val="nil"/>
          <w:left w:val="nil"/>
          <w:bottom w:val="nil"/>
          <w:right w:val="nil"/>
        </w:pBdr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Z J A V A  št.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503"/>
        <w:gridCol w:w="4419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odpisani/a</w:t>
            </w:r>
          </w:p>
        </w:tc>
        <w:tc>
          <w:tcPr>
            <w:tcW w:w="35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4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kot kandidat/ka za mladega raziskovalc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izjavljam, da se moji osebni podatki, navedeni v prijavi na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Javni razpis za sofinanciranje usposabljanja mladih raziskovalcev iz gospodarstva za pridobitev doktorata znanosti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(Ur. l. RS, št. 72/2002), lahko uporabijo za evidence oziroma sezname, doloèene s </w:t>
            </w:r>
            <w:r>
              <w:rPr>
                <w:rFonts w:eastAsia="Arial CE" w:cs="Arial CE" w:ascii="Arial CE" w:hAnsi="Arial CE"/>
                <w:i/>
                <w:iCs/>
                <w:sz w:val="22"/>
                <w:szCs w:val="22"/>
              </w:rPr>
              <w:t xml:space="preserve">Pravilnikom o usposabljanju in vkljuèevanju mladih raziskovalcev v gospodarstvo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(Ur. l. RS, št. 48/2002)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10"/>
      </w:tblGrid>
      <w:tr>
        <w:trPr/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kraj in datum)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(podpis kandidata/ke  za mladega raziskovalca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2832" w:firstLine="708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16:00Z</dcterms:created>
  <dc:creator>Bodanec Silva</dc:creator>
  <dc:description/>
  <dc:language>en-US</dc:language>
  <cp:lastModifiedBy>MSZS</cp:lastModifiedBy>
  <cp:lastPrinted>2002-08-09T11:37:00Z</cp:lastPrinted>
  <dcterms:modified xsi:type="dcterms:W3CDTF">2002-08-12T09:00:00Z</dcterms:modified>
  <cp:revision>2</cp:revision>
  <dc:subject/>
  <dc:title>I Z J A V A</dc:title>
</cp:coreProperties>
</file>