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zjava o sofinanciranju</w:t>
      </w:r>
    </w:p>
    <w:p>
      <w:pPr>
        <w:pStyle w:val="Normal"/>
        <w:widowControl/>
        <w:rPr/>
      </w:pPr>
      <w:r>
        <w:rPr/>
        <w:t>(Naziv  sofinancerja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562"/>
      </w:tblGrid>
      <w:tr>
        <w:trPr/>
        <w:tc>
          <w:tcPr>
            <w:tcW w:w="10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atum:</w:t>
            </w:r>
          </w:p>
        </w:tc>
        <w:tc>
          <w:tcPr>
            <w:tcW w:w="25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ZJAVA O SOFINANCIRANJU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/>
      </w:pPr>
      <w:r>
        <w:rPr/>
        <w:t>(Naziv, naslov in pooblašèeni predstavnik sofinancerja/ev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/>
      </w:pPr>
      <w:r>
        <w:rPr/>
        <w:t xml:space="preserve">bodo v skladu z medsebojnim dogovorom ter na osnovi skupnega interesa sodelovali kot sofinancer/ji raziskovalnega projekta z naslovom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921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i ga izvaja</w:t>
            </w:r>
          </w:p>
        </w:tc>
        <w:tc>
          <w:tcPr>
            <w:tcW w:w="75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left="2124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(naziv organizacije prijaviteljice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Sredstva za izvedbo projekta za celotno obdobje trajanja bo sofinancer (uporabnik)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02"/>
        <w:gridCol w:w="3071"/>
      </w:tblGrid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ril  v skupnem znesku do najmanj</w:t>
            </w:r>
          </w:p>
        </w:tc>
        <w:tc>
          <w:tcPr>
            <w:tcW w:w="21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30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% predlaganih utemeljenih 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oškov projekta. (Vpišete delež v skladu s 4. èlenom Pravilnika o spremembah in dopolnitvah pravilnika o pogojih in metodologiji izbora in  financiranja projektov temeljnega in aplikativnega raziskovanja, Ur. l. R Slovenije št. 21/2001 z dne 23.03.2001 in Ur. l. R Slovenije št. 38/2002 z dne 29.4.2002. Èe se stroški delijo na veè sofinancerjev, vpišite deleže posameznega sofinancerja. 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godbo, v kateri bodo podrobno definirane medsebojne obveznosti sodelujoèih strank in pogodbene vrednosti, bomo sklenili po odobritvi sofinanciranja projekta s strani MŠZŠ.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oblašèeni sofinancerja                          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oblašèeni predstavnik prijavitelja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Žig                                                                           </w:t>
        <w:tab/>
        <w:t>Žig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govorni nosilec projekta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>Prilo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387" w:hanging="5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05:00Z</dcterms:created>
  <dc:creator>Dremota Nataša</dc:creator>
  <dc:description/>
  <dc:language>en-US</dc:language>
  <cp:lastModifiedBy>MSZS</cp:lastModifiedBy>
  <cp:lastPrinted>2002-05-08T13:17:00Z</cp:lastPrinted>
  <dcterms:modified xsi:type="dcterms:W3CDTF">2002-09-27T07:31:00Z</dcterms:modified>
  <cp:revision>5</cp:revision>
  <dc:subject/>
  <dc:title>Izjava o sofinanciranju</dc:title>
</cp:coreProperties>
</file>