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jc w:val="right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zjava o sodelovanju</w:t>
      </w:r>
    </w:p>
    <w:p>
      <w:pPr>
        <w:pStyle w:val="Normal"/>
        <w:widowControl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widowControl/>
        <w:rPr/>
      </w:pPr>
      <w:r>
        <w:rPr/>
        <w:t xml:space="preserve">(Naziv soizvajalca)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37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704"/>
      </w:tblGrid>
      <w:tr>
        <w:trPr/>
        <w:tc>
          <w:tcPr>
            <w:tcW w:w="10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atum:</w:t>
            </w:r>
          </w:p>
        </w:tc>
        <w:tc>
          <w:tcPr>
            <w:tcW w:w="27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(Naziv, naslov in pooblašèeni predstavnik soizvajalca/ev)</w:t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IZJAVA O SODELOVANJU NA RAZISKOVALNEM PROJEKTU</w:t>
      </w:r>
    </w:p>
    <w:p>
      <w:pPr>
        <w:pStyle w:val="Normal"/>
        <w:widowControl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odaj podpisani pooblašèeni predstavniki prijavitelja in sodelujoèe/ih raziskovalne/ih organizacij/skupin izjavljamo, da smo pripravljeni sodelovati na skupnem raziskovalnem projektu z naslovom</w:t>
      </w:r>
    </w:p>
    <w:p>
      <w:pPr>
        <w:pStyle w:val="TextBody"/>
        <w:widowControl/>
        <w:rPr/>
      </w:pPr>
      <w:r>
        <w:rPr/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widowControl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v primeru, da bo ta izbran na podlagi sklepa MŠZŠ o izboru in financiranju projektov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temeljnega in aplikativnega raziskovanja na nacionalno listo v letu </w:t>
            </w:r>
          </w:p>
        </w:tc>
        <w:tc>
          <w:tcPr>
            <w:tcW w:w="1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oblašèeni predstavnik prijavitelja:                     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dlagani odgovorni nosilec projekta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>Žig: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oblašèeni predstavnik sodelujoèe organizacije:                          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odja sodelujoèe raziskovalne skupine:</w:t>
            </w:r>
          </w:p>
        </w:tc>
      </w:tr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pis: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>Žig: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4:00Z</dcterms:created>
  <dc:creator>Dremota Nataša</dc:creator>
  <dc:description/>
  <dc:language>en-US</dc:language>
  <cp:lastModifiedBy>Grošelj Nevenka</cp:lastModifiedBy>
  <cp:lastPrinted>2001-03-20T07:32:00Z</cp:lastPrinted>
  <dcterms:modified xsi:type="dcterms:W3CDTF">2002-09-27T07:30:00Z</dcterms:modified>
  <cp:revision>4</cp:revision>
  <dc:subject/>
  <dc:title>Izjava o sodelovanju</dc:title>
</cp:coreProperties>
</file>