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left"/>
        <w:rPr>
          <w:rFonts w:ascii="Times New Roman CE" w:hAnsi="Times New Roman CE" w:eastAsia="Times New Roman CE" w:cs="Times New Roman CE"/>
          <w:b w:val="false"/>
          <w:b w:val="false"/>
          <w:bCs w:val="false"/>
          <w:u w:val="single"/>
        </w:rPr>
      </w:pPr>
      <w:r>
        <w:rPr>
          <w:rFonts w:eastAsia="Times New Roman CE" w:cs="Times New Roman CE" w:ascii="Times New Roman CE" w:hAnsi="Times New Roman CE"/>
          <w:b w:val="false"/>
          <w:bCs w:val="false"/>
          <w:u w:val="single"/>
        </w:rPr>
        <w:t>Razpisna dokumentacija                                                                               priloga 1</w:t>
      </w:r>
    </w:p>
    <w:p>
      <w:pPr>
        <w:pStyle w:val="Heading1"/>
        <w:widowControl/>
        <w:ind w:left="2880" w:firstLine="720"/>
        <w:rPr>
          <w:rFonts w:ascii="Times New Roman CE" w:hAnsi="Times New Roman CE" w:eastAsia="Times New Roman CE" w:cs="Times New Roman CE"/>
          <w:b w:val="false"/>
          <w:b w:val="false"/>
          <w:bCs w:val="false"/>
          <w:u w:val="single"/>
          <w:lang w:val="sl-SI"/>
        </w:rPr>
      </w:pPr>
      <w:r>
        <w:rPr>
          <w:rFonts w:eastAsia="Times New Roman CE" w:cs="Times New Roman CE" w:ascii="Times New Roman CE" w:hAnsi="Times New Roman CE"/>
          <w:b w:val="false"/>
          <w:bCs w:val="false"/>
          <w:u w:val="single"/>
          <w:lang w:val="sl-SI"/>
        </w:rPr>
      </w:r>
    </w:p>
    <w:p>
      <w:pPr>
        <w:pStyle w:val="Normal"/>
        <w:widowControl/>
        <w:rPr>
          <w:rFonts w:ascii="Times New Roman CE" w:hAnsi="Times New Roman CE" w:eastAsia="Times New Roman CE" w:cs="Times New Roman CE"/>
          <w:lang w:val="de-DE"/>
        </w:rPr>
      </w:pPr>
      <w:r>
        <w:rPr>
          <w:rFonts w:eastAsia="Times New Roman CE" w:cs="Times New Roman CE" w:ascii="Times New Roman CE" w:hAnsi="Times New Roman CE"/>
          <w:lang w:val="de-DE"/>
        </w:rPr>
      </w:r>
    </w:p>
    <w:p>
      <w:pPr>
        <w:pStyle w:val="Normal"/>
        <w:widowControl/>
        <w:rPr>
          <w:lang w:val="de-DE"/>
        </w:rPr>
      </w:pPr>
      <w:r>
        <w:rPr>
          <w:lang w:val="de-DE"/>
        </w:rPr>
      </w:r>
    </w:p>
    <w:p>
      <w:pPr>
        <w:pStyle w:val="Heading1"/>
        <w:widowControl/>
        <w:jc w:val="center"/>
        <w:rPr/>
      </w:pPr>
      <w:r>
        <w:rPr/>
        <w:t>Izhodiš</w:t>
      </w:r>
      <w:r>
        <w:rPr>
          <w:rFonts w:eastAsia="Times New Roman CE" w:cs="Times New Roman CE" w:ascii="Times New Roman CE" w:hAnsi="Times New Roman CE"/>
        </w:rPr>
        <w:t>è</w:t>
      </w:r>
      <w:r>
        <w:rPr/>
        <w:t>a</w:t>
      </w:r>
    </w:p>
    <w:p>
      <w:pPr>
        <w:pStyle w:val="Heading1"/>
        <w:widowControl/>
        <w:jc w:val="center"/>
        <w:rPr/>
      </w:pPr>
      <w:r>
        <w:rPr/>
        <w:t>ciljnega ra</w:t>
      </w:r>
      <w:r>
        <w:rPr>
          <w:rFonts w:eastAsia="Times New Roman CE" w:cs="Times New Roman CE" w:ascii="Times New Roman CE" w:hAnsi="Times New Roman CE"/>
          <w:lang w:val="sl-SI"/>
        </w:rPr>
        <w:t>ziskovalnega programa</w:t>
      </w:r>
    </w:p>
    <w:p>
      <w:pPr>
        <w:pStyle w:val="Heading1"/>
        <w:widowControl/>
        <w:jc w:val="center"/>
        <w:rPr/>
      </w:pPr>
      <w:r>
        <w:rPr/>
        <w:t>Konkuren</w:t>
      </w:r>
      <w:r>
        <w:rPr>
          <w:rFonts w:eastAsia="Times New Roman CE" w:cs="Times New Roman CE" w:ascii="Times New Roman CE" w:hAnsi="Times New Roman CE"/>
        </w:rPr>
        <w:t>è</w:t>
      </w:r>
      <w:r>
        <w:rPr/>
        <w:t>nost Slovenije 2001 - 2006</w:t>
      </w:r>
    </w:p>
    <w:p>
      <w:pPr>
        <w:pStyle w:val="Normal"/>
        <w:widowControl/>
        <w:jc w:val="both"/>
        <w:rPr>
          <w:lang w:val="en-US"/>
        </w:rPr>
      </w:pPr>
      <w:r>
        <w:rPr>
          <w:lang w:val="en-US"/>
        </w:rPr>
      </w:r>
    </w:p>
    <w:p>
      <w:pPr>
        <w:pStyle w:val="Normal"/>
        <w:widowControl/>
        <w:jc w:val="both"/>
        <w:rPr>
          <w:lang w:val="en-US"/>
        </w:rPr>
      </w:pPr>
      <w:r>
        <w:rPr>
          <w:lang w:val="en-US"/>
        </w:rPr>
      </w:r>
    </w:p>
    <w:p>
      <w:pPr>
        <w:pStyle w:val="Heading2"/>
        <w:widowControl/>
        <w:rPr>
          <w:lang w:val="en-US"/>
        </w:rPr>
      </w:pPr>
      <w:r>
        <w:rPr>
          <w:lang w:val="en-US"/>
        </w:rPr>
        <w:t>Uvod</w:t>
      </w:r>
    </w:p>
    <w:p>
      <w:pPr>
        <w:pStyle w:val="Normal"/>
        <w:widowControl/>
        <w:jc w:val="both"/>
        <w:rPr>
          <w:lang w:val="en-US"/>
        </w:rPr>
      </w:pPr>
      <w:r>
        <w:rPr>
          <w:lang w:val="en-U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Ciljni raziskovalni program Konkurenènost Slovenije 2001–2006 je bil oblikovan z namenom, da bi z interdisciplinarnimi raziskavami usmerjal raziskovalno podporo posameznim vladnim resorjem na temeljne razvojne naloge, ki so nujne za izboljšanje konkurenène sposobnosti Slovenije in zahtevajo veliko znanja in uèinkovitosti vsakega vladnega resorja in visoko stopnjo koordinacije med njimi. Ta izhodišèa so namenjena naroènikom raziskav, torej vladnim resorjem, in potencialnim izvajalcem – raziskovalcem in raziskovalnim inštitucijam, da bi skupaj oblikovali take raziskovalne projekte, ki bodo prispevali k uresnièevanju osnovnega razvojnega cilja Slovenije, to je trajnostnega poveèevanja blaginje prebivalcev Slovenije z uravnoteženim razvojem gospodarske, socialne in okoljske sestavine razvoja.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1. Opredelitev pojma konkurenènost</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pPr>
      <w:r>
        <w:rPr>
          <w:rFonts w:eastAsia="Times New Roman CE" w:cs="Times New Roman CE" w:ascii="Times New Roman CE" w:hAnsi="Times New Roman CE"/>
          <w:lang w:val="sl-SI"/>
        </w:rPr>
        <w:t xml:space="preserve">Strategija gospodarskega razvoja Slovenije (SGRS) opredeljuje pojem konkurenènosti kot </w:t>
      </w:r>
      <w:r>
        <w:rPr>
          <w:rFonts w:eastAsia="Times New Roman CE" w:cs="Times New Roman CE" w:ascii="Times New Roman CE" w:hAnsi="Times New Roman CE"/>
          <w:b/>
          <w:bCs/>
          <w:i/>
          <w:iCs/>
          <w:lang w:val="sl-SI"/>
        </w:rPr>
        <w:t>kompleksno konkurenènost narodnega gospodarstva,</w:t>
      </w:r>
      <w:r>
        <w:rPr>
          <w:rFonts w:eastAsia="Times New Roman CE" w:cs="Times New Roman CE" w:ascii="Times New Roman CE" w:hAnsi="Times New Roman CE"/>
          <w:lang w:val="sl-SI"/>
        </w:rPr>
        <w:t xml:space="preserve"> ki je merljiva sposobnost proizvodnje in trženja mednarodno konkurenènih izdelkov in storitev na naèin, ki prebivalcem ob trajnostnem razvoju zagotavlja zadovoljiv življenjski standard. Opredeljuje jo veè dejavnikov: domaèe gospodarstvo, internacionalizacija, vlada, finanèni trg, infrastruktura, management, znanost in tehnologija ter na èloveški dejavnik.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akšna opredelitev je skladna s sodobnimi opredelitvami konkurenènosti v ekonomiji. Ker se pojem konkurenènosti tudi na podroèjih življenja rabi razmeroma pogosto, je relevantne opredelitve smiselno povzeti nekoliko podrobneje. opredelit in na skoraj vseh podroèjih življenja in dela, najpogosteje pa v gospodarstvu, športu, izobraževanju, v medsebojnih odnosih. Pri tem si pogostoma vsak predstavlja nekaj svojega. Zato naj najprej opredelimo ta pojem.</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Slovar slovenskega knjižnega jezika razmeroma obširno razlaga pojme konkurenca, konkurenèen, konkurenènost. Konkurenco opredeljuje kot prizadevanje, da je kdo z veèjo kakovostjo blaga ali nižjo ceno izdelkov, z boljšimi storitvami boljši kot nasprotnik. Kot drugo razlago daje konkurenci sinonim tekmovanje. Pojem konkurenèen opredeljuje kot nanašajoè se na na konkurenco ali konkuriranje in pri tem daje primere konkurenène dežele, konkurenèno podjetje, konkurenèno gospodarstvo.  Konkurenènost pa je opredeljena kot lastnost, znaèilnost konkurenènega, n.pr. doseèi konkurenènost na svetovnem trgu, konkurenènost naših izdelkov (SSKJ, II.zvezek, str. 408 – 409).</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V ekonomiji je konkurenènost zelo pogosto uporabljen izraz, prouèujemo jo z vidika proizvodov, podjetij, panog, držav. Poseben vidik je loèevanje cenovne in kvalitativne konkurenènosti. S èasovnega vidika govorimo o kratkoroèni, srednjeroèni in dolgoroèni konkurenènosti. Najbolj kompleksen je koncept konkurenènosti narodnega gospodarstva ali globalna konkurenènost (global competitiveness). Z vedno veèjim odpiranjem in povezovanjem svetovnega gospodarstva postaja globalna konkurenènost pomembna družbeno razvojna tema razvitega in nerazvitega sveta. The Global Competitiveness Report 2001–2002 (WEF, 2001) opredeljuje dve vrsti konkurenènosti: razvojno in tekoèo. J. D Sachs opredeljuje razvojno konkurenènost (growth competitiveness) makroekonomsko kot skupek (set) institucij in ekonomskih politik, ki na srednji rok podpirajo visoke stopnje gospodarske rasti (WEF, 2001). Tekoèo konkurenènost (current competitiveness) pa opredeljuje M. E. Porter bolj z mikroekonomskega vidika in jo razume kot skupek (set) inštitucij, tržnih struktur in ekonomskih politik, ki podpirajo visoko tekoèo raven blaginje prebivalstva in ki vplivajo na to, kako uèinkovito neko gospodarstvo uporablja svojo tekoèo zalogo vseh virov. Èe povežemo oba vidika, makro in mikroekonomski, lahko zakljuèimo, da je za zdravo konkurenèno gospodarstvo nujno potreben stabilen sistem politiènih inštitucij in pravnih okvirov, zdrava fiskalna in monetarna politika na makroekonomski ravni. To pa vedno ni dovolj. Makroekonomski okviri dajejo možnost za proizvodnjo in ustvarjanje bogastva in blaginje, toda sami jih ne ustvarjajo. Proizvodnja in bogastvo se dejansko ustvarjata v mikroekonomskih celicah gospodarstva, v podjetjih, odvisna sta na eni strani od njihovih operacijskih modelov in strategij, od kakovosti njihovih proizvodnih virov, kakovosti infrastrukture, ki jo podjetja uporabljajo, na drugi strani pa tudi od kakovosti inštitucij, pravnih okvirov in ekonomskih ter drugih politik, ki sooblikujejo poslovno okolje, v katerem podjetja delajo in tekmujejo (WEF,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OECD opredeljuje mednarodno konkurenènost nacionalnega gospodarstva kot sposobnost doseganja gospodarske rasti na dolgi rok in doseganja ekonomske in izvozne strukture, ki se fleksibilno odziva na spremembe v povpraševanju na svetovnem trgu (OECD 1999).. Konkurenènost nacionalnega gospodarstva je odvisna od številnih notranjih in zunanjih dejavnikov: od èloveških in naravnih virov, infrastrukture, managementa, kapitala, državnih ukrepov in tehnološke sposobnosti. Uèinkovita raba teh virov se odraža v ravni produktivnosti narodnega gospodarstva. Najveèji izziv v družbeno-ekonomskem razvoju je, kako ustvariti pogoje za hitro in trajnostno rast produktivnosti kot osnove za trajnostno rast blaginje prebival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oces gospodarskega razvoja vsake države je enkraten, praviloma pa so za države v zaèetni razvojni fazi in z nizkim BDP na prebivalca (do 6500 US dolarjev po notranji kupni moèi) pomembne faktorske spodbude (naravni viri, nizka cena dela), za države v drugi razvojni fazi ( z BDP na prebivalca od 6500 do 23.000 US dolarjev) so pomembne investicijske spodbude (zlasti vlaganja v infrastrukturo in kapitalno intenzivne dejavnosti v industriji), v tretji fazi  (z BDP na prebivalca nad 23.000 US dolarjev) pa je razvojno najpomembnejše inovacijsko okolje, ki omogoèa  in spodbuja proizvodnjo inovativnih proizvodov in storitev ter uporabo najnaprednejših tehnologij in s tem zagotavlja vsestranski mednarodni poslovni uspeh in konkurenènost (WEF 2001).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Slovenija se po doseženem bruto domaèem proizvodu na prebivalca (v letu 2000 je po notranji kupni moèi znašal 17,127 US $ - ocena v WEF 2001) nahaja v zgornjem delu druge  razvojne faze, ko še vedno potrebuje moène investicijske spodbude zlasti za vlaganja v infrastrukturo, obenem pa razvitost nekaterih gospodarskih panog že zahteva prehod v tretjo, inovacijsko fazo, za katero so znaèilne inštitucije in spodbude, ki podpirajo inovacij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Ko se države kandidatke pripravljajo za sprejem v EU, so pogosto pod velikim pritiskom, da naj poveèajo svojo mednarodno konkurenènost. Pri tem se misli, da naj poveèajo sposobnost svojih podjetij za sooèanje z mnogo višjo konkurenèno sposobnostjo podjetij držav èlanic EU. V procesu družbeno-ekonomskega razvoja in oblikovanju konkurenènosti posamezne države je odigrala pomembno vlogo nacionalna zgodovina kot nosilna in oblikovalna sila znanja, družbenih norm, vrednot, potreb, preferenc, ekonomskih izzivov, socialnega razvoja. Doseganje dinamiènega ravnovesja med elementi ekonomskega (gospodarska rast, konkurenènost, produktivnost, uèinkovitost), socialnega (socialna kohezija in praviènost, èloveški in socialni kapital, zdravje, kakovost življenja) in okoljskega razvoja (vkljuèno s prostorskim in skladnim regionalnim razvojem) je izziv za vsako sodobno državo, ki si prizadeva graditi globalno konkurenèno gospodarstvo in se trajnostno razvijati. To lahko dosega le z integracijo elementov ekonomskega in socialnega sistema, ki podpirajo gospodarsko konkurenènost ter socialni in okoljski razvoj. </w:t>
      </w:r>
    </w:p>
    <w:p>
      <w:pPr>
        <w:pStyle w:val="Normal"/>
        <w:widowControl/>
        <w:ind w:left="360" w:hanging="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ind w:left="360" w:hanging="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2. Razvoj in konkurenènost Slovenije na zaèetku novega desetletja</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desetih letih uspešne tranzicije,  v katerih je Slovenija vzpostavila temelje  samostojne države, je dosegla razmeroma visoko in stabilno gospodarsko rast, stabilno makroekonomsko okolje in ohranila najvišjo življenjsko raven prebivalstva od vseh držav v tranziciji. Medtem ko je bila v prvem desetletju samostojnosti slovenska razvojna politika osredotoèena na makroekonomsko stabilizacijo, tranzicijske reforme in oblikovanje institucionalnih okvirov tržnega gospodarstva, pa se na zaèetku novega desetletja sooèa z drugimi izzivi, ki so povezani z vstopom v EU in NATO in s spremenjenim mednarodnim okoljem.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kljuèitev v EU bo v prihodnjih letih kljuèna pogonska sila razvoja v Sloveniji. Vzporedno z evropskim povezovanjem pa se poglabljajo tudi procesi povezovanja v svetovnem merilu (globalizacija). V tem spremenjenem mednarodnem okolju se zaostruje konkurenca in poveèuje pomen prilagodljivosti, sodelovanja, odprtosti in uèenja. Poveèuje se potreba po poenotenju, harmonizaciji, standardizaciji, na drugi strani pa tudi potreba po izražanju nacionalnih razvojnih posebnosti in potrjevanju nacionalne identitete. Razvojna politika se bo morala odzivati na te procese in izzive zlasti s celovito in usklajeno krepitvijo konkurenène sposobnosti in prilagodljivosti gospodarstva, države in družb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V svetu se je moèno utrdila zavest, da gospodarsko rast brez razvoja sèasoma ogrozijo njeni stranski uèinki: socialno neravnovesje in razvrednotenje okolja. Za razrešitev tega problema, ki je znaèilen zlasti na prehodu iz srednje v visoko razvitost, je bila zasnovana paradigma trajnostnega razvoja, ki zahteva, da bogatenje sedanjih generacij ne sme iti v škodo blaginje prihodnjih generacij. S tem v zvezi se merjenje gospodarske razvitosti in blaginje stalno izboljšuje. Poleg ravni bruto domaèega proizvoda na prebivalca, ki še vedno služi kot temeljna mera rasti in razvitosti, se po razliènih bolj ali manj sofisticiranih metodah izraèunavajo nove kompleksne mere razvoja, ki poleg gospodarskih upoštevajo tudi socialne, politiène, okoljske in druge dimenzije  razvoja, kot so indeks èlovekovega razvoja, indeks pristnega varèevanja, indeks globalne, razvojne in tekoèe konkurenènosti. Mednarodne organizacije (Svetovna banka, OECD, Svetovni gospodarski forum, IMD, OZN, UNDP) pripravljajo na osnovi izdelanih teoretiènih izhodišè in obsežnih empiriènih študij temeljite mednarodne primerjave doseženega razvoja in razvojnih možnosti posameznih držav. S podobno ambicijo je sestavljeno tudi prvo slovensko Poroèilo o razvoju (UMAR, 2002), ki izhaja iz usmeritve SGRS k trajnostnemu razvoju in uporablja posebej razvit sistem razvojnih indikatorjev. Veèina ugotovitev v nadaljevanju je utemeljena v tem poroèilu.</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o teh primerjavah Slovenija zaostaja za državami EU najbolj na gospodarskem podroèju, medtem ko so zaostanki pri socialnem in okoljskem razvoju sorazmerno manjši. Mednarodne primerjave (WEF 2002, IER, EF) kažejo, da Slovenija moèno zaostaja za državami EU pri skoraj vseh pomembnejših elementih konkurenènosti, pri mnogih pa zaostaja tudi za srednje in vzhodno-evropskimi državami, kandidatkami (glej graf v prilog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oroèilo  o èlovekovem razvoju 2000 -2001 uvršèa Slovenijo po indeksu èlovekovega razvoja (HDI) na 28. mesto v svetu (med 75 državami). Koncept èlovekovega razvoja pomeni širitev možnosti izbire ljudi, pri èimer morajo biti zagotovljeni najmanj trije osnovni pogoji: dolgo in zdravo življenje, možnost izobraževanja in informiranja, ter dostop do temeljnih virov za primerno življenjsko raven. Izhaja iz podmene o temeljni povezanosti in medsebojnem vplivanju ekonomskega in socialnega razvoja, prepleta pa se še z vrsto podroèij, kot so èlovekove pravice, kolektivna blaginja, enakost, trajnostni razvoj, gospodarska in socialna integracija posameznika, vrednotne orientacije. Med državami v tranziciji se Slovenija po HDI uvršèa najvišje, pa tudi njen zaostanek za državami EU je manjši kot pri indikatorjih gospodarskega razvo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Splošno sprejetega merila trajnostnega razvoja z vidika okolja ni, èeprav so koncept trajnostnega razvoja   sprejele številne mednarodne organizacije (Svetovna banka, OZN, UNDP), vkljuèen pa je tudi v preambulo Amsterdamskega sporazuma kot eden od okvirov delovanja EU. Delni vpogled v stanje okolja dajejo posamezna merila onesnaženja zraka, vode, tal in višina sredstev, ki jih države namenjajo za varovanje okolja. Svetovna banka pa je  pripravila »indeks pristnega varèevanja« (genuine savings index, izraèun UMAR), ki je opredeljen kot razlika med letnim  prirastom bruto domaèega proizvoda zaradi varèevanja in izdatkov za izobraževanje (kar poveèuje blaginjo prihodnjih generacij) ter letno izgubo BDP zaradi razvrednotenega okolja (zaradi èrpanja surovin, poseka lesa in emisij CO2, kar zmanjšuje blaginjo prihodnjih generacij). Po tem pokazatelju Slovenija ne ogroža s sedanjo gospodarsko aktivnostjo blaginje prihodnjih generacij, saj ustvari veè virov blaginje, kot pa jih razvrednoti. Takšne razmere pa so lahko nevarne, ker se pojavljajo tudi težnje po gospodarskem napredku na raèun okolja, saj se v nerazvrednotenosti okolja ocenjujejo še rezerve za izboljšanje blaginje sedanje gene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edtem ko so zaostanki Slovenije za državami EU na podroèju socialnega in okoljskega razvoja sorazmerno manjši, pa so na gospodarskem podroèju precej veèji. V Poroèilu o globalni konkurenènosti 2001 – 2002, ki je bilo pripravljeno za Svetovni gospodarski forum, zavzema Slovenija po BDP na prebivalca (po notranji kupni moèi) 26. mesto med 75 državami. Za njo so vse države v tranziciji,  od držav EU pa Portugalska in Grèija. Toda po indeksu razvojne konkurenènosti, ki kaže srednjeroène razvojne perspektive - možnosti za rast narodnega gospodarstva v naslednjih petih letih, se Slovenija uvršèa na 31. mesto, pred njo sta Madžarska in Estonija, pa tudi Portugalska. Po teh treh indeksih, ki skupno oblikujejo razvojno konkurenènost, je stanje naslednje: po tehnološkem subindeksu in subindeksu javnih institucij je Slovenija na 30. mestu, po subindeksu makroekonomskega okolja pa na 39. mestu. Po indeksu tekoèe konkurenènosti, ki kaže uèinkovitost uporabe tekoèih zalog vseh virov blaginje, je Slovenija na 32. mestu, pred njo so med drugimi spet Madžarska, Estonija in Portugalska. Po dveh subindeksih, ki oblikujeta tekoèo konkurenènost, pa je stanje naslednje: po subindeksu poslovanja in strategije podjetij je Slovenija uvršèena na 28. mesto, po subindeksu kvalitete podjetniškega okolja pa na 35. mesto.</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o indeksu inovacijske sposobnosti, ki postaja razvojni imperativ sodobnega uspešnega gospodarstva,  je Slovenija uvršèena na 31. mesto. Po štirih indeksih, ki skupaj tvorijo indeks inovacijske sposobnosti, pa je stanje naslednje: po indeksu deleža znanstvenikov in inženirjev je uvršèena  na 20.mesto, po indeksu inovacijske politike na 32. mesto, po okolju za oblikovanje inovacijskih grozdov na 50. mesto, po indeksu kvalitete povezav med   institucijami na podorèju raziskav in razvoja in podjetji pa na 33. mesto.</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V vseh treh primerih je uvrstitev Slovenije najslabša pri indikatorjih, ki so povezani z vlogo države – makroekonomsko okolje (zlasti nerazvitost kapitalskih trgov in težak dostop do riziènega kapitala), nacionalno podjetniško okolje, okolje za oblikovanje inovacijskih grozdov. Slabša uvrstitev Slovenije po indeksu razvojne in tekoèe konkurenènosti od uvrstitve po bruto domaèem proizvodu na prebivalca opozarja, da bo v prihodnje Slovenija brez korenitih sprememb le težko obdržala relativno raven bruto domaèega proizvoda na prebivalca. V podobnem položaju so tudi Grèija, Argentina in  Rusija (WEF 2001). Potrebne spremembe ne pomenijo le zmanjšanja vloge države v gospodarstvu in odpravljanja tržnih nepravilnosti. Predvsem gre za uèinkovitejši naèin delovanja vlade in pravnega sistema, in zlasti za krepitev pozitivne vloge države, ki mora oblikovati podjetnikom in posameznikom prijazno okolje (n.pr. uèinkovit trg dela in zmanjševanje brezposelnosti, pošten sistem socialne varnosti in zdravstva s posebnim ozirom na spremenjene demografske razmere), skrbeti za potrebne naložbe v èloveški kapital, pospešeno oblikovati spodbudnejše okolje za krepitev inovacijske sposobnosti, spodbujati oblikovanje inovacijskih in podjetniških grozdov in vplivati na zahtevnejše domaèe povpraševanje z bolj zahtevnimi standardi kvalitete. Skupna naloga države in civilne družbe pa je razvijati skupne vrednote in cilje, pozitivne pristope in stališèa ter si prizadevati za nacionalni konsenz glede osnovnih razvojnih usmeritev, socialno povezanost (kohezijo) in državljansko odgovornos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3. Temeljni cilji razvoja Slovenije </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pPr>
      <w:r>
        <w:rPr>
          <w:rFonts w:eastAsia="Times New Roman CE" w:cs="Times New Roman CE" w:ascii="Times New Roman CE" w:hAnsi="Times New Roman CE"/>
          <w:lang w:val="sl-SI"/>
        </w:rPr>
        <w:t>Temeljni razvojni cilji Slovenije so podani v Strategiji gospodarskega razvoja Slovenije 2001 – 2006 (SGRS), ki nosi pomemben naslov »</w:t>
      </w:r>
      <w:r>
        <w:rPr>
          <w:rFonts w:eastAsia="Times New Roman CE" w:cs="Times New Roman CE" w:ascii="Times New Roman CE" w:hAnsi="Times New Roman CE"/>
          <w:i/>
          <w:iCs/>
          <w:lang w:val="sl-SI"/>
        </w:rPr>
        <w:t>Slovenija v novem desetletju: trajnost, konkurenènost, èlanstvo v EU</w:t>
      </w:r>
      <w:r>
        <w:rPr>
          <w:rFonts w:eastAsia="Times New Roman CE" w:cs="Times New Roman CE" w:ascii="Times New Roman CE" w:hAnsi="Times New Roman CE"/>
          <w:lang w:val="sl-SI"/>
        </w:rPr>
        <w:t>«. Osnovni cilj Strategije je trajnostno poveèevanje blaginje prebivalcev in prebivalk Slovenije, opredeljeno kot uravnotežena celota gospodarske, socialne in okoljske sestavine razvoja. Tako pojmovana blaginja vkljuèuje poleg materialnih tudi nematerialne sestavine, kot so osebnostni razvoj in samouresnièevanje, vkljuèenost v družbo in sodelovanje, varnost, razvoj individualne in narodne (kulturne) identitete. Trem sestavinam blaginje ustrezajo tri skupine razvojnih dejavnikov: gospodarski, socialni in okoljsk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Gospodarski razvojni dejavniki so v zaèetku novega desetletje opredeljeni z intenzivno internacionalizacijo gospodarjenja, s procesi globalizacije in regionalizacije na svetovni ravni, z inovativnostjo na vseh podroèjih dela in v vseh fazah proizvodnje, in z razvojem novih, zlasti informacijsko – komunikacijskih tehnologij. Glavna razvojna naloga je izboljšanje konkurenènosti in inovativnosti gospodarstva ter s tem aktivno prilagajanje spremembam v svetu. Glede na doseženo stopnjo razvoja pa bo v Sloveniji potrebno še dokonèati proces prestrukturiranja podjetniškega, zlasti še finanènega in infrastrukturnega sektorja ter nadaljevati s programom investicij v gospodarsko infrastrukturo.</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omen èloveškega razvojnega dejavnika narašèa, ker imajo pri globalni konkurenènosti vedno veèjo vlogo znanje, inovativnost, ustvarjalno izkorišèanje in obvladovanje informacij, organizacija in vodenje ter drugi kakovostni dejavniki. Poleg individualnih lastnosti posameznika, kot sta izobraženost in znanje, narašèa tudi pomen socialnih odnosov, ki se oblikujejo med ljudmi (socialni kapital). Zagotavljanje socialne varnosti in vkljuèenosti (socialne povezanosti ali kohezije) prispeva tudi k izboljšanju konkurenènosti. Vse veèji pomen dobivata tudi kultura in omika ljudi, ker prispevata k oblikovanju vrednot odprtosti in sodelovanja in sta v pogojih globalizacije in zaostrene konkurence pomembna za razvoj osebne, kolektivne in nacionalne identitete. Dokonèati pa bo treba še nekatere tranzicijske naloge, zlasti oblikovanje uèinkovitega trga delovne sile ter poveèati usposobljenost in izobraženost prebivalstva (zlasti odrasleg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Upoštevanje okolja kot razvojnega dejavnika ne vkljuèuje le tradicionalnega varovanja okolja, ampak pomeni tudi razvojno aktiviranje naravnih virov in prostorskih struktur, ki doslej niso bili uporabljeni za ustvarjanje blaginje. Uveljavljanje trajnostnega razvoja ne pomeni zniževanja vseh pritiskov na okolje, lahko pomeni tudi zahtevo za poveèanje uporabe okolja, èe bi se s tem celotna blaginja poveèala. Varovanje okolja pa ostaja kljuèna dejavnost za obnovo tistega okolja, ki je bilo z dosedanjo (nadtrajnostno) rabo razvrednoteno.</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Strategija (SGRS) poudarja, da je uspešnost uresnièevanja njenih ciljev odvisna od treh sklopov dejavnikov:</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w:t>
        <w:tab/>
        <w:t>institucionalnih in makroekonomskih pogojev, ki jih mora zagotoviti država (gre za zakljuè2.</w:t>
        <w:tab/>
        <w:t>ek institucionalnih tranzicijskih reform in zagotavljanje makroekonomske stabilnosti)</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w:t>
        <w:tab/>
        <w:t>oblikovanja in izpopolnjevanja mehanizmov, instrumentov in okolja za poveè4.</w:t>
        <w:tab/>
        <w:t>evanje  konkurenè5.</w:t>
        <w:tab/>
        <w:t>nosti Slovenije</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6.</w:t>
        <w:tab/>
        <w:t>povezovanja ekonomske, socialne in okoljske razsežnosti trajnostnega razvo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Konkurenènost narodnega gospodarstva je opredeljena kot merljiva sposobnost proizvodnje mednarodno konkurenènih izdelkov in storitev na naèin, ki državljanom zagotavlja trajnostni razvoj in zadovoljiv življenjski standard. Temeljni mehanizmi za poveèevanje konkurenènosti Slovenije se nanašajo na usmeritve strukturne in razvojne politike na podroèju:</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w:t>
        <w:tab/>
        <w:t>prehoda v na znanju temeljeè2.</w:t>
        <w:tab/>
        <w:t>o družbo</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w:t>
        <w:tab/>
        <w:t>krepitve konkurenè4.</w:t>
        <w:tab/>
        <w:t>nosti gospodarstva</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5.</w:t>
        <w:tab/>
        <w:t>izboljšanja uè6.</w:t>
        <w:tab/>
        <w:t>inkovitosti države</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7.</w:t>
        <w:tab/>
        <w:t>uè8.</w:t>
        <w:tab/>
        <w:t>inkovite operativne vkljuè9.</w:t>
        <w:tab/>
        <w:t>itve v notranji trg EU</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0.</w:t>
        <w:tab/>
        <w:t>regionalno in prostorsko uravnoteženega razvo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Cilje in naloge SGRS bo Slovenija uresnièevala deloma že kot èlanica EU, ki si je zastavila osnovni strateški cilj, da bo do leta 2010 postala najbolj konkurenèno in dinamièno gospodarstvo v svetu. Pri tem se EU sooèa z zahtevnimi nalogami, kot so demografski problemi, visoka nezaposlenost, zaostajanje v inovacijah za ZDA in Japonsko, še vedno razdrobljeni nacionalni trgi, slabša razvitost kapitalskih trgov v primerjavi z ZDA in Japonsko, ovire za gospodarsko rast kot posledica neuèinkovite državne regulative in vladnih posegov, razlièna sektorska regulativa v posameznih državah in panogah. Veèina teh izzivov velja tudi za Slovenijo (in druge srednje in vzhodnoevropske države), ob tem, da se spopada še s tranzicijskimi zahtevami in problemi integracije v EU in zahodne trge, kar lahko razreši le s hitrejšim premošèanjem obstojeèih gospodarskih, socialnih, demokratiènih in politiènih razlik.</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Ciljni raziskovalni program Konkurenènost Slovenije 2001–2006 je bil oblikovan prav z namenom, da z interdisciplinarnimi in ciljno naravnanimi raziskavami podpre izvajanje Strategije in usmerja raziskovalno podporo posameznim vladnim resorjem na te temeljne razvojne naloge Slovenije. Uresnièevanje Strategije zahteva veliko znanja in uèinkovitosti vsakega vladnega resorja pri usmerjanju družbenega razvoja in dvigu splošne konkurenènosti držav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4. Znanje kot temeljni razvojni dejavnik Slovenije</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xtBody"/>
        <w:widowControl/>
        <w:rPr/>
      </w:pPr>
      <w:r>
        <w:rPr>
          <w:rFonts w:eastAsia="Times New Roman CE" w:cs="Times New Roman CE" w:ascii="Times New Roman CE" w:hAnsi="Times New Roman CE"/>
        </w:rPr>
        <w:t xml:space="preserve">SGRS kot enega kljuènih mehanizmov za doseganje svojih ciljev izpostavlja oblikovanje </w:t>
      </w:r>
      <w:r>
        <w:rPr>
          <w:rFonts w:eastAsia="Times New Roman CE" w:cs="Times New Roman CE" w:ascii="Times New Roman CE" w:hAnsi="Times New Roman CE"/>
          <w:b/>
          <w:bCs/>
          <w:i/>
          <w:iCs/>
        </w:rPr>
        <w:t>na znanju temeljeèa družbe,</w:t>
      </w:r>
      <w:r>
        <w:rPr>
          <w:rFonts w:eastAsia="Times New Roman CE" w:cs="Times New Roman CE" w:ascii="Times New Roman CE" w:hAnsi="Times New Roman CE"/>
        </w:rPr>
        <w:t xml:space="preserve"> ki je kombinacija (i) novih informacijsko-komunikacijskih tehnologij, ki prinašajo radikalno spremembo v proizvodne vzorce vseh sektorjev, v organizacijo dela in v samo vsebino delovnih mest; (ii) inoviranja in še posebej raziskav, ki predstavljajo vedno veèji del vrednosti proizvodov in storitev; (iii) izobraževanja in usposabljanja, ki sta bistvena za razvoj sposobnosti inoviranja in za prilagajanje tehnološkim spremembam.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nanje postaja vse bolj pomemben dejavnik nacionalne konkurenènosti. Krepitev sposobnosti za uporabo znanja in tehnološkega napredka je eden glavnih virov poveèanja storilnosti dela, nacionalne konkurenènosti in zviševanja  kvalitete življenja posameznika in celotne družbe. V Sloveniji obstojajo sicer številni podporni mehanizmi za poveèanje znanja, vendar pa so premalo povezani in uèinkoviti. Izkušnje iz mednarodnega okolja (OECD) kažejo, da je pri proizvodnji znanja prav tako kot drugje pomembna tudi tržna motivaci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oveèanje vlaganj v znanje in èloveka je nujno potrebno za prehod v na znanju temeljeèo družbo. Zadostna vlaganja v izobraževanje, in to ne le v formalno izobraževanje, ampak posebno še v dodatne oblike usposabljanja in pridobivanja znanj starostnih skupin, ki so redni izobraževalni proces že zapustile, so pogoj za poveèanje nacionalne konkurenène sposobnosti,   hkrati pa tudi za zmanjšanje sedanjih in bodoèih problemov na trgu dela, zmanjševanje socialne izkljuèenosti ranljivih skupin prebivalstva, zagotavljanje pogojev za veèjo blaginjo in ustvarjanje socialne povezanost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Sedanji suboptimalni obseg in struktura vlaganj v raziskave in razvoj, nove tehnologije in tehnološke ter družbeno-organizacijske inovacije zahtevajo neposredno in zlasti posredno državno intervencijo v skladu s pravili EU. Kljuèni problem slovenske raziskovalne in tehnološke politike pa je razdrobljenost znanja (temeljne – aplikativne raziskave, raziskave po disciplinah) in predvsem nezadostna povezava znanja in njegove uporabe za poveèanje konkurenènosti in fleksibilnosti gospodarstva. Sodelovanje podjetij med seboj in z raziskovalnimi inšitucijami ter univerzo je premajno in je zato tudi prepoèasno in nezadostno pretvarjanje rezultatov temeljnih in aplikativnih raziskav v razvoj (inovacije) ter v boljši konkurenèni položaj gospodarstva. Ta pojav je znaèilen tudi za Evropo v primerjavi z ZDA in Japonsko in ga imenujejo »evropski paradoks«. Po mnogih kazalcih je ta pojav še posebej v Sloveniji izrazit. Vpetost slovenske raziskovalne sfere v splošni družbeni razvoj in dvig konkurenènosti je šibka in je lahko pomembna ovira nadaljnjega družbenega razvoj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Skladno s temi ugotovitvami in usmeritvami SGRS v okviru Ciljnega raziskovalnega programa kot posebej pomembne izpostavljamo tri skupine ciljev:</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w:t>
        <w:tab/>
        <w:t>krepitev inovacijske kulture (zajema usposabljanje in mobilnost kadrov, osvešè2.</w:t>
        <w:tab/>
        <w:t>anje javnosti, izobraževanje managementa za spreminjanje organizacijske kulture v korist inovativnosti, promocija inovativnosti v javni administraciji)</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w:t>
        <w:tab/>
        <w:t>vzpostavitev ustreznega administrativnega, pravnega in finanè4.</w:t>
        <w:tab/>
        <w:t>nega okolja, ki bo spodbujalo inovacijsko dejavnost (zajema zašè5.</w:t>
        <w:tab/>
        <w:t>ito intelektualne lastnine in harmonizacijo zakonodaje, poenostavitev administrativnih postopkov, oblikovanje skladov riziè6.</w:t>
        <w:tab/>
        <w:t>nega kapitala za spodbujanje inovativnosti, pospeševanje povezav med raziskovalnimi dejavnostmi in zasebnim financiranjem)</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7.</w:t>
        <w:tab/>
        <w:t>okrepitev sodelovanja med raziskovanjem in njegovo difuzijo s ciljem, da bi è8.</w:t>
        <w:tab/>
        <w:t>im veè9.</w:t>
        <w:tab/>
        <w:t>ji del gospodarstva in javnega sektorja imel koristi od znanstvenih dosežkov (še zlasti srednja in mala podjetja) – zajema pospeševanje zasebnega financiranja raziskav, oblikovanje tehnoloških parkov in inkubatorjev, ter poveè10.</w:t>
        <w:tab/>
        <w:t>evanje števila visokotehnoloških podjetij, intenzivnejše sodelovanje med javnimi raziskovalnimi inštitucijami, univerzo in podjetji, spodbujanje mednarodnega prenosa tehnologije, pospeševanje inovativnosti v malih in srednjih podjetjih, pospeševanje è11.</w:t>
        <w:tab/>
        <w:t>ezmejnega industrijskega sodelovanja, povezovanje z evropskimi programi pospeševanja inovativnost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Ena od najbolj pomembnih razvojnih sprememb v zadnjem desetletju je pojav informacijske družbe, ki temelji na znanju in pospešuje razvoj podjetij »nove ekonomije« zlasti na podroèju telekomunikacij in biotehnologije. Tudi stara ekonomija z uvajanjem novih tehnologij in novih znanj ter s prenovo in informatizacijo tradicionalnih procesov poveèuje uèinkovitost, prilagodljivost in konkurenènost ter se postopno integrira v novo ekonomijo. Slovenija bo v prihodnje bolj dinamièno in fleksibilno spodbujala razvoj informacijsko-telekomunikacijskih, poslovnih in finanènih storitev ob zagotavljanju telekomunikacijske infrastrukture in zadostni ponudbi visoko usposobljenih kadrov z ustreznimi tehniènimi in menedžerskimi znanj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5. Ciljni raziskovalni program »Konkurenènost Slovenije 2001–2006«</w:t>
      </w:r>
    </w:p>
    <w:p>
      <w:pPr>
        <w:pStyle w:val="Normal"/>
        <w:widowControl/>
        <w:tabs>
          <w:tab w:val="clear" w:pos="720"/>
          <w:tab w:val="right" w:pos="9072"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r>
        <w:rPr>
          <w:rFonts w:eastAsia="Times New Roman CE" w:cs="Times New Roman CE" w:ascii="Times New Roman CE" w:hAnsi="Times New Roman CE"/>
          <w:lang w:val="sl-SI"/>
        </w:rPr>
        <w:tab/>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Ciljni raziskovalni program »Konkurenènost Slovenije 2001–2006« (v nadaljevanju CRP) je posebna oblika znanstveno-raziskovalnega programa, s katerim želi Ministrstvo za šolstvo, znanost in šport v sodelovanju z drugimi ministrstvi in drugimi naroèniki projektov prispevati k oblikovanju in uresnièevanju strateških ciljev razvoja Slovenije. CRP usmerja raziskovalno podporo družbenemu in gospodarskemu razvoju Slovenije. Oblikovan je kot program raziskovalno - razvojnega mrežnega povezovanja med vedami oziroma raziskovalnimi inštitucijami in med posameznimi vladnimi resorj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men CRP-a je zagotoviti ciljno usmerjeno raziskovalno podporo: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1. pripravi dokumentov dolgoroènega razvojnega naèrtovanja in sistemskih rešitev za njihovo izvrševanje na nacionalni ravni in po posameznih, medsektorsko in medresorsko opredeljenih prednostnih podroèjih,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 spremljanju (monitoringu) in vrednotenju (evalvaciji) uresnièevanja temeljnih usmeritev teh dokumentov in sistemskih rešitev,</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 prilagajanju ali spreminjanju njihovih ciljev ter ukrepov za izvajanje glede na spremenjene okolišèine v domaèem in/ali mednarodnem okolju.</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CRP v skladu s Sklepom ministrstva (Url RS, št. 62/01) sestavlja devet težišè, to je devet tematskih podroèij raziskav, ki povezujejo veè sektorskih podroèij in so opredeljena na osnovi nacionalnih razvojnih prioritet. V skladu s cilji in prednostnimi nalogami v SGRS in drugih državnih razvojnih dokumentih so težišèa CRP-a nasledn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 Konkurenènost gospodar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 Uèinkovitost države in razvoj demok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 Èloveški viri in socialna kohezivnos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4. Gospodarska infrastruktur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5. Uravnotežen regionalni in prostorski razvoj ter razvojna vloga okol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6. Celostni razvoj na podroèju živil, zdrave prehrane ter podežel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7. Mednarodni odnosi in nacionalna varnos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8. Narodna identiteta, pluralnost in mednarodne integ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9. Informacijska družba (ID)</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lang w:val="en-US"/>
        </w:rPr>
      </w:pPr>
      <w:r>
        <w:rPr>
          <w:rFonts w:eastAsia="Times New Roman CE" w:cs="Times New Roman CE" w:ascii="Times New Roman CE" w:hAnsi="Times New Roman CE"/>
          <w:b/>
          <w:bCs/>
          <w:lang w:val="sl-SI"/>
        </w:rPr>
        <w:t>Temeljna naèela CRP-a</w:t>
      </w:r>
      <w:r>
        <w:rPr>
          <w:b/>
          <w:bCs/>
          <w:lang w:val="en-US"/>
        </w:rPr>
        <w:t>:</w:t>
      </w:r>
    </w:p>
    <w:p>
      <w:pPr>
        <w:pStyle w:val="Normal"/>
        <w:widowControl/>
        <w:tabs>
          <w:tab w:val="left" w:pos="720" w:leader="none"/>
        </w:tabs>
        <w:ind w:left="720" w:hanging="360"/>
        <w:jc w:val="both"/>
        <w:rPr/>
      </w:pPr>
      <w:r>
        <w:rPr>
          <w:lang w:val="en-US"/>
        </w:rPr>
        <w:t>1.</w:t>
        <w:tab/>
        <w:t>Raziskave o konkuren</w:t>
      </w:r>
      <w:r>
        <w:rPr>
          <w:rFonts w:eastAsia="Times New Roman CE" w:cs="Times New Roman CE" w:ascii="Times New Roman CE" w:hAnsi="Times New Roman CE"/>
          <w:lang w:val="en-US"/>
        </w:rPr>
        <w:t>è</w:t>
      </w:r>
      <w:r>
        <w:rPr>
          <w:lang w:val="en-US"/>
        </w:rPr>
        <w:t>2.</w:t>
        <w:tab/>
        <w:t>nosti Slovenije so ciljno in problemsko naravnane na izboljšanje konkuren</w:t>
      </w:r>
      <w:r>
        <w:rPr>
          <w:rFonts w:eastAsia="Times New Roman CE" w:cs="Times New Roman CE" w:ascii="Times New Roman CE" w:hAnsi="Times New Roman CE"/>
          <w:lang w:val="en-US"/>
        </w:rPr>
        <w:t>è</w:t>
      </w:r>
      <w:r>
        <w:rPr>
          <w:lang w:val="en-US"/>
        </w:rPr>
        <w:t>3.</w:t>
        <w:tab/>
        <w:t>ne sposobnosti Slovenije kot podlage za uspešen razvoj Slovenije in pove</w:t>
      </w:r>
      <w:r>
        <w:rPr>
          <w:rFonts w:eastAsia="Times New Roman CE" w:cs="Times New Roman CE" w:ascii="Times New Roman CE" w:hAnsi="Times New Roman CE"/>
          <w:lang w:val="en-US"/>
        </w:rPr>
        <w:t>è</w:t>
      </w:r>
      <w:r>
        <w:rPr>
          <w:lang w:val="en-US"/>
        </w:rPr>
        <w:t>4.</w:t>
        <w:tab/>
        <w:t>anje blaginje njenega prebivalstva. Upoštevajo osnovno usmeritev SGRS na trajnostni razvoj Slovenije ter medsebojno povezanost in odvisnost gospodarskih, socialnih in okoljskih razsežnosti razvoja.</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lang w:val="en-US"/>
        </w:rPr>
        <w:t>5.</w:t>
        <w:tab/>
        <w:t>Konkuren</w:t>
      </w:r>
      <w:r>
        <w:rPr>
          <w:rFonts w:eastAsia="Times New Roman CE" w:cs="Times New Roman CE" w:ascii="Times New Roman CE" w:hAnsi="Times New Roman CE"/>
          <w:lang w:val="en-US"/>
        </w:rPr>
        <w:t>è</w:t>
      </w:r>
      <w:r>
        <w:rPr>
          <w:lang w:val="en-US"/>
        </w:rPr>
        <w:t>6.</w:t>
        <w:tab/>
        <w:t>nost je opredeljena kot sposobnost nacionalnega gospodarstva, da proizvaja mednarodno konkuren</w:t>
      </w:r>
      <w:r>
        <w:rPr>
          <w:rFonts w:eastAsia="Times New Roman CE" w:cs="Times New Roman CE" w:ascii="Times New Roman CE" w:hAnsi="Times New Roman CE"/>
          <w:lang w:val="en-US"/>
        </w:rPr>
        <w:t>è</w:t>
      </w:r>
      <w:r>
        <w:rPr>
          <w:lang w:val="en-US"/>
        </w:rPr>
        <w:t>7.</w:t>
        <w:tab/>
        <w:t>ne proizvode in storitve na na</w:t>
      </w:r>
      <w:r>
        <w:rPr>
          <w:rFonts w:eastAsia="Times New Roman CE" w:cs="Times New Roman CE" w:ascii="Times New Roman CE" w:hAnsi="Times New Roman CE"/>
          <w:lang w:val="en-US"/>
        </w:rPr>
        <w:t>è</w:t>
      </w:r>
      <w:r>
        <w:rPr>
          <w:lang w:val="en-US"/>
        </w:rPr>
        <w:t>8.</w:t>
        <w:tab/>
        <w:t>in, ki zagotavlja trajnostni razvoj Slovenije in zadovoljiv življenjski standard prebivalstva. Raziskave so ciljno usmerjene na klju</w:t>
      </w:r>
      <w:r>
        <w:rPr>
          <w:rFonts w:eastAsia="Times New Roman CE" w:cs="Times New Roman CE" w:ascii="Times New Roman CE" w:hAnsi="Times New Roman CE"/>
          <w:lang w:val="en-US"/>
        </w:rPr>
        <w:t>è</w:t>
      </w:r>
      <w:r>
        <w:rPr>
          <w:lang w:val="en-US"/>
        </w:rPr>
        <w:t>9.</w:t>
        <w:tab/>
        <w:t>ne dejavnike, ki pove</w:t>
      </w:r>
      <w:r>
        <w:rPr>
          <w:rFonts w:eastAsia="Times New Roman CE" w:cs="Times New Roman CE" w:ascii="Times New Roman CE" w:hAnsi="Times New Roman CE"/>
          <w:lang w:val="en-US"/>
        </w:rPr>
        <w:t>è</w:t>
      </w:r>
      <w:r>
        <w:rPr>
          <w:lang w:val="en-US"/>
        </w:rPr>
        <w:t>10.</w:t>
        <w:tab/>
        <w:t>ujejo konkuren</w:t>
      </w:r>
      <w:r>
        <w:rPr>
          <w:rFonts w:eastAsia="Times New Roman CE" w:cs="Times New Roman CE" w:ascii="Times New Roman CE" w:hAnsi="Times New Roman CE"/>
          <w:lang w:val="en-US"/>
        </w:rPr>
        <w:t>è</w:t>
      </w:r>
      <w:r>
        <w:rPr>
          <w:lang w:val="en-US"/>
        </w:rPr>
        <w:t>11.</w:t>
        <w:tab/>
        <w:t>nost države, še zlasti na tistih podro</w:t>
      </w:r>
      <w:r>
        <w:rPr>
          <w:rFonts w:eastAsia="Times New Roman CE" w:cs="Times New Roman CE" w:ascii="Times New Roman CE" w:hAnsi="Times New Roman CE"/>
          <w:lang w:val="en-US"/>
        </w:rPr>
        <w:t>è</w:t>
      </w:r>
      <w:r>
        <w:rPr>
          <w:lang w:val="en-US"/>
        </w:rPr>
        <w:t>12.</w:t>
        <w:tab/>
        <w:t>jih, kjer Slovenija v mednarodnih primerjavah mo</w:t>
      </w:r>
      <w:r>
        <w:rPr>
          <w:rFonts w:eastAsia="Times New Roman CE" w:cs="Times New Roman CE" w:ascii="Times New Roman CE" w:hAnsi="Times New Roman CE"/>
          <w:lang w:val="en-US"/>
        </w:rPr>
        <w:t>è</w:t>
      </w:r>
      <w:r>
        <w:rPr>
          <w:rFonts w:eastAsia="Times New Roman CE" w:cs="Times New Roman CE" w:ascii="Times New Roman CE" w:hAnsi="Times New Roman CE"/>
          <w:lang w:val="sl-SI"/>
        </w:rPr>
        <w:t>13.</w:t>
        <w:tab/>
      </w:r>
      <w:r>
        <w:rPr>
          <w:lang w:val="en-US"/>
        </w:rPr>
        <w:t>no zaostaja.</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4.</w:t>
        <w:tab/>
        <w:t>Raziskave ustvarjajo jasen pregled nad obstojeè15.</w:t>
        <w:tab/>
        <w:t>im stanjem konkurenè16.</w:t>
        <w:tab/>
        <w:t>nosti in nad stanjem, ki ga želimo doseè17.</w:t>
        <w:tab/>
        <w:t>i, ter naè18.</w:t>
        <w:tab/>
        <w:t>ine, kako se bo dosegla boljša raven konkurenè19.</w:t>
        <w:tab/>
        <w:t>nosti. CRP bo dal poseben poudarek uè20.</w:t>
        <w:tab/>
        <w:t xml:space="preserve">inkovitemu prenosu izkušenj, rešitev in novosti iz mednarodnega okolja.  </w:t>
      </w:r>
    </w:p>
    <w:p>
      <w:pPr>
        <w:pStyle w:val="Normal"/>
        <w:widowControl/>
        <w:tabs>
          <w:tab w:val="left" w:pos="720" w:leader="none"/>
        </w:tabs>
        <w:ind w:left="72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1.</w:t>
        <w:tab/>
        <w:t>Raziskave so prvenstveno namenjene vladnim resorjem, upoštevajoè22.</w:t>
        <w:tab/>
        <w:t>, da ima vlada ob nujnosti zmanjševanja posegov v gospodarstvo naslednje kljuè23.</w:t>
        <w:tab/>
        <w:t>ne naloge:</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w:t>
      </w:r>
      <w:r>
        <w:rPr>
          <w:rFonts w:eastAsia="Times New Roman CE" w:cs="Times New Roman CE" w:ascii="Times New Roman CE" w:hAnsi="Times New Roman CE"/>
          <w:lang w:val="sl-SI"/>
        </w:rPr>
        <w:tab/>
        <w:t>zagotavljanje makroekonomske in socialne stabilnosti ter trajnostnega razvoja, ki je tudi regionalno in prostorsko uravnotežen,</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w:t>
      </w:r>
      <w:r>
        <w:rPr>
          <w:rFonts w:eastAsia="Times New Roman CE" w:cs="Times New Roman CE" w:ascii="Times New Roman CE" w:hAnsi="Times New Roman CE"/>
          <w:lang w:val="sl-SI"/>
        </w:rPr>
        <w:tab/>
        <w:t>izboljšanje kvalitete è–</w:t>
        <w:tab/>
        <w:t>loveških virov, socialnega kapitala in pomembnih infrastrukturnih dejavnosti (izobraževanje in trg delovne sile, raziskave in tehnološki razvoj, informacijsko-telekomunikacijska dejavnost, ekonomska infrastruktura in infrastruktura varstva okolja),</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w:t>
      </w:r>
      <w:r>
        <w:rPr>
          <w:rFonts w:eastAsia="Times New Roman CE" w:cs="Times New Roman CE" w:ascii="Times New Roman CE" w:hAnsi="Times New Roman CE"/>
          <w:lang w:val="sl-SI"/>
        </w:rPr>
        <w:tab/>
        <w:t>izboljšanje podjetniškega okolja ter vzpostavljanje mikroekonomskih iniciativ, pravil in podpor, ki stimulirajo dvig produktivnosti in konkurenè–</w:t>
        <w:tab/>
        <w:t>nosti,</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w:t>
      </w:r>
      <w:r>
        <w:rPr>
          <w:rFonts w:eastAsia="Times New Roman CE" w:cs="Times New Roman CE" w:ascii="Times New Roman CE" w:hAnsi="Times New Roman CE"/>
          <w:lang w:val="sl-SI"/>
        </w:rPr>
        <w:tab/>
        <w:t>spodbujanje dejavnosti na podroè–</w:t>
        <w:tab/>
        <w:t>jih, ki so z razvojnega vidika kljuè–</w:t>
        <w:tab/>
        <w:t>ni za nacionalno gospodarstvo,</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w:t>
      </w:r>
      <w:r>
        <w:rPr>
          <w:rFonts w:eastAsia="Times New Roman CE" w:cs="Times New Roman CE" w:ascii="Times New Roman CE" w:hAnsi="Times New Roman CE"/>
          <w:lang w:val="sl-SI"/>
        </w:rPr>
        <w:tab/>
        <w:t>krepitev sposobnosti za opravljanje razvojne vloge države v njeni regulativni in upravni, zakonodajni ter pravosodni vlogi; uè–</w:t>
        <w:tab/>
        <w:t>inkovita država, skupaj z razvito demokracijo, nudi stabilno, kredibilno, transparentno in uè–</w:t>
        <w:tab/>
        <w:t xml:space="preserve">inkovito okolje za trajnsotni razvoj. </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5. Prednost bodo imeli projekti, ki povezujejo ekonomsko, socialno in okoljsko razsežnost trajnostnega razvoja, in ki gradijo na interdisciplinarnosti in medinštitutskem sodelovanju ter na fleksibilnosti in povezovanju projektov iz razliènih težišè v okviru CRP-a.</w:t>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6. Težišèa v okviru CRP-a Konkurenènost Slovenije 2001 - 2006</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1. Konkurenènost gospodar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amenjeno raziskavam dejavnikov mednarodne konkurenènosti slovenskega gospodarstva ter raziskavam za pomoè pri oblikovanju in spremljanju uèinkovitosti politik države za krepitev mednarodne konkurenènosti gospodarstva, zlasti na podroèju podjetništva, krepitve inovacijske sposobnosti ter znanstvene in tehnološke politike, razvoja nove ekonomije, aktivne vkljuèitve slovenskega gospodarstva v spreminjajoèe se mednarodno okolje, politike usmerjanja tujih investicij na naèin generiranja tehnološkega transferja in transferja znanja, fleksibilnosti trga dela,  povezave trga dela in socialne kohezije, kreditno-monetarne, davène, dohodkovne in cenovne politik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2. Uèinkovitost države in razvoj demok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i/>
          <w:i/>
          <w:iCs/>
          <w:lang w:val="sl-SI"/>
        </w:rPr>
      </w:pPr>
      <w:r>
        <w:rPr>
          <w:rFonts w:eastAsia="Times New Roman CE" w:cs="Times New Roman CE" w:ascii="Times New Roman CE" w:hAnsi="Times New Roman CE"/>
          <w:lang w:val="sl-SI"/>
        </w:rPr>
        <w:t>Težišèe je prednostno namenjeno analizam uèinkovitosti države glede na uèinkovitost zakonodajne, pravosodne in izvršilne oblasti posamezno in glede njihove interakcije. Poleg posameznih vej oblasti se upošteva tudi druge institucije, ki prispevajo k uèinkovitosti države, in odnos države do civilne družbe. Analize so namenjene tudi primerjalnim raziskavam uèinkovitosti slovenske države z drugimi, identificiranjem podroèij, kjer Slovenija najbolj zaostaja, ter s predlaganjem in spremljanjem institucionalnih rešitev in ukrepov, ki bi okrepile uèinkovitost države, zlasti na podroèju javne uprave in pravosodja. Težišèe je namenjeno tudi raziskavam novih oblik demokracije, partnerstva s civilno družbo in prilagajanja za sodelovanje v demokratiènih inštitucijah EU, ter raziskavam možnosti in pogojev za decentralizacijo Slovenije, za oblikovanje pokrajin ter njihova vloga pri izboljšanju uèinkovitosti države. Težišèe je namenjeno tudi raziskavam problemov, izzivov in odzivov pri razvijanju odnosov med državo in civilno družbo, pri oblikovanju nacionalnega konsenza o skupnih vrednotah in ciljih, o državljanski odgovornosti in zaupanju državljanov v državne institucije.</w:t>
      </w:r>
    </w:p>
    <w:p>
      <w:pPr>
        <w:pStyle w:val="Normal"/>
        <w:widowControl/>
        <w:jc w:val="both"/>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Normal"/>
        <w:widowControl/>
        <w:jc w:val="both"/>
        <w:rPr/>
      </w:pPr>
      <w:r>
        <w:rPr>
          <w:rFonts w:eastAsia="Times New Roman CE" w:cs="Times New Roman CE" w:ascii="Times New Roman CE" w:hAnsi="Times New Roman CE"/>
          <w:b/>
          <w:bCs/>
          <w:lang w:val="sl-SI"/>
        </w:rPr>
        <w:t xml:space="preserve">Težišèe 3. Èloveški viri in socialna kohezivnost </w:t>
      </w:r>
      <w:r>
        <w:rPr>
          <w:rFonts w:eastAsia="Times New Roman CE" w:cs="Times New Roman CE" w:ascii="Times New Roman CE" w:hAnsi="Times New Roman CE"/>
          <w:b/>
          <w:bCs/>
          <w:i/>
          <w:iCs/>
          <w:lang w:val="sl-SI"/>
        </w:rPr>
        <w:t>(povezanost</w:t>
      </w:r>
      <w:r>
        <w:rPr>
          <w:rFonts w:eastAsia="Times New Roman CE" w:cs="Times New Roman CE" w:ascii="Times New Roman CE" w:hAnsi="Times New Roman CE"/>
          <w:b/>
          <w:bCs/>
          <w:lang w:val="sl-SI"/>
        </w:rPr>
        <w:t>)</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emenjeno raziskavam razvoja èloveškega dejavnika in njegovega vpliva na konkurenènost Slovenije ter raziskavam za pomoè pri oblikovanju in spremljanju uèinkovitosti politik države za razvoj èloveškega dejavnika, zlasti na podroèjih izobraževanja in usposabljanja odraslih (spodbujanje vseživljenskega izobraževanja in usposabljanja, odpravljanje funkcionalne nepismenosti, identifikacija potrebnih bodoèih znanj za mednarodno konkurenènost), znanosti, zdravja, športa, socialnega razvoja in socialne kohezije kot dejavnika konkurenènosti, stanovanjskega gospodarstva in oskrbe ter kulturnega razvoja. Težišèe je namenjeno tudi raziskavam kakovosti življenja, zlasti na podroèju hrane, prehranjevanja in zdravja, okolja in zdravja, staranja prebivalstva, preživljanja prostega èasa in izzivov demografskih sprememb.</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 xml:space="preserve">Težišèe 4. Gospodarska infrastruktur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lobesedila2"/>
        <w:widowControl/>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Težišèe je prednostno namenjeno raziskavam razvoja gospodarske infrastrukture in njenega vpliva na konkurenènost Slovenije ter raziskavam za pomoè pri oblikovanju in spremljanju uèinkovitosti energetske, komunalne in prometne politike države (deregulacija, privatizacija, cenovna politika). V tem okviru je tudi (tele)komunikacijska infrastruktura ena od osnovnih gospodarskih infrastruktur, ki vpliva in bo vsak dan bolj vplivala na konkurenènost v svet vkljuèenega gospodarstva. Prednost v težišèu imajo teme, ki integrirano obravnavajo sinhroniziran in celovit razvoj vseh delov infrastrukture in njihov pomen za konkurenènost nacionalnega gospodarstva.</w:t>
      </w:r>
    </w:p>
    <w:p>
      <w:pPr>
        <w:pStyle w:val="Telobesedila2"/>
        <w:widowControl/>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žišèe 5. Uravnotežen regionalni in prostorski razvoj ter razvojna vloga okolja</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Težišèe je prednostno namenjeno raziskavam za pomoè pri oblikovanju in spremljanju politike uravnoteženega in celovitega regionalnega razvoja, predvsem na podroèjih gospodarskega in kmetijskega razvoja, znanosti, šolstva, kulture in okolja. Težišèe je posebej namenjeno tudi raziskavam za pomoè pri spremljanju stanja okolja in oblikovanju politik za trajnostno rabo okoljskega kapitala kot konkurenène prednosti Slovenije ter raziskavam za pomoè pri oblikovanju politike optimalne izrabe prostora kot gospodarskega vir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žišèe 6. Celostni razvoj kmetijstva in podeželja ter zagotavljanje varne in zdrave prehrane</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Težišèe je prednostno namenjeno raziskavam za spremljanje in oblikovanje celostnega in trajnostnega razvoja kmetijstva ter podeželja z zagotavljanjem pridelave in predelave varne in zdrave hrane. Raziskave naj prispevajo h krepitvi konkurenènosti celotne agro-živilske verige, dvigu blaginje podeželjskega prebivalstva, vendar ne na škodo, temveè v podporo dviga kakovosti in varnosti hrane ter zdravja rastlin, živali in ljudi. Podprte so raziskave, ki prispevajo k razvoju novih, okolju in zdravju prijaznih tehnologij, ter k novi organiziranost in k splošnemu in uravnoteženemu dvigu ekonomske uèinkovitost kmetijstva in živilskopredelovalne industrij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7. Mednarodni odnosi in nacionalna varnos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i/>
          <w:i/>
          <w:iCs/>
          <w:lang w:val="sl-SI"/>
        </w:rPr>
      </w:pPr>
      <w:r>
        <w:rPr>
          <w:rFonts w:eastAsia="Times New Roman CE" w:cs="Times New Roman CE" w:ascii="Times New Roman CE" w:hAnsi="Times New Roman CE"/>
          <w:lang w:val="sl-SI"/>
        </w:rPr>
        <w:t>Težišèe je prednostno namenjeno raziskavam za oblikovanje in spremljanje mednarodne in varnostne politike, zlasti na podroèju mednarodnih odnosov in integracij, ter notranje varnosti in tudi naravnih nesreè. Namenjeno je tudi raziskavam o povezanosti mednarodnega politiènega položaja Slovenije in njene gospodarske konkurenènosti ter o materialnih in nematerialnih stroških in koristih vkljuèevanja v mednarodne integracije.</w:t>
      </w:r>
    </w:p>
    <w:p>
      <w:pPr>
        <w:pStyle w:val="Normal"/>
        <w:widowControl/>
        <w:jc w:val="both"/>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8. Narodna identiteta, pluralnost in mednarodne integ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amenjeno raziskavam za oblikovanje in spremljanje ohranjanja nacionalne identitete v multikulturni družbi ob sooèanju s procesi evropske integracije in globalizacije. V tem kontekstu se izpostavljajo po eni strani  vprašanja manjšin, izseljenstva in migracij, po drugi pa tudi razmerja med tradicionalno kulturo in novimi kulturnimi iniciativami, vezanimi na urbane kulturne prostor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9. Informacijska družb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amenjeno raziskavam za spremljanje in spodbujanje razvoja informacijske družbe in gospodarstva ter raziskavam za pomoè pri oblikovanju politik za razvoj mednarodno konkurenène informacijske družbe, zlasti s pomoèjo spodbujanja razvoja ustrezne infrastrukture in uvajanja informacijske tehnologije. Namenjeno je tudi raziskavam s podroèja sodobnih oblik trga dela, izobraževanju za in o informacijski družbi, novim oblikam socialne povezanosti in prepreèevanju izkljuèenosti, razvoju demokracije, kulture in uprave ter oblikovanja uporabniku prijazne informacijske družb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t>V prilogi so podana Izhodišèa oziroma okvirni programi CRP«Konkurenènost Slovenije 2001-2006«, ki so jih izdelali strokovni sveti za posamezna težišèa CRP!</w:t>
      </w:r>
    </w:p>
    <w:p>
      <w:pPr>
        <w:pStyle w:val="Normal"/>
        <w:widowControl/>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Heading3"/>
        <w:widowControl/>
        <w:rPr/>
      </w:pPr>
      <w:r>
        <w:rPr/>
        <w:t>Viri</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inistrstvo za šolstvo, znanost in šport: Ciljni raziskovalni program »2002 – 2006« raziskovalna podpora strateškega razvoja Slovenije na posameznih podroèjih javnega interesa  (Urad za znanost, Ljubljana 14. 2.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inistrstvo za šolstvo, znanost in šport: Sklep o oblikovanju Ciljnega raziskovalnega programa (CRP) Konkurenènost Slovenije 2001 – 2006 (Ljubljana 12.7.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inistrstvo za šolstvo, znanost in šport: Javni razpis za izbiro raziskovalno-razvojnih projektov Ciljnega raziskovalnega programa Konkurenènost Slovenije 2001 – 2006 v letu 2001 (Ljubljana, 13. 9.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inistrstvo za šolstvo, znanost in šport: Pravilnik o pogojih in postopkih izbora in financiranja mrežnih raziskovalno-razvojnih programov v okviru Ciljnega raziskovalnega programa za podporo strateškega razvoja Slovenije na posameznih podroèjih javnega interesa (Ljubljana, 12.9.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UMAR: Slovenija v novem desetletju: trajnost, konkurenènost, èlanstvo v EU – Strategija gospodarskega razvoja Slovenije 2001 – 2006, Ljubljana,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lang w:val="en-US"/>
        </w:rPr>
        <w:t>UMAR: Poro</w:t>
      </w:r>
      <w:r>
        <w:rPr>
          <w:rFonts w:eastAsia="Times New Roman CE" w:cs="Times New Roman CE" w:ascii="Times New Roman CE" w:hAnsi="Times New Roman CE"/>
          <w:lang w:val="en-US"/>
        </w:rPr>
        <w:t>è</w:t>
      </w:r>
      <w:r>
        <w:rPr>
          <w:lang w:val="en-US"/>
        </w:rPr>
        <w:t>ilo o razvoju 2002.</w:t>
      </w:r>
    </w:p>
    <w:p>
      <w:pPr>
        <w:pStyle w:val="Normal"/>
        <w:widowControl/>
        <w:jc w:val="both"/>
        <w:rPr>
          <w:lang w:val="en-US"/>
        </w:rPr>
      </w:pPr>
      <w:r>
        <w:rPr>
          <w:lang w:val="en-US"/>
        </w:rPr>
      </w:r>
    </w:p>
    <w:p>
      <w:pPr>
        <w:pStyle w:val="Normal"/>
        <w:widowControl/>
        <w:jc w:val="both"/>
        <w:rPr/>
      </w:pPr>
      <w:r>
        <w:rPr>
          <w:lang w:val="de-DE"/>
        </w:rPr>
        <w:t>UMAR:</w:t>
      </w:r>
      <w:r>
        <w:rPr>
          <w:rFonts w:eastAsia="Times New Roman CE" w:cs="Times New Roman CE" w:ascii="Times New Roman CE" w:hAnsi="Times New Roman CE"/>
          <w:lang w:val="sl-SI"/>
        </w:rPr>
        <w:t xml:space="preserve"> Jesensko in pomladansko poroèilo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UMAR: Poroèilo o èlovekovem razvoju Slovenija 2000 – 2001, Ljubljana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lang w:val="en-US"/>
        </w:rPr>
      </w:pPr>
      <w:r>
        <w:rPr>
          <w:lang w:val="en-US"/>
        </w:rPr>
        <w:t>European Commission: Competitiveness and Social Cohesion: Implications for Candidate Countries, Brussels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rFonts w:eastAsia="Times New Roman CE" w:cs="Times New Roman CE" w:ascii="Times New Roman CE" w:hAnsi="Times New Roman CE"/>
          <w:lang w:val="sl-SI"/>
        </w:rPr>
        <w:t>OECD</w:t>
      </w:r>
      <w:r>
        <w:rPr>
          <w:lang w:val="en-US"/>
        </w:rPr>
        <w:t>: Competition, Innovation, and Competitiveness in Developing Countries, Paris 1999</w:t>
      </w:r>
    </w:p>
    <w:p>
      <w:pPr>
        <w:pStyle w:val="Normal"/>
        <w:widowControl/>
        <w:jc w:val="both"/>
        <w:rPr>
          <w:lang w:val="en-US"/>
        </w:rPr>
      </w:pPr>
      <w:r>
        <w:rPr>
          <w:lang w:val="en-US"/>
        </w:rPr>
        <w:t>World Economic Forum (WEF): The Global Competitiveness Report 2001-2002, Geneva 2001</w:t>
      </w:r>
    </w:p>
    <w:p>
      <w:pPr>
        <w:pStyle w:val="Normal"/>
        <w:widowControl/>
        <w:jc w:val="both"/>
        <w:rPr>
          <w:lang w:val="en-US"/>
        </w:rPr>
      </w:pPr>
      <w:r>
        <w:rPr>
          <w:lang w:val="en-US"/>
        </w:rPr>
      </w:r>
    </w:p>
    <w:p>
      <w:pPr>
        <w:pStyle w:val="Normal"/>
        <w:widowControl/>
        <w:jc w:val="both"/>
        <w:rPr>
          <w:rFonts w:ascii="Times New Roman CE" w:hAnsi="Times New Roman CE" w:eastAsia="Times New Roman CE" w:cs="Times New Roman CE"/>
          <w:lang w:val="sl-SI"/>
        </w:rPr>
      </w:pPr>
      <w:r>
        <w:rPr>
          <w:lang w:val="en-US"/>
        </w:rPr>
        <w:t>IMD: The World Competitiveness Yearbook 2001, Lausanne 2001</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Kovaèiè Art, Peter Stanovnik: Svetovna konkurenènost Slovenije ter vplivi vkljuèevanja v EU, IER 2000, Ljubljan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Radej Bojan: Od konvencionalnega ekonomskega razvoja k trajnostnemu – implementacijske teze, IB revija 4/2001</w:t>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Priloga</w:t>
      </w:r>
    </w:p>
    <w:p>
      <w:pPr>
        <w:pStyle w:val="Normal"/>
        <w:widowControl/>
        <w:ind w:left="360" w:hanging="0"/>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lobesedilazamik2"/>
        <w:widowControl/>
        <w:rPr>
          <w:rFonts w:ascii="Times New Roman CE" w:hAnsi="Times New Roman CE" w:eastAsia="Times New Roman CE" w:cs="Times New Roman CE"/>
        </w:rPr>
      </w:pPr>
      <w:r>
        <w:rPr>
          <w:rFonts w:eastAsia="Times New Roman CE" w:cs="Times New Roman CE" w:ascii="Times New Roman CE" w:hAnsi="Times New Roman CE"/>
        </w:rPr>
        <w:t>Izhodišèa oziroma okvirni programi CRP »Konkurenènost Slovenije 2001-2006« po posameznih težišèih CRP: *</w:t>
      </w:r>
    </w:p>
    <w:p>
      <w:pPr>
        <w:pStyle w:val="Normal"/>
        <w:widowControl/>
        <w:ind w:left="360" w:hanging="0"/>
        <w:jc w:val="both"/>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Normal"/>
        <w:widowControl/>
        <w:ind w:left="360" w:hanging="0"/>
        <w:jc w:val="both"/>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t>Predstavitve oziroma okvirne programa za posamezno težišèe CRP so pripravili strokovni za težišèa CRP, upoštevajo  pa predvsem naslednje:</w:t>
      </w:r>
    </w:p>
    <w:p>
      <w:pPr>
        <w:pStyle w:val="Normal"/>
        <w:widowControl/>
        <w:ind w:left="360" w:hanging="0"/>
        <w:jc w:val="both"/>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Normal"/>
        <w:widowControl/>
        <w:tabs>
          <w:tab w:val="left" w:pos="720" w:leader="none"/>
        </w:tabs>
        <w:ind w:left="720" w:hanging="360"/>
        <w:jc w:val="both"/>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Utemeljitev in problematiko težišè</w:t>
      </w:r>
      <w:r>
        <w:rPr>
          <w:rFonts w:eastAsia="Symbol" w:cs="Symbol" w:ascii="Symbol" w:hAnsi="Symbol"/>
          <w:lang w:val="sl-SI"/>
        </w:rPr>
        <w:t></w:t>
        <w:tab/>
      </w:r>
      <w:r>
        <w:rPr>
          <w:rFonts w:eastAsia="Times New Roman CE" w:cs="Times New Roman CE" w:ascii="Times New Roman CE" w:hAnsi="Times New Roman CE"/>
          <w:lang w:val="sl-SI"/>
        </w:rPr>
        <w:t>a in predlaganih raziskovalnih tem z vidika vpliva na konkurenè</w:t>
      </w:r>
      <w:r>
        <w:rPr>
          <w:rFonts w:eastAsia="Symbol" w:cs="Symbol" w:ascii="Symbol" w:hAnsi="Symbol"/>
          <w:lang w:val="sl-SI"/>
        </w:rPr>
        <w:t></w:t>
        <w:tab/>
      </w:r>
      <w:r>
        <w:rPr>
          <w:rFonts w:eastAsia="Times New Roman CE" w:cs="Times New Roman CE" w:ascii="Times New Roman CE" w:hAnsi="Times New Roman CE"/>
          <w:lang w:val="sl-SI"/>
        </w:rPr>
        <w:t xml:space="preserve">nost in trajnostni razvoj Slovenije, </w:t>
      </w:r>
    </w:p>
    <w:p>
      <w:pPr>
        <w:pStyle w:val="Normal"/>
        <w:widowControl/>
        <w:tabs>
          <w:tab w:val="left" w:pos="720" w:leader="none"/>
        </w:tabs>
        <w:ind w:left="720" w:hanging="360"/>
        <w:jc w:val="both"/>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odroè</w:t>
      </w:r>
      <w:r>
        <w:rPr>
          <w:rFonts w:eastAsia="Symbol" w:cs="Symbol" w:ascii="Symbol" w:hAnsi="Symbol"/>
          <w:lang w:val="sl-SI"/>
        </w:rPr>
        <w:t></w:t>
        <w:tab/>
      </w:r>
      <w:r>
        <w:rPr>
          <w:rFonts w:eastAsia="Times New Roman CE" w:cs="Times New Roman CE" w:ascii="Times New Roman CE" w:hAnsi="Times New Roman CE"/>
          <w:lang w:val="sl-SI"/>
        </w:rPr>
        <w:t>ja in raziskovalne teme v okviru težišè</w:t>
      </w:r>
      <w:r>
        <w:rPr>
          <w:rFonts w:eastAsia="Symbol" w:cs="Symbol" w:ascii="Symbol" w:hAnsi="Symbol"/>
          <w:lang w:val="sl-SI"/>
        </w:rPr>
        <w:t></w:t>
        <w:tab/>
      </w:r>
      <w:r>
        <w:rPr>
          <w:rFonts w:eastAsia="Times New Roman CE" w:cs="Times New Roman CE" w:ascii="Times New Roman CE" w:hAnsi="Times New Roman CE"/>
          <w:lang w:val="sl-SI"/>
        </w:rPr>
        <w:t>a s poudarkom na interdisciplinarnem povezovanju,</w:t>
      </w:r>
    </w:p>
    <w:p>
      <w:pPr>
        <w:pStyle w:val="Normal"/>
        <w:widowControl/>
        <w:tabs>
          <w:tab w:val="left" w:pos="720" w:leader="none"/>
        </w:tabs>
        <w:ind w:left="720" w:hanging="360"/>
        <w:jc w:val="both"/>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Možnosti in potrebe povezovanja podroè</w:t>
      </w:r>
      <w:r>
        <w:rPr>
          <w:rFonts w:eastAsia="Symbol" w:cs="Symbol" w:ascii="Symbol" w:hAnsi="Symbol"/>
          <w:lang w:val="sl-SI"/>
        </w:rPr>
        <w:t></w:t>
        <w:tab/>
      </w:r>
      <w:r>
        <w:rPr>
          <w:rFonts w:eastAsia="Times New Roman CE" w:cs="Times New Roman CE" w:ascii="Times New Roman CE" w:hAnsi="Times New Roman CE"/>
          <w:lang w:val="sl-SI"/>
        </w:rPr>
        <w:t>ij in raziskovalnih tem težišè</w:t>
      </w:r>
      <w:r>
        <w:rPr>
          <w:rFonts w:eastAsia="Symbol" w:cs="Symbol" w:ascii="Symbol" w:hAnsi="Symbol"/>
          <w:lang w:val="sl-SI"/>
        </w:rPr>
        <w:t></w:t>
        <w:tab/>
      </w:r>
      <w:r>
        <w:rPr>
          <w:rFonts w:eastAsia="Times New Roman CE" w:cs="Times New Roman CE" w:ascii="Times New Roman CE" w:hAnsi="Times New Roman CE"/>
          <w:lang w:val="sl-SI"/>
        </w:rPr>
        <w:t>a z drugimi težišè</w:t>
      </w:r>
      <w:r>
        <w:rPr>
          <w:rFonts w:eastAsia="Symbol" w:cs="Symbol" w:ascii="Symbol" w:hAnsi="Symbol"/>
          <w:lang w:val="sl-SI"/>
        </w:rPr>
        <w:t></w:t>
        <w:tab/>
      </w:r>
      <w:r>
        <w:rPr>
          <w:rFonts w:eastAsia="Times New Roman CE" w:cs="Times New Roman CE" w:ascii="Times New Roman CE" w:hAnsi="Times New Roman CE"/>
          <w:lang w:val="sl-SI"/>
        </w:rPr>
        <w:t xml:space="preserve">i v okviru CRPa in v drugih CRPih </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1. Konkurenènost gospodarstva</w:t>
      </w:r>
    </w:p>
    <w:p>
      <w:pPr>
        <w:pStyle w:val="Normal"/>
        <w:widowControl/>
        <w:rPr>
          <w:rFonts w:ascii="Arial CE" w:hAnsi="Arial CE" w:eastAsia="Arial CE" w:cs="Arial CE"/>
          <w:sz w:val="22"/>
          <w:szCs w:val="22"/>
          <w:lang w:val="sl-SI"/>
        </w:rPr>
      </w:pPr>
      <w:r>
        <w:rPr>
          <w:rFonts w:eastAsia="Arial CE" w:cs="Arial CE" w:ascii="Arial CE" w:hAnsi="Arial CE"/>
          <w:sz w:val="22"/>
          <w:szCs w:val="22"/>
          <w:lang w:val="sl-SI"/>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desetih letih uspešne tranzicije je Slovenija dosegla razmeroma visoko in stabilno gospodarsko rast, stabilno makroekonomsko okolje in ohranila najvišjo življenjsko raven prebivalstva od vseh držav v tranziciji. Medtem ko je bila v prvem desetletju  slovenska razvojna politika osredotoèena na makroekonomsko stabilizacijo, tranzicijske reforme in oblikovanje institucionalnih okvirov tržnega gospodarstva, pa se na zaèetku novega desetletja sooèa z drugimi izzivi, ki so povezani z vstopom v EU in s spremenjenim mednarodnim okoljem.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Kljub hitri gospodarski rasti je stopnja konkurenènosti slovenskega gospodarstva še precej nižja kot v razvitih tržnih ekonomijah. Defenzivno prestrukturiranje je sicer konèano, ofenzivno pa je še vedno v teku. Gospodarski subjekti se pri poslovanju še vedno sreèujejo z neprijaznim poslovnim okoljem, kar je posledica še nedokonèane institucialne izgradnje in številnih administrativnih ovir, kar utegne v prihodnje negativno vplivati na gospodarski razvoj. Razliène svetovne inštitucije (IMD, WEF) ocenjujejo, da so za naslednja leta razvojne perspektive Slovenije nižje, èe ne odpravi slabosti, ki so predvsem v slabšem poslovnem okolju, zlasti na podroèju (ne)razvitosti kapitalskih trgov in težkega dostopa do riziènega kapitala ter pogojev za oblikovanje inovacijskih grozdov. Potrebne spremembe ne pomenijo le zmanjšanja vloge države v gospodarstvu in odpravljanja tržnih nepravilnosti. Predvsem gre za uèinkovitejši naèin njenega delovanja in za krepitev pozitivne vloge države, ki mora oblikovati podjetnikom in posameznikom prijazno okolje, skrbeti za potrebne naložbe, pospešeno oblikovati spodbudnejše okolje za krepitev inovacijske sposobnosti, spodbujati oblikovanje inovacijskih in podjetniških grozdov in vplivati na zahtevnejše domaèe povpraševanje z bolj zahtevnimi standardi kvalitet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Gospodarski razvojni dejavniki so v Strategiji gospodarskega razvoja Slovenije 2001-2006 (SGRS) v zaèetku novega desetletje opredeljeni z intenzivno internacionalizacijo gospodarjenja, s procesi globalizacije in regionalizacije na svetovni ravni, z inovativnostjo na vseh podroèjih dela in v vseh fazah proizvodnje, in z razvojem novih, zlasti informacijsko – komunikacijskih tehnologij. Glavna razvojna naloga je izboljšanje konkurenènosti in inovativnosti gospodarstva ter s tem aktivno prilagajanje spremembam v svetu. Za uresnièitev tega temeljnjega cilja je v SGRS podana tudi spremenjena vloga države, ki mora svoje delovanje prilagoditi tržnemu gospodarstvu, za kar pa je potrebno poznavanje svetovnih trendov, nacionalnih gospodarskih potencialov ter sodobnih postopkov in metod pri oblikovanju in izvajanju razvojne politike, èemur naj bi bile namenjene tudi raziskave CRP.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Težišèe je prednostno namenjeno raziskavam dejavnikov (mednarodne) konkurenènosti gospodarstva ter raziskavam za pomoè pri oblikovanju in spremljanju uèinkovitosti politik države za krepitev (mednarodne) konkurenènosti gospodarstva, zlasti na podroèjih podjetništva, tehnološkega razvoja, fleksibilnosti trga dela, davène, okoljske in prostorske zakonoda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odroèja in raziskovalne teme v okviru težišèa s poudarkom na interdisciplinarnem povezovanju</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odroèje 1: Gospodarstvo in podjetništvo</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1.</w:t>
        <w:tab/>
        <w:t>Tržne strukture, njihova moè1.2.</w:t>
        <w:tab/>
        <w:t xml:space="preserve"> in cenovne disparitete</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3.</w:t>
        <w:tab/>
        <w:t>Konkurenè1.4.</w:t>
        <w:tab/>
        <w:t>nost gospodarstva kot celote</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5.</w:t>
        <w:tab/>
        <w:t>Konkurenè1.6.</w:t>
        <w:tab/>
        <w:t>nost proizvodnih dejavnikov</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7.</w:t>
        <w:tab/>
        <w:t>Uè1.8.</w:t>
        <w:tab/>
        <w:t>inki investicij na gospodarsko rast</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9.</w:t>
        <w:tab/>
        <w:t>Poslovno okolje</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1.10.</w:t>
        <w:tab/>
        <w:t>Uè1.11.</w:t>
        <w:tab/>
        <w:t xml:space="preserve">inki razvojne politike </w:t>
      </w:r>
    </w:p>
    <w:p>
      <w:pPr>
        <w:pStyle w:val="TextBody"/>
        <w:widowControl/>
        <w:ind w:left="426"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odroèje 2: Tehnološki razvoj</w:t>
      </w:r>
    </w:p>
    <w:p>
      <w:pPr>
        <w:pStyle w:val="TextBody"/>
        <w:widowControl/>
        <w:tabs>
          <w:tab w:val="left" w:pos="72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2.1</w:t>
        <w:tab/>
        <w:t>Vlaganja v razvojno-raziskovalno dejavnost (temeljne in aplikativne raziskave ter  druge razvojno-raziskovalne aktivnosti)</w:t>
      </w:r>
    </w:p>
    <w:p>
      <w:pPr>
        <w:pStyle w:val="TextBody"/>
        <w:widowControl/>
        <w:tabs>
          <w:tab w:val="clear" w:pos="720"/>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2.2.</w:t>
        <w:tab/>
        <w:t xml:space="preserve">      Znanstveno-raziskovalni kader</w:t>
      </w:r>
    </w:p>
    <w:p>
      <w:pPr>
        <w:pStyle w:val="TextBody"/>
        <w:widowControl/>
        <w:tabs>
          <w:tab w:val="clear" w:pos="720"/>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2.3.</w:t>
        <w:tab/>
        <w:t xml:space="preserve">       Povezovanje znanstveno-raziskovalnih institucij s podjetji</w:t>
      </w:r>
    </w:p>
    <w:p>
      <w:pPr>
        <w:pStyle w:val="TextBody"/>
        <w:widowControl/>
        <w:tabs>
          <w:tab w:val="clear" w:pos="720"/>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2.4.</w:t>
        <w:tab/>
        <w:t xml:space="preserve">       Inovativna dejavnost v podjetjih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odroèje 3: Javne finance in finanèni sistem</w:t>
      </w:r>
    </w:p>
    <w:p>
      <w:pPr>
        <w:pStyle w:val="TextBody"/>
        <w:widowControl/>
        <w:tabs>
          <w:tab w:val="left" w:pos="72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3.1.</w:t>
        <w:tab/>
        <w:t>Ustreznost davè3.2.</w:t>
        <w:tab/>
        <w:t>nega sistema z vidika konkurenè3.3.</w:t>
        <w:tab/>
        <w:t>nosti gospodarstva in demografske strukture</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3.4.</w:t>
        <w:tab/>
        <w:t>Razvojna funkcija države skozi javnofinanè3.5.</w:t>
        <w:tab/>
        <w:t>ne odhodke</w:t>
      </w:r>
    </w:p>
    <w:p>
      <w:pPr>
        <w:pStyle w:val="TextBody"/>
        <w:widowControl/>
        <w:tabs>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3.6.</w:t>
        <w:tab/>
        <w:t>Potrebe in potenciali razvoja finanè3.7.</w:t>
        <w:tab/>
        <w:t>nega sistema</w:t>
      </w:r>
    </w:p>
    <w:p>
      <w:pPr>
        <w:pStyle w:val="TextBody"/>
        <w:widowControl/>
        <w:ind w:left="426"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odroèje 4: Naèrtovanje in monitoring razvoja</w:t>
      </w:r>
    </w:p>
    <w:p>
      <w:pPr>
        <w:pStyle w:val="TextBody"/>
        <w:widowControl/>
        <w:tabs>
          <w:tab w:val="left" w:pos="72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4.1.</w:t>
        <w:tab/>
        <w:t>Vzpostavitev mednarodno primerljivih podatkovnih osnov za razliè4.2.</w:t>
        <w:tab/>
        <w:t>na podroè4.3.</w:t>
        <w:tab/>
        <w:t>ja in obmoè4.4.</w:t>
        <w:tab/>
        <w:t>ja gospodarskega razvoja</w:t>
      </w:r>
    </w:p>
    <w:p>
      <w:pPr>
        <w:pStyle w:val="TextBody"/>
        <w:widowControl/>
        <w:tabs>
          <w:tab w:val="left" w:pos="72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4.5.</w:t>
        <w:tab/>
        <w:t>Vzpostavitev modelov ter drugih metod in orodij za spremljanje uè4.6.</w:t>
        <w:tab/>
        <w:t>inkov razvojne politike države pri pospeševanju razvoja podjetniškega sektorja in konkurenè4.7.</w:t>
        <w:tab/>
        <w:t>nosti</w:t>
      </w:r>
    </w:p>
    <w:p>
      <w:pPr>
        <w:pStyle w:val="TextBody"/>
        <w:widowControl/>
        <w:tabs>
          <w:tab w:val="left" w:pos="72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4.8.</w:t>
        <w:tab/>
        <w:t>Vzpostavitev naè4.9.</w:t>
        <w:tab/>
        <w:t>rtovanja in spremljanja razvoja podjetniškega poslovnega okolja (prostor, okolje, delovna sila, financ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Možnosti in potrebe povezovanja težišèa z drugimi težišèi v okviru CRP</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Težišèe se interdisciplinarno navezuje tudi na druga težišèa CRP: na težišèe 2 (uèinkovitost države - javna uprava), težišèe 3 (èloveški viri - izobraževanje, usposabljanje), težišèe 5 (regionalni in prostorski razvoj) in težišèe 9 (informacijska družb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Arial CE" w:hAnsi="Arial CE" w:eastAsia="Arial CE" w:cs="Arial CE"/>
          <w:sz w:val="22"/>
          <w:szCs w:val="22"/>
          <w:lang w:val="sl-SI"/>
        </w:rPr>
      </w:pPr>
      <w:r>
        <w:rPr>
          <w:rFonts w:eastAsia="Arial CE" w:cs="Arial CE" w:ascii="Arial CE" w:hAnsi="Arial CE"/>
          <w:sz w:val="22"/>
          <w:szCs w:val="22"/>
          <w:lang w:val="sl-SI"/>
        </w:rPr>
      </w:r>
    </w:p>
    <w:p>
      <w:pPr>
        <w:pStyle w:val="Normal"/>
        <w:widowControl/>
        <w:jc w:val="both"/>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sz w:val="22"/>
          <w:szCs w:val="22"/>
          <w:lang w:val="sl-SI"/>
        </w:rPr>
      </w:r>
    </w:p>
    <w:p>
      <w:pPr>
        <w:pStyle w:val="Normal"/>
        <w:widowControl/>
        <w:jc w:val="both"/>
        <w:rPr/>
      </w:pPr>
      <w:r>
        <w:rPr>
          <w:rFonts w:eastAsia="Times New Roman CE" w:cs="Times New Roman CE" w:ascii="Times New Roman CE" w:hAnsi="Times New Roman CE"/>
          <w:b/>
          <w:bCs/>
          <w:lang w:val="sl-SI"/>
        </w:rPr>
        <w:t xml:space="preserve">Težišèe 3. Èloveški viri in socialna kohezivnost </w:t>
      </w:r>
      <w:r>
        <w:rPr>
          <w:rFonts w:eastAsia="Times New Roman CE" w:cs="Times New Roman CE" w:ascii="Times New Roman CE" w:hAnsi="Times New Roman CE"/>
          <w:b/>
          <w:bCs/>
          <w:i/>
          <w:iCs/>
          <w:lang w:val="sl-SI"/>
        </w:rPr>
        <w:t>(povezanost</w:t>
      </w:r>
      <w:r>
        <w:rPr>
          <w:rFonts w:eastAsia="Times New Roman CE" w:cs="Times New Roman CE" w:ascii="Times New Roman CE" w:hAnsi="Times New Roman CE"/>
          <w:b/>
          <w:bCs/>
          <w:lang w:val="sl-SI"/>
        </w:rPr>
        <w:t>)</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Razvoj družbe se je še pred desetletji zdel povezan predvsem z razvojem tehnike in tehnologije. Spremljanje dejavnikov razvoja je potekalo popredmeteno, kot da je lahko  neodvisno od razumevanja razvoja èloveka in širšega družbenega konteksta. Poveèevanje deleža dejavnikov, ki so neposredno vezani na sposobnost oz. usposobljenost èloveških virov, kot npr. znanje, in hkrati pomen kakovosti èlovekovega bivanja je vplivalo na drugaèno razumevanje vloge èloveških virov za razvoj družbe. Znanje je kljuèni dejavnik razvoja sodobnih družb, zato so vprašanja povezana s posedovanjem in sposobnostjo uporabe znanja toliko pomembnejša. Hkrati se postavlja vprašanje, komu je razvoj namenjen oziroma, kako vpliva na življenje posameznika in razvoj sodobnih družb. Kakšna je torej kakovost življenja, socialni razvoj, kakšni so pogoji življenja (stanovanjska problematika), pogoji za zdravje.Odgovori na navedena vprašanja so povezani z možnostjo vkljuèevanja v sodobne razvojne tokove.</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Težišèe je zato prednostno namenjeno raziskovanju èloveškega dejavnika in mehanizmom za ohranjanje in poveèevanje socialne kohezivnosti s ciljem, da prispevajo k poveèevanju konkurenènosti Slovenije, zlasti na podroèjih izobraževanja in usposabljanja, znanosti, športa, zdravja, socialnega razvoja in socialne kohezije ter kulturnega razvoja. Spodbuja povezovanje  sektorskih politik države in ukrepov na posamiènih podroèjih. Raziskave naj bi posebej upoštevale vplive, ki jih ima oziroma jih bo imelo vkljuèevanje Slovenije v Evropsko unijo in usmeritev EU v na znanju temeljeèe družbe.     </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Prednostne raziskovalne teme s poudarkom na interdisciplinarnem povezovanju so namenjene</w:t>
      </w:r>
      <w:r>
        <w:rPr>
          <w:rFonts w:eastAsia="Times New Roman CE" w:cs="Times New Roman CE" w:ascii="Times New Roman CE" w:hAnsi="Times New Roman CE"/>
          <w:lang w:val="sl-SI"/>
        </w:rPr>
        <w:t xml:space="preserve"> </w:t>
      </w:r>
      <w:r>
        <w:rPr>
          <w:rFonts w:eastAsia="Times New Roman CE" w:cs="Times New Roman CE" w:ascii="Times New Roman CE" w:hAnsi="Times New Roman CE"/>
          <w:b/>
          <w:bCs/>
          <w:lang w:val="sl-SI"/>
        </w:rPr>
        <w:t>za:</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razvoj na znanju temeljeè</w:t>
      </w:r>
      <w:r>
        <w:rPr>
          <w:rFonts w:eastAsia="Symbol" w:cs="Symbol" w:ascii="Symbol" w:hAnsi="Symbol"/>
          <w:lang w:val="sl-SI"/>
        </w:rPr>
        <w:t></w:t>
        <w:tab/>
      </w:r>
      <w:r>
        <w:rPr>
          <w:rFonts w:eastAsia="Times New Roman CE" w:cs="Times New Roman CE" w:ascii="Times New Roman CE" w:hAnsi="Times New Roman CE"/>
          <w:lang w:val="sl-SI"/>
        </w:rPr>
        <w:t>e družbe v Sloveniji: prouè</w:t>
      </w:r>
      <w:r>
        <w:rPr>
          <w:rFonts w:eastAsia="Symbol" w:cs="Symbol" w:ascii="Symbol" w:hAnsi="Symbol"/>
          <w:lang w:val="sl-SI"/>
        </w:rPr>
        <w:t></w:t>
        <w:tab/>
      </w:r>
      <w:r>
        <w:rPr>
          <w:rFonts w:eastAsia="Times New Roman CE" w:cs="Times New Roman CE" w:ascii="Times New Roman CE" w:hAnsi="Times New Roman CE"/>
          <w:lang w:val="sl-SI"/>
        </w:rPr>
        <w:t>evanje strategij, dejavnikov, mehanizmov razvoja znanja in usposobljenosti,</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ospeševanje vseživljenjskega uè</w:t>
      </w:r>
      <w:r>
        <w:rPr>
          <w:rFonts w:eastAsia="Symbol" w:cs="Symbol" w:ascii="Symbol" w:hAnsi="Symbol"/>
          <w:lang w:val="sl-SI"/>
        </w:rPr>
        <w:t></w:t>
        <w:tab/>
      </w:r>
      <w:r>
        <w:rPr>
          <w:rFonts w:eastAsia="Times New Roman CE" w:cs="Times New Roman CE" w:ascii="Times New Roman CE" w:hAnsi="Times New Roman CE"/>
          <w:lang w:val="sl-SI"/>
        </w:rPr>
        <w:t xml:space="preserve">enja, </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oveè</w:t>
      </w:r>
      <w:r>
        <w:rPr>
          <w:rFonts w:eastAsia="Symbol" w:cs="Symbol" w:ascii="Symbol" w:hAnsi="Symbol"/>
          <w:lang w:val="sl-SI"/>
        </w:rPr>
        <w:t></w:t>
        <w:tab/>
      </w:r>
      <w:r>
        <w:rPr>
          <w:rFonts w:eastAsia="Times New Roman CE" w:cs="Times New Roman CE" w:ascii="Times New Roman CE" w:hAnsi="Times New Roman CE"/>
          <w:lang w:val="sl-SI"/>
        </w:rPr>
        <w:t xml:space="preserve">evanje poklicne usposobljenosti, </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izboljšanje bralne, funkcionalne in informacijske pismenosti ter poznavanje delovanja družbenih institucij,</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razvoj mednarodno primerljivih kazalnikov oziroma sistemov za spremljanje in evalvacijo izobraževanja,</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de-DE"/>
        </w:rPr>
        <w:tab/>
      </w:r>
      <w:r>
        <w:rPr>
          <w:lang w:val="de-DE"/>
        </w:rPr>
        <w:t>spremljanje kakovosti vzgoje in izobraževanja,</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de-DE"/>
        </w:rPr>
        <w:tab/>
      </w:r>
      <w:r>
        <w:rPr>
          <w:lang w:val="de-DE"/>
        </w:rPr>
        <w:t>prou</w:t>
      </w:r>
      <w:r>
        <w:rPr>
          <w:rFonts w:eastAsia="Times New Roman CE" w:cs="Times New Roman CE" w:ascii="Times New Roman CE" w:hAnsi="Times New Roman CE"/>
          <w:lang w:val="de-DE"/>
        </w:rPr>
        <w:t>è</w:t>
      </w:r>
      <w:r>
        <w:rPr>
          <w:rFonts w:eastAsia="Symbol" w:cs="Symbol" w:ascii="Symbol" w:hAnsi="Symbol"/>
          <w:lang w:val="sl-SI"/>
        </w:rPr>
        <w:t></w:t>
      </w:r>
      <w:r>
        <w:rPr>
          <w:rFonts w:eastAsia="Symbol" w:cs="Symbol" w:ascii="Symbol" w:hAnsi="Symbol"/>
          <w:lang w:val="de-DE"/>
        </w:rPr>
        <w:tab/>
      </w:r>
      <w:r>
        <w:rPr>
          <w:lang w:val="de-DE"/>
        </w:rPr>
        <w:t xml:space="preserve">evanje izobraževanje in izobraževanja otrok s posebnimi potrebami </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rouè</w:t>
      </w:r>
      <w:r>
        <w:rPr>
          <w:rFonts w:eastAsia="Symbol" w:cs="Symbol" w:ascii="Symbol" w:hAnsi="Symbol"/>
          <w:lang w:val="sl-SI"/>
        </w:rPr>
        <w:t></w:t>
        <w:tab/>
      </w:r>
      <w:r>
        <w:rPr>
          <w:rFonts w:eastAsia="Times New Roman CE" w:cs="Times New Roman CE" w:ascii="Times New Roman CE" w:hAnsi="Times New Roman CE"/>
          <w:lang w:val="sl-SI"/>
        </w:rPr>
        <w:t xml:space="preserve">evanje enakih možnosti v izobraževanju, </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vloga šolskega  svetovalnega dela v sodobni šoli,</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rouè</w:t>
      </w:r>
      <w:r>
        <w:rPr>
          <w:rFonts w:eastAsia="Symbol" w:cs="Symbol" w:ascii="Symbol" w:hAnsi="Symbol"/>
          <w:lang w:val="sl-SI"/>
        </w:rPr>
        <w:t></w:t>
        <w:tab/>
      </w:r>
      <w:r>
        <w:rPr>
          <w:rFonts w:eastAsia="Times New Roman CE" w:cs="Times New Roman CE" w:ascii="Times New Roman CE" w:hAnsi="Times New Roman CE"/>
          <w:lang w:val="sl-SI"/>
        </w:rPr>
        <w:t>evanju /socialnointegracijske/ vloge šole v sodobni družbi,</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odporo projektom, ki zadevajo javni interes na podroè</w:t>
      </w:r>
      <w:r>
        <w:rPr>
          <w:rFonts w:eastAsia="Symbol" w:cs="Symbol" w:ascii="Symbol" w:hAnsi="Symbol"/>
          <w:lang w:val="sl-SI"/>
        </w:rPr>
        <w:t></w:t>
        <w:tab/>
      </w:r>
      <w:r>
        <w:rPr>
          <w:rFonts w:eastAsia="Times New Roman CE" w:cs="Times New Roman CE" w:ascii="Times New Roman CE" w:hAnsi="Times New Roman CE"/>
          <w:lang w:val="sl-SI"/>
        </w:rPr>
        <w:t>ju stanovanjske gradnje, prenove in poselitve prostora ter socialnih korektivov v socialni politiki države«.</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rouè</w:t>
      </w:r>
      <w:r>
        <w:rPr>
          <w:rFonts w:eastAsia="Symbol" w:cs="Symbol" w:ascii="Symbol" w:hAnsi="Symbol"/>
          <w:lang w:val="sl-SI"/>
        </w:rPr>
        <w:t></w:t>
        <w:tab/>
      </w:r>
      <w:r>
        <w:rPr>
          <w:rFonts w:eastAsia="Times New Roman CE" w:cs="Times New Roman CE" w:ascii="Times New Roman CE" w:hAnsi="Times New Roman CE"/>
          <w:lang w:val="sl-SI"/>
        </w:rPr>
        <w:t>itev položaja in (institucionalno) razreševanje problematike posebnih socialnih kategorij: družine s patološkimi problemi, istospolno usmerjeni, invalidi, najrevnejši, mladoletni prestopniki in najstarejši, nasilno vedenja v družinah (avtoagresivnost in heteroagresivnost)</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izboljšanje  kakovosti življenja in raziskavam na podroè</w:t>
      </w:r>
      <w:r>
        <w:rPr>
          <w:rFonts w:eastAsia="Symbol" w:cs="Symbol" w:ascii="Symbol" w:hAnsi="Symbol"/>
          <w:lang w:val="sl-SI"/>
        </w:rPr>
        <w:t></w:t>
        <w:tab/>
      </w:r>
      <w:r>
        <w:rPr>
          <w:rFonts w:eastAsia="Times New Roman CE" w:cs="Times New Roman CE" w:ascii="Times New Roman CE" w:hAnsi="Times New Roman CE"/>
          <w:lang w:val="sl-SI"/>
        </w:rPr>
        <w:t>ju javnega zdravja in organizacije zdravstvenega varstva, raziskovanju vplivov fiziè</w:t>
      </w:r>
      <w:r>
        <w:rPr>
          <w:rFonts w:eastAsia="Symbol" w:cs="Symbol" w:ascii="Symbol" w:hAnsi="Symbol"/>
          <w:lang w:val="sl-SI"/>
        </w:rPr>
        <w:t></w:t>
        <w:tab/>
      </w:r>
      <w:r>
        <w:rPr>
          <w:rFonts w:eastAsia="Times New Roman CE" w:cs="Times New Roman CE" w:ascii="Times New Roman CE" w:hAnsi="Times New Roman CE"/>
          <w:lang w:val="sl-SI"/>
        </w:rPr>
        <w:t xml:space="preserve">nega, delovnega in družbenega okolja na zdravje ter vplivov demografskih sprememb </w:t>
      </w:r>
    </w:p>
    <w:p>
      <w:pPr>
        <w:pStyle w:val="Normal"/>
        <w:widowControl/>
        <w:tabs>
          <w:tab w:val="left" w:pos="72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rouè</w:t>
      </w:r>
      <w:r>
        <w:rPr>
          <w:rFonts w:eastAsia="Symbol" w:cs="Symbol" w:ascii="Symbol" w:hAnsi="Symbol"/>
          <w:lang w:val="sl-SI"/>
        </w:rPr>
        <w:t></w:t>
        <w:tab/>
      </w:r>
      <w:r>
        <w:rPr>
          <w:rFonts w:eastAsia="Times New Roman CE" w:cs="Times New Roman CE" w:ascii="Times New Roman CE" w:hAnsi="Times New Roman CE"/>
          <w:lang w:val="sl-SI"/>
        </w:rPr>
        <w:t>evanje  dejavnikov tveganja oz. varovalnih dejavnikov na zdravje prebivalstva, ki bodo v pomoè</w:t>
      </w:r>
      <w:r>
        <w:rPr>
          <w:rFonts w:eastAsia="Symbol" w:cs="Symbol" w:ascii="Symbol" w:hAnsi="Symbol"/>
          <w:lang w:val="sl-SI"/>
        </w:rPr>
        <w:t></w:t>
        <w:tab/>
      </w:r>
      <w:r>
        <w:rPr>
          <w:rFonts w:eastAsia="Times New Roman CE" w:cs="Times New Roman CE" w:ascii="Times New Roman CE" w:hAnsi="Times New Roman CE"/>
          <w:lang w:val="sl-SI"/>
        </w:rPr>
        <w:t xml:space="preserve"> pri oblikovanju in spremljanju uè</w:t>
      </w:r>
      <w:r>
        <w:rPr>
          <w:rFonts w:eastAsia="Symbol" w:cs="Symbol" w:ascii="Symbol" w:hAnsi="Symbol"/>
          <w:lang w:val="sl-SI"/>
        </w:rPr>
        <w:t></w:t>
        <w:tab/>
      </w:r>
      <w:r>
        <w:rPr>
          <w:rFonts w:eastAsia="Times New Roman CE" w:cs="Times New Roman CE" w:ascii="Times New Roman CE" w:hAnsi="Times New Roman CE"/>
          <w:lang w:val="sl-SI"/>
        </w:rPr>
        <w:t>inkovitosti politik in ukrepov na podroè</w:t>
      </w:r>
      <w:r>
        <w:rPr>
          <w:rFonts w:eastAsia="Symbol" w:cs="Symbol" w:ascii="Symbol" w:hAnsi="Symbol"/>
          <w:lang w:val="sl-SI"/>
        </w:rPr>
        <w:t></w:t>
        <w:tab/>
      </w:r>
      <w:r>
        <w:rPr>
          <w:rFonts w:eastAsia="Times New Roman CE" w:cs="Times New Roman CE" w:ascii="Times New Roman CE" w:hAnsi="Times New Roman CE"/>
          <w:lang w:val="sl-SI"/>
        </w:rPr>
        <w:t xml:space="preserve">ju ohranjanja, varovanja in krepitve zdravja.     </w:t>
      </w:r>
    </w:p>
    <w:p>
      <w:pPr>
        <w:pStyle w:val="Normal"/>
        <w:widowControl/>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r>
    </w:p>
    <w:p>
      <w:pPr>
        <w:pStyle w:val="Normal"/>
        <w:widowControl/>
        <w:jc w:val="both"/>
        <w:rPr>
          <w:lang w:val="de-DE"/>
        </w:rPr>
      </w:pPr>
      <w:r>
        <w:rPr>
          <w:lang w:val="de-D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 xml:space="preserve">Težišèe 4. Gospodarska infrastruktura </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konkurenènost Slovenije pomembno vpliva tudi razvitost in uèinkovitost gospodarske infrastrukture, v katero je treba šteti energetsko, komunalno, prometno in telekomunikacijsko infrastrukturo. Od uèinkovitosti energetske, komunalne, prometne in telekomunikacijske politike države (deregulacija, privatizacija, cene) bo med drugim odvisna tudi konkurenènost v svet vkljuèenega slovenskega gospodarstva. Prednost v tem težišèu naj bi zato imele teme, ki integrirano obravnavajo sinhroniziran in celovit razvoj vseh delov infrastrukture in njihov pomen za konkurenènost nacionalnega gospodarstva. V tem okviru je poleg uèinkovitosti gospodarske infrastrukture za gospodarsko konkurenènost Slovenije treba prouèiti, ob upoštevanju vseh s strani Slovenije sprejetih mednarodnih sporazumov in obvez, tudi njen vpliv na mednarodni ugled in položaj Slovenij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amenjeno raziskavam za:</w:t>
      </w:r>
    </w:p>
    <w:p>
      <w:pPr>
        <w:pStyle w:val="Normal"/>
        <w:widowControl/>
        <w:tabs>
          <w:tab w:val="clear" w:pos="720"/>
          <w:tab w:val="left" w:pos="1440" w:leader="none"/>
          <w:tab w:val="left" w:pos="1800" w:leader="none"/>
        </w:tabs>
        <w:ind w:left="144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spremljanje razvoja gospodarske infrastrukture in njenega vpliva na konkurenè</w:t>
      </w:r>
      <w:r>
        <w:rPr>
          <w:rFonts w:eastAsia="Symbol" w:cs="Symbol" w:ascii="Symbol" w:hAnsi="Symbol"/>
          <w:lang w:val="sl-SI"/>
        </w:rPr>
        <w:t></w:t>
        <w:tab/>
      </w:r>
      <w:r>
        <w:rPr>
          <w:rFonts w:eastAsia="Times New Roman CE" w:cs="Times New Roman CE" w:ascii="Times New Roman CE" w:hAnsi="Times New Roman CE"/>
          <w:lang w:val="sl-SI"/>
        </w:rPr>
        <w:t>nost Slovenije;</w:t>
      </w:r>
    </w:p>
    <w:p>
      <w:pPr>
        <w:pStyle w:val="Normal"/>
        <w:widowControl/>
        <w:tabs>
          <w:tab w:val="clear" w:pos="720"/>
          <w:tab w:val="left" w:pos="1440" w:leader="none"/>
          <w:tab w:val="left" w:pos="1800" w:leader="none"/>
        </w:tabs>
        <w:ind w:left="144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pomoè</w:t>
      </w:r>
      <w:r>
        <w:rPr>
          <w:rFonts w:eastAsia="Symbol" w:cs="Symbol" w:ascii="Symbol" w:hAnsi="Symbol"/>
          <w:lang w:val="sl-SI"/>
        </w:rPr>
        <w:t></w:t>
        <w:tab/>
      </w:r>
      <w:r>
        <w:rPr>
          <w:rFonts w:eastAsia="Times New Roman CE" w:cs="Times New Roman CE" w:ascii="Times New Roman CE" w:hAnsi="Times New Roman CE"/>
          <w:lang w:val="sl-SI"/>
        </w:rPr>
        <w:t xml:space="preserve"> pri oblikovanju in spremljanju uè</w:t>
      </w:r>
      <w:r>
        <w:rPr>
          <w:rFonts w:eastAsia="Symbol" w:cs="Symbol" w:ascii="Symbol" w:hAnsi="Symbol"/>
          <w:lang w:val="sl-SI"/>
        </w:rPr>
        <w:t></w:t>
        <w:tab/>
      </w:r>
      <w:r>
        <w:rPr>
          <w:rFonts w:eastAsia="Times New Roman CE" w:cs="Times New Roman CE" w:ascii="Times New Roman CE" w:hAnsi="Times New Roman CE"/>
          <w:lang w:val="sl-SI"/>
        </w:rPr>
        <w:t>inkovitosti energetske, komunalne in prometne politike države;</w:t>
      </w:r>
    </w:p>
    <w:p>
      <w:pPr>
        <w:pStyle w:val="Normal"/>
        <w:widowControl/>
        <w:tabs>
          <w:tab w:val="clear" w:pos="720"/>
          <w:tab w:val="left" w:pos="1440" w:leader="none"/>
          <w:tab w:val="left" w:pos="1800" w:leader="none"/>
        </w:tabs>
        <w:ind w:left="144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spremljanje razvoja in uè</w:t>
      </w:r>
      <w:r>
        <w:rPr>
          <w:rFonts w:eastAsia="Symbol" w:cs="Symbol" w:ascii="Symbol" w:hAnsi="Symbol"/>
          <w:lang w:val="sl-SI"/>
        </w:rPr>
        <w:t></w:t>
        <w:tab/>
      </w:r>
      <w:r>
        <w:rPr>
          <w:rFonts w:eastAsia="Times New Roman CE" w:cs="Times New Roman CE" w:ascii="Times New Roman CE" w:hAnsi="Times New Roman CE"/>
          <w:lang w:val="sl-SI"/>
        </w:rPr>
        <w:t>inkovitosti (tele)komunikacijske infrastrukture ter politike države na tem podroè</w:t>
      </w:r>
      <w:r>
        <w:rPr>
          <w:rFonts w:eastAsia="Symbol" w:cs="Symbol" w:ascii="Symbol" w:hAnsi="Symbol"/>
          <w:lang w:val="sl-SI"/>
        </w:rPr>
        <w:t></w:t>
        <w:tab/>
      </w:r>
      <w:r>
        <w:rPr>
          <w:rFonts w:eastAsia="Times New Roman CE" w:cs="Times New Roman CE" w:ascii="Times New Roman CE" w:hAnsi="Times New Roman CE"/>
          <w:lang w:val="sl-SI"/>
        </w:rPr>
        <w:t>ju;</w:t>
      </w:r>
    </w:p>
    <w:p>
      <w:pPr>
        <w:pStyle w:val="Normal"/>
        <w:widowControl/>
        <w:ind w:left="108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lobesedila3"/>
        <w:widowControl/>
        <w:rPr>
          <w:rFonts w:ascii="Times New Roman CE" w:hAnsi="Times New Roman CE" w:eastAsia="Times New Roman CE" w:cs="Times New Roman CE"/>
        </w:rPr>
      </w:pPr>
      <w:r>
        <w:rPr>
          <w:rFonts w:eastAsia="Times New Roman CE" w:cs="Times New Roman CE" w:ascii="Times New Roman CE" w:hAnsi="Times New Roman CE"/>
        </w:rPr>
        <w:t>Tematski sklop in raziskovalne teme v okviru težišèa s poudarkom na interdisciplinarnem povezovanju</w:t>
      </w:r>
    </w:p>
    <w:p>
      <w:pPr>
        <w:pStyle w:val="Normal"/>
        <w:widowControl/>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matski sklop: Uravnoteženi prometni sistem Slovenije</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Analiza razvojnih možnosti javnega potniškega prometa ob upoštevanju     prostorskega razvoja urbanih podroè</w:t>
      </w:r>
      <w:r>
        <w:rPr>
          <w:rFonts w:eastAsia="Symbol" w:cs="Symbol" w:ascii="Symbol" w:hAnsi="Symbol"/>
          <w:lang w:val="sl-SI"/>
        </w:rPr>
        <w:t></w:t>
        <w:tab/>
      </w:r>
      <w:r>
        <w:rPr>
          <w:rFonts w:eastAsia="Times New Roman CE" w:cs="Times New Roman CE" w:ascii="Times New Roman CE" w:hAnsi="Times New Roman CE"/>
          <w:lang w:val="sl-SI"/>
        </w:rPr>
        <w:t>ij</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Analiza razvojnih možnosti intermodalnih vozlišè</w:t>
      </w:r>
      <w:r>
        <w:rPr>
          <w:rFonts w:eastAsia="Symbol" w:cs="Symbol" w:ascii="Symbol" w:hAnsi="Symbol"/>
          <w:lang w:val="sl-SI"/>
        </w:rPr>
        <w:t></w:t>
        <w:tab/>
      </w:r>
      <w:r>
        <w:rPr>
          <w:rFonts w:eastAsia="Times New Roman CE" w:cs="Times New Roman CE" w:ascii="Times New Roman CE" w:hAnsi="Times New Roman CE"/>
          <w:lang w:val="sl-SI"/>
        </w:rPr>
        <w:t xml:space="preserve"> (Intermode)</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Analiza eksternih stroškov in koristi prometa</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Razvoj prometne infrastrukture v okoljsko/prostorsko ranljivih obmoè</w:t>
      </w:r>
      <w:r>
        <w:rPr>
          <w:rFonts w:eastAsia="Symbol" w:cs="Symbol" w:ascii="Symbol" w:hAnsi="Symbol"/>
          <w:lang w:val="sl-SI"/>
        </w:rPr>
        <w:t></w:t>
        <w:tab/>
      </w:r>
      <w:r>
        <w:rPr>
          <w:rFonts w:eastAsia="Times New Roman CE" w:cs="Times New Roman CE" w:ascii="Times New Roman CE" w:hAnsi="Times New Roman CE"/>
          <w:lang w:val="sl-SI"/>
        </w:rPr>
        <w:t>jih,</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Doloè</w:t>
      </w:r>
      <w:r>
        <w:rPr>
          <w:rFonts w:eastAsia="Symbol" w:cs="Symbol" w:ascii="Symbol" w:hAnsi="Symbol"/>
          <w:lang w:val="sl-SI"/>
        </w:rPr>
        <w:t></w:t>
        <w:tab/>
      </w:r>
      <w:r>
        <w:rPr>
          <w:rFonts w:eastAsia="Times New Roman CE" w:cs="Times New Roman CE" w:ascii="Times New Roman CE" w:hAnsi="Times New Roman CE"/>
          <w:lang w:val="sl-SI"/>
        </w:rPr>
        <w:t>itev indikatorjev razvitosti prometnega sistema in vzpostavitev sistema monitoriranja primernih parametrov,</w:t>
      </w:r>
    </w:p>
    <w:p>
      <w:pPr>
        <w:pStyle w:val="Normal"/>
        <w:widowControl/>
        <w:tabs>
          <w:tab w:val="left" w:pos="720" w:leader="none"/>
          <w:tab w:val="left" w:pos="1440" w:leader="none"/>
        </w:tabs>
        <w:ind w:left="720" w:hanging="360"/>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Uvajanje inteligentnih transportnih sistemov,</w:t>
      </w:r>
    </w:p>
    <w:p>
      <w:pPr>
        <w:pStyle w:val="Normal"/>
        <w:widowControl/>
        <w:tabs>
          <w:tab w:val="left" w:pos="720" w:leader="none"/>
          <w:tab w:val="left" w:pos="1440" w:leader="none"/>
        </w:tabs>
        <w:ind w:left="720" w:hanging="360"/>
        <w:rPr>
          <w:rFonts w:ascii="Times New Roman CE" w:hAnsi="Times New Roman CE" w:eastAsia="Times New Roman CE" w:cs="Times New Roman CE"/>
          <w:i/>
          <w:i/>
          <w:iCs/>
          <w:lang w:val="sl-SI"/>
        </w:rPr>
      </w:pPr>
      <w:r>
        <w:rPr>
          <w:rFonts w:eastAsia="Symbol" w:cs="Symbol" w:ascii="Symbol" w:hAnsi="Symbol"/>
          <w:lang w:val="sl-SI"/>
        </w:rPr>
        <w:t></w:t>
      </w:r>
      <w:r>
        <w:rPr>
          <w:rFonts w:eastAsia="Symbol" w:cs="Symbol" w:ascii="Symbol" w:hAnsi="Symbol"/>
          <w:lang w:val="sl-SI"/>
        </w:rPr>
        <w:tab/>
      </w:r>
      <w:r>
        <w:rPr>
          <w:rFonts w:eastAsia="Times New Roman CE" w:cs="Times New Roman CE" w:ascii="Times New Roman CE" w:hAnsi="Times New Roman CE"/>
          <w:lang w:val="sl-SI"/>
        </w:rPr>
        <w:t>Ekonomsko ovrednotenje uè</w:t>
      </w:r>
      <w:r>
        <w:rPr>
          <w:rFonts w:eastAsia="Symbol" w:cs="Symbol" w:ascii="Symbol" w:hAnsi="Symbol"/>
          <w:i/>
          <w:iCs/>
          <w:lang w:val="sl-SI"/>
        </w:rPr>
        <w:t></w:t>
        <w:tab/>
      </w:r>
      <w:r>
        <w:rPr>
          <w:rFonts w:eastAsia="Times New Roman CE" w:cs="Times New Roman CE" w:ascii="Times New Roman CE" w:hAnsi="Times New Roman CE"/>
          <w:lang w:val="sl-SI"/>
        </w:rPr>
        <w:t>inkov transporta in prometne infrastrukture.</w:t>
      </w:r>
    </w:p>
    <w:p>
      <w:pPr>
        <w:pStyle w:val="Normal"/>
        <w:widowControl/>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vezava težišèa 4 je predvsem na težišèa 1, 5, 6, 7 in 9.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lobesedila2"/>
        <w:widowControl/>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žišèe 5. Uravnotežen regionalni in prostorski razvoj ter razvojna vloga okolja</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xtBody"/>
        <w:widowControl/>
        <w:rPr/>
      </w:pPr>
      <w:r>
        <w:rPr>
          <w:rFonts w:eastAsia="Times New Roman CE" w:cs="Times New Roman CE" w:ascii="Times New Roman CE" w:hAnsi="Times New Roman CE"/>
        </w:rPr>
        <w:t>Težišèe Uravnotežen regionalni in prostorski razvoj ter razvojna vloga okolj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je prvenstveno namenjeno interdisciplinarnim raziskavam, ki nudijo podporo oblikovanju, izvajanju in spremljanju uresnièevanja trajnostnega razvoja, in sicer na podroèju prostorskega, ekonomskega, socialnega in okoljskega ravnanja,  z namenom ustvarjanja kakovostnega bivalnega in delovnega okolja, ki bo enakovredno in konkurenèno drugim obmoèjem Evrop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t>Izhodiš</w:t>
      </w:r>
      <w:r>
        <w:rPr>
          <w:rFonts w:eastAsia="Times New Roman CE" w:cs="Times New Roman CE" w:ascii="Times New Roman CE" w:hAnsi="Times New Roman CE"/>
        </w:rPr>
        <w:t>è</w:t>
      </w:r>
      <w:r>
        <w:rPr/>
        <w:t>na dokumenta tega težiš</w:t>
      </w:r>
      <w:r>
        <w:rPr>
          <w:rFonts w:eastAsia="Times New Roman CE" w:cs="Times New Roman CE" w:ascii="Times New Roman CE" w:hAnsi="Times New Roman CE"/>
        </w:rPr>
        <w:t>è</w:t>
      </w:r>
      <w:r>
        <w:rPr/>
        <w:t>a sta  Strategija gospodarskega razvoja Slovenije in Državni razvojni progam RS. Na nivoju vsakega podro</w:t>
      </w:r>
      <w:r>
        <w:rPr>
          <w:rFonts w:eastAsia="Times New Roman CE" w:cs="Times New Roman CE" w:ascii="Times New Roman CE" w:hAnsi="Times New Roman CE"/>
        </w:rPr>
        <w:t>è</w:t>
      </w:r>
      <w:r>
        <w:rPr/>
        <w:t>ja dejavnosti, ki je vklju</w:t>
      </w:r>
      <w:r>
        <w:rPr>
          <w:rFonts w:eastAsia="Times New Roman CE" w:cs="Times New Roman CE" w:ascii="Times New Roman CE" w:hAnsi="Times New Roman CE"/>
        </w:rPr>
        <w:t>è</w:t>
      </w:r>
      <w:r>
        <w:rPr/>
        <w:t>eno v težiš</w:t>
      </w:r>
      <w:r>
        <w:rPr>
          <w:rFonts w:eastAsia="Times New Roman CE" w:cs="Times New Roman CE" w:ascii="Times New Roman CE" w:hAnsi="Times New Roman CE"/>
        </w:rPr>
        <w:t>è</w:t>
      </w:r>
      <w:r>
        <w:rPr/>
        <w:t xml:space="preserve">e  imajo pomembno vlogo posamezni razvojni programi, v katerih so opredeljene ciljne usmeritve posameznih dejavnosti. </w:t>
      </w:r>
    </w:p>
    <w:p>
      <w:pPr>
        <w:pStyle w:val="Normal"/>
        <w:widowControl/>
        <w:jc w:val="both"/>
        <w:rPr/>
      </w:pPr>
      <w:r>
        <w:rPr/>
      </w:r>
    </w:p>
    <w:p>
      <w:pPr>
        <w:pStyle w:val="Normal"/>
        <w:widowControl/>
        <w:jc w:val="both"/>
        <w:rPr/>
      </w:pPr>
      <w:r>
        <w:rPr/>
        <w:t>Na podro</w:t>
      </w:r>
      <w:r>
        <w:rPr>
          <w:rFonts w:eastAsia="Times New Roman CE" w:cs="Times New Roman CE" w:ascii="Times New Roman CE" w:hAnsi="Times New Roman CE"/>
        </w:rPr>
        <w:t>è</w:t>
      </w:r>
      <w:r>
        <w:rPr/>
        <w:t xml:space="preserve">ju </w:t>
      </w:r>
      <w:r>
        <w:rPr>
          <w:b/>
          <w:bCs/>
        </w:rPr>
        <w:t>prostora</w:t>
      </w:r>
      <w:r>
        <w:rPr/>
        <w:t xml:space="preserve"> tako predstavljajo temeljno vodilo za dolgoro</w:t>
      </w:r>
      <w:r>
        <w:rPr>
          <w:rFonts w:eastAsia="Times New Roman CE" w:cs="Times New Roman CE" w:ascii="Times New Roman CE" w:hAnsi="Times New Roman CE"/>
        </w:rPr>
        <w:t>è</w:t>
      </w:r>
      <w:r>
        <w:rPr/>
        <w:t>no, kontinuirano in usklajeno usmerjanje prostorskega razvoja Politika urejanja prostora Republike Slovenije in  Strategija prostorskega razvoja Slovenije, ki obravnava slovenski prostor in prostorski razvoj integralno, s poudarkom na soodvisnosti posameznih prostorskih sistemov ter nujnosti medsektorskega sodelovanja ter zagotavljanja usklajenega delovanja na vseh ravneh prostorskega planiranja.</w:t>
      </w:r>
    </w:p>
    <w:p>
      <w:pPr>
        <w:pStyle w:val="Header"/>
        <w:widowControl/>
        <w:tabs>
          <w:tab w:val="clear" w:pos="4153"/>
          <w:tab w:val="clear" w:pos="8306"/>
        </w:tabs>
        <w:rPr>
          <w:lang w:val="en-GB"/>
        </w:rPr>
      </w:pPr>
      <w:r>
        <w:rPr>
          <w:lang w:val="en-GB"/>
        </w:rPr>
      </w:r>
    </w:p>
    <w:p>
      <w:pPr>
        <w:pStyle w:val="Normal"/>
        <w:widowControl/>
        <w:jc w:val="both"/>
        <w:rPr/>
      </w:pPr>
      <w:r>
        <w:rPr/>
        <w:t xml:space="preserve">Sodobni procesi razvoja v </w:t>
      </w:r>
      <w:r>
        <w:rPr>
          <w:rFonts w:eastAsia="Times New Roman CE" w:cs="Times New Roman CE" w:ascii="Times New Roman CE" w:hAnsi="Times New Roman CE"/>
        </w:rPr>
        <w:t>è</w:t>
      </w:r>
      <w:r>
        <w:rPr/>
        <w:t>asu hitre globalizacije gospodarskih in storitvenih dejavnosti, znanja in kulture imajo mo</w:t>
      </w:r>
      <w:r>
        <w:rPr>
          <w:rFonts w:eastAsia="Times New Roman CE" w:cs="Times New Roman CE" w:ascii="Times New Roman CE" w:hAnsi="Times New Roman CE"/>
        </w:rPr>
        <w:t>è</w:t>
      </w:r>
      <w:r>
        <w:rPr/>
        <w:t>an vpliv na prostor ter spreminjajo ali ogrožajo naravno in bivalno okolje. Zato je glavni strateški cilj na podro</w:t>
      </w:r>
      <w:r>
        <w:rPr>
          <w:rFonts w:eastAsia="Times New Roman CE" w:cs="Times New Roman CE" w:ascii="Times New Roman CE" w:hAnsi="Times New Roman CE"/>
        </w:rPr>
        <w:t>è</w:t>
      </w:r>
      <w:r>
        <w:rPr/>
        <w:t>ju državnega prostorskega na</w:t>
      </w:r>
      <w:r>
        <w:rPr>
          <w:rFonts w:eastAsia="Times New Roman CE" w:cs="Times New Roman CE" w:ascii="Times New Roman CE" w:hAnsi="Times New Roman CE"/>
        </w:rPr>
        <w:t>è</w:t>
      </w:r>
      <w:r>
        <w:rPr/>
        <w:t>rtovanja doseganje stanja v prostoru, ki omogo</w:t>
      </w:r>
      <w:r>
        <w:rPr>
          <w:rFonts w:eastAsia="Times New Roman CE" w:cs="Times New Roman CE" w:ascii="Times New Roman CE" w:hAnsi="Times New Roman CE"/>
        </w:rPr>
        <w:t>è</w:t>
      </w:r>
      <w:r>
        <w:rPr/>
        <w:t>a konkuren</w:t>
      </w:r>
      <w:r>
        <w:rPr>
          <w:rFonts w:eastAsia="Times New Roman CE" w:cs="Times New Roman CE" w:ascii="Times New Roman CE" w:hAnsi="Times New Roman CE"/>
        </w:rPr>
        <w:t>è</w:t>
      </w:r>
      <w:r>
        <w:rPr/>
        <w:t>nost države, kvalitetno bivanje, policentri</w:t>
      </w:r>
      <w:r>
        <w:rPr>
          <w:rFonts w:eastAsia="Times New Roman CE" w:cs="Times New Roman CE" w:ascii="Times New Roman CE" w:hAnsi="Times New Roman CE"/>
        </w:rPr>
        <w:t>è</w:t>
      </w:r>
      <w:r>
        <w:rPr/>
        <w:t>ni razvoj omrežja mest in drugih naselij v povezavi z u</w:t>
      </w:r>
      <w:r>
        <w:rPr>
          <w:rFonts w:eastAsia="Times New Roman CE" w:cs="Times New Roman CE" w:ascii="Times New Roman CE" w:hAnsi="Times New Roman CE"/>
        </w:rPr>
        <w:t>è</w:t>
      </w:r>
      <w:r>
        <w:rPr/>
        <w:t>inkovito infrastrukturno opremljenostjo prostora, trajnosten razvoj podeželja in pretežno naravnih obmo</w:t>
      </w:r>
      <w:r>
        <w:rPr>
          <w:rFonts w:eastAsia="Times New Roman CE" w:cs="Times New Roman CE" w:ascii="Times New Roman CE" w:hAnsi="Times New Roman CE"/>
        </w:rPr>
        <w:t>è</w:t>
      </w:r>
      <w:r>
        <w:rPr/>
        <w:t>ij, ohranjanje narave ter aktivno upravljanje z okoljem in drugimi  vrednotami.</w:t>
      </w:r>
    </w:p>
    <w:p>
      <w:pPr>
        <w:pStyle w:val="Normal"/>
        <w:widowControl/>
        <w:jc w:val="both"/>
        <w:rPr/>
      </w:pPr>
      <w:r>
        <w:rPr/>
      </w:r>
    </w:p>
    <w:p>
      <w:pPr>
        <w:pStyle w:val="Header"/>
        <w:widowControl/>
        <w:rPr>
          <w:rFonts w:ascii="Times New Roman CE" w:hAnsi="Times New Roman CE" w:eastAsia="Times New Roman CE" w:cs="Times New Roman CE"/>
        </w:rPr>
      </w:pPr>
      <w:r>
        <w:rPr>
          <w:rFonts w:eastAsia="Times New Roman CE" w:cs="Times New Roman CE" w:ascii="Times New Roman CE" w:hAnsi="Times New Roman CE"/>
        </w:rPr>
        <w:t>Lociranje podatkov in pojavov v prostoru je temeljno poslanstvo geodetskih evidenc, ki predstavljajo osnovno podatkovno infrastrukturo vsake države. Geodetske podlage so eden od temeljnih podatkov, ki služijo prikazu lokacij v prostoru in se izkazujejo s prikazi topografije, nepremièninskih objektov in temeljnih toèk osnovnega referenènega sistema.</w:t>
      </w:r>
    </w:p>
    <w:p>
      <w:pPr>
        <w:pStyle w:val="Header"/>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widowControl/>
        <w:rPr>
          <w:rFonts w:ascii="Times New Roman CE" w:hAnsi="Times New Roman CE" w:eastAsia="Times New Roman CE" w:cs="Times New Roman CE"/>
        </w:rPr>
      </w:pPr>
      <w:r>
        <w:rPr>
          <w:rFonts w:eastAsia="Times New Roman CE" w:cs="Times New Roman CE" w:ascii="Times New Roman CE" w:hAnsi="Times New Roman CE"/>
        </w:rPr>
        <w:t>Tudi podroèje razvoja državne ekonomije je odvisno in povezano z razvojem trga z nepremièninami. Merilo dobrega delovanja trga z nepremièninami je število opravljenih transakcij z nepremièninami, kjer imajo pomembno vlogo nepremièninske evidence, zemljiški kataster in kataster stavb. Grajenje politik in smeri trajnostnega razvoja na podroèju urejanja prostora, okolja, kmetijstva, infrastrukture in drugih, na lokalni in državni ravni, je soodvisno od dobrih geodetskih podlag za usmerjanje in vodenje razvoja ter njihovih izvedbenih nalog.</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rFonts w:eastAsia="Times New Roman CE" w:cs="Times New Roman CE" w:ascii="Times New Roman CE" w:hAnsi="Times New Roman CE"/>
          <w:lang w:val="sl-SI"/>
        </w:rPr>
        <w:t xml:space="preserve">Na podroèju </w:t>
      </w:r>
      <w:r>
        <w:rPr>
          <w:rFonts w:eastAsia="Times New Roman CE" w:cs="Times New Roman CE" w:ascii="Times New Roman CE" w:hAnsi="Times New Roman CE"/>
          <w:b/>
          <w:bCs/>
          <w:lang w:val="sl-SI"/>
        </w:rPr>
        <w:t xml:space="preserve">okolja </w:t>
      </w:r>
      <w:r>
        <w:rPr>
          <w:rFonts w:eastAsia="Times New Roman CE" w:cs="Times New Roman CE" w:ascii="Times New Roman CE" w:hAnsi="Times New Roman CE"/>
          <w:lang w:val="sl-SI"/>
        </w:rPr>
        <w:t xml:space="preserve">predstavlja Nacionalni program varstva okolja strategijo varstva okolja in rabo naravnih dobrin, iz katerega izhajajo še drugi razvojni programi kot vodilo strateškemu razvoju na podroèju okolja . V skladu s tem programom se morajo dopolniti operativni naèrti na podroèjih tistih dejavnosti, ki vplivajo na okolje ter za posamezne sestavine okolja. </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 prvem sklopu  so tako že sprejeti operativni naèrti, in sicer: Strategija in kratkoroèni akcijski naèrt  zmanjševanja emisij toplogrednih plinov, Strateške usmeritve ravnanja z odpadki , Odlok o operativnem programu odvodnje in èišèenja komunalnih odpadnih voda s programom projektov vodooskrbe, Odlok o operativnem programu ravnanja z embalažo in odpadno embalažo za obdobje od 2002 do konca 2007. </w:t>
      </w:r>
    </w:p>
    <w:p>
      <w:pPr>
        <w:pStyle w:val="Normal"/>
        <w:widowControl/>
        <w:jc w:val="both"/>
        <w:rPr/>
      </w:pPr>
      <w:r>
        <w:rPr>
          <w:rFonts w:eastAsia="Times New Roman CE" w:cs="Times New Roman CE" w:ascii="Times New Roman CE" w:hAnsi="Times New Roman CE"/>
          <w:lang w:val="sl-SI"/>
        </w:rPr>
        <w:t xml:space="preserve">V drugi sklop pa sodijo operativni naèrti, za katere se je Republika Slovenija tudi v  Državnem  programa za prevzem pravnega reda EU in pogajalskih izhodišèih zavezala, da jih bo izdelala in sprejela na podroèju varstva zraka in na podroèju odpadkov. </w:t>
      </w:r>
      <w:r>
        <w:rPr>
          <w:rFonts w:eastAsia="Times New Roman CE" w:cs="Times New Roman CE" w:ascii="Times New Roman CE" w:hAnsi="Times New Roman CE"/>
          <w:color w:val="000000"/>
          <w:lang w:val="sl-SI"/>
        </w:rPr>
        <w:t>Program aktivnosti ohranjanja kakovosti tal bo usmerjen v preprecevanje erozije, degradacije, onesnaževanja in ohranjanja rodovitnosti.</w:t>
      </w:r>
    </w:p>
    <w:p>
      <w:pPr>
        <w:pStyle w:val="Normal"/>
        <w:widowControl/>
        <w:jc w:val="both"/>
        <w:rPr/>
      </w:pPr>
      <w:r>
        <w:rPr/>
        <w:t>Na podro</w:t>
      </w:r>
      <w:r>
        <w:rPr>
          <w:rFonts w:eastAsia="Times New Roman CE" w:cs="Times New Roman CE" w:ascii="Times New Roman CE" w:hAnsi="Times New Roman CE"/>
        </w:rPr>
        <w:t>è</w:t>
      </w:r>
      <w:r>
        <w:rPr/>
        <w:t>ju ohranjanja narave  bodo v prihodnosti  prizadevanja usmerjena predvsem v zagotavljanje trajnostnega gospodarjenja z obnovljivimi naravnimi viri, katerega obvezni sestavni del mora ostati in postati ohranjanje in razvoj biotske raznovrstnosti. S predpisi in razvojnimi strategijami se morajo zagotoviti pravni okviri za so</w:t>
      </w:r>
      <w:r>
        <w:rPr>
          <w:rFonts w:eastAsia="Times New Roman CE" w:cs="Times New Roman CE" w:ascii="Times New Roman CE" w:hAnsi="Times New Roman CE"/>
        </w:rPr>
        <w:t>è</w:t>
      </w:r>
      <w:r>
        <w:rPr/>
        <w:t>asno in soodvisno uresni</w:t>
      </w:r>
      <w:r>
        <w:rPr>
          <w:rFonts w:eastAsia="Times New Roman CE" w:cs="Times New Roman CE" w:ascii="Times New Roman CE" w:hAnsi="Times New Roman CE"/>
        </w:rPr>
        <w:t>è</w:t>
      </w:r>
      <w:r>
        <w:rPr/>
        <w:t>evanje njihovih ekoloških, socialnih in proizvodnih funkcij. Gospodarjenje z obnovljivimi naravnimi viri mora zagotavljati njihovo ohranitev in varstvo, zato mora biti  na</w:t>
      </w:r>
      <w:r>
        <w:rPr>
          <w:rFonts w:eastAsia="Times New Roman CE" w:cs="Times New Roman CE" w:ascii="Times New Roman CE" w:hAnsi="Times New Roman CE"/>
        </w:rPr>
        <w:t>è</w:t>
      </w:r>
      <w:r>
        <w:rPr/>
        <w:t>rtovano in zahteva njihovo ekosistemsko obravnavo. K temu, da bi se pogoji za trajnostno gospodarjenje lahko v celoti uresni</w:t>
      </w:r>
      <w:r>
        <w:rPr>
          <w:rFonts w:eastAsia="Times New Roman CE" w:cs="Times New Roman CE" w:ascii="Times New Roman CE" w:hAnsi="Times New Roman CE"/>
        </w:rPr>
        <w:t>è</w:t>
      </w:r>
      <w:r>
        <w:rPr/>
        <w:t>ili, mora prispevati tudi raziskovalna dejavnost.</w:t>
      </w:r>
    </w:p>
    <w:p>
      <w:pPr>
        <w:pStyle w:val="Header"/>
        <w:widowControl/>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eko teh razvojnih programov in že navedenih strateških dokumentov, se bodo v prihodnje obvladovali kompleksni problemi okolja ter s tem uresnièevala naèela trajnostnega razvoja in kakovostnega bivalnega okolja.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rFonts w:eastAsia="Times New Roman CE" w:cs="Times New Roman CE" w:ascii="Times New Roman CE" w:hAnsi="Times New Roman CE"/>
          <w:lang w:val="sl-SI"/>
        </w:rPr>
        <w:t xml:space="preserve">Osnovne naloge razvoja na podroèju </w:t>
      </w:r>
      <w:r>
        <w:rPr>
          <w:rFonts w:eastAsia="Times New Roman CE" w:cs="Times New Roman CE" w:ascii="Times New Roman CE" w:hAnsi="Times New Roman CE"/>
          <w:b/>
          <w:bCs/>
          <w:lang w:val="sl-SI"/>
        </w:rPr>
        <w:t>varstva pred naravnimi nesreèami</w:t>
      </w:r>
      <w:r>
        <w:rPr>
          <w:rFonts w:eastAsia="Times New Roman CE" w:cs="Times New Roman CE" w:ascii="Times New Roman CE" w:hAnsi="Times New Roman CE"/>
          <w:lang w:val="sl-SI"/>
        </w:rPr>
        <w:t xml:space="preserve"> izhajajo iz izhodišè in usmeritev Nacionalnega programa varstva pred naravnimi in drugimi nesreèami, Zakona o varstvu pred naravnimi in drugimi nesreèami (Ur.l. RS, št. 64/94), Zakona o varstvu pred požarom (Ur.l. RS, št. 71/93), Zakona o gasilstvu (Ur.l. RS,št. 71/93) ter Zakona o varstvu pred utopitvami (Ur.l. RS, št. 44/00).</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men in cilji razvoja so: prepreèevanje nevarnosti in nesreè ter njihovih posledic; odkrivanje, napovedovanje in opozarjanje na nevarnosti nesreè; odprava posledic do normalizacije razmer; razvoj normativne ureditve podroèja varstva pred nesreèami; izobraževanje za raziskovalno in razvojno delo na tem podroèju; uporaba pridobljenega znanja in dosežkov na drugih podroèjih. Iz tega izhajajo tudi temeljne naloge, ki so: prepreèevanje in zmanjševanje posledic nesreè; spremljanje nevarnosti in opozarjanje nanje; pripravljenost na ukrepanje ob neseèi; zašèita, reševanje in pomoè ob nesreèi ter odprava posledic in sanacija po nesreèi.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žišèe 6. Celostni razvoj kmetijstva in podeželja ter zagotavljanje varne in zdrave prehrane</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Kmetijstvo izgublja na splošnem gospodarskem pomenu, vedno veèjo težo pa pridobivajo druga vprašanja povezana s to dejavnostjo. Sodobne družbe priznavajo kmetijstvu veènamenskost, ki se izraža njegovih okoljskih, prostorskih, socialnih, posredno pa tudi zdravstvenih funkcijah. Kmetijstvo ni zgolj pridelava hrane namenjene trgu, ampak s svojo osnovno dejavnostjo lahko prispeva tudi k ohranjevanju poseljenosti, socialnemu ravnovesju, ohranitvi kulturne krajine ter pomembno vpliva na stanje okolja ter kakovost in zdravstveno primerno hrane. Ob pospešeni globalizaciji in urbanizaciji Slovenija ohranja znaèaj podeželjskosti, naèini in postopki kmetijske pridelave pa še ohranjajo del biodiverzitete in kulturne krajine. Tudi kakovost in zdravstvena neoporeènost doma pridelanih živil sta na ravni, ko je mogoèe oblikovati razvoj kmetijstva v smeri trajnostnega razvoja in konkurenènih prednosti Slovenije. Raziskovalne skupine na podroèju biotehnike so vse še premalo vkljuèene v raziskave, ki bi podprle tovrstni razvoj, obstaja pa zadosten potencial znanja in infrastrukture za programsko in ciljno usmerjanje raziskovalnega dela v nakazani smeri.</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je prednostno namenjeno raziskavam za:</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a.</w:t>
        <w:tab/>
        <w:t xml:space="preserve">spremljanje in oblikovanje celostnega in trajnostnega razvoja kmetijstva ter podeželja;  </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b.</w:t>
        <w:tab/>
        <w:t xml:space="preserve">zagotavljanje pridelave in predelave varne in zdrave hrane; </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c.</w:t>
        <w:tab/>
        <w:t>krepitvi konkurenèd.</w:t>
        <w:tab/>
        <w:t xml:space="preserve">nosti celotne agro-živilske verige, </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e.</w:t>
        <w:tab/>
        <w:t>dvig blaginje podeželjskega prebivalstva, vendar ne na škodo, temveèf.</w:t>
        <w:tab/>
        <w:t xml:space="preserve"> v podporo dviga kakovosti in varnosti hrane ter zdravja rastlin, živali in ljudi; </w:t>
      </w:r>
    </w:p>
    <w:p>
      <w:pPr>
        <w:pStyle w:val="Normal"/>
        <w:widowControl/>
        <w:tabs>
          <w:tab w:val="clear" w:pos="720"/>
          <w:tab w:val="left" w:pos="1440" w:leader="none"/>
        </w:tabs>
        <w:ind w:left="144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g.</w:t>
        <w:tab/>
        <w:t>razvoju novih, okolju in zdravju prijaznih tehnologij in organiziranosti, v smeri poveèh.</w:t>
        <w:tab/>
        <w:t>anja konkurenèi.</w:t>
        <w:tab/>
        <w:t>nosti kmetijstva, živilskopredelovalne industrije in splošnega dviga konkurenèj.</w:t>
        <w:tab/>
        <w:t xml:space="preserve">nosti države.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matski sklopi in  teme v okviru težišèa s poudarkom na interdisciplinarnem povezovanju</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Tematski sklop 1: Nove in integrirane tehnologije ter organiziranost kmetijstva ter živilsko predelovalne industrije </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1</w:t>
        <w:tab/>
        <w:t>Poveè1.2</w:t>
        <w:tab/>
        <w:t>anje uè1.3</w:t>
        <w:tab/>
        <w:t xml:space="preserve">inkovitosti proizvodnih sistemov </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4</w:t>
        <w:tab/>
        <w:t>Interakcije kmetijstva in okolja</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5</w:t>
        <w:tab/>
        <w:t xml:space="preserve">Nove metode in pristopi v genetiki in žlahtnenju </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6</w:t>
        <w:tab/>
        <w:t>Okoljska primernost in preusmeritev konvencionalnih postopkov</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7</w:t>
        <w:tab/>
        <w:t>Ekološka, integrirana pridelava ter pridelava tradicionalnih proizvodov, sledljivost in oznaè1.8</w:t>
        <w:tab/>
        <w:t>be</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9</w:t>
        <w:tab/>
        <w:t>Biomasa in bioenergija</w:t>
      </w:r>
    </w:p>
    <w:p>
      <w:pPr>
        <w:pStyle w:val="Normal"/>
        <w:widowControl/>
        <w:tabs>
          <w:tab w:val="clear" w:pos="720"/>
          <w:tab w:val="left" w:pos="360" w:leader="none"/>
        </w:tabs>
        <w:ind w:left="360" w:hanging="36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10</w:t>
        <w:tab/>
        <w:t>Vertikalno organiziranje agro-živil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matski sklop 2. : Varna in zdrava prehran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1 Monitoring in kontrolni sistem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2 Podpora biotehnolog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3 Vpliv prehrane na zdravje ljud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4 Zašèita žival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5 Zdravstveno varstvo živali in rastlin</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2.6 Politika kakovost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2.7 Prièakovanja potrošnikov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Tematski sklop 3: Celovita in uèinkovita kmetijska politika ter razvoj podežel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3.1 Vkljuèevanje v Skupno kmetijsko politiko in enotni trg </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2  Konkurenènost agro-živil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3 Prestrukturiranje kmetijstv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4 Multifunkcionalnost kmetijstva in vloga kmetijske politik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5 Diverzifikacija ekonomskih dejavnost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6  Socialna vprašanja razvoja podeželj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7 Podpore odloèitvam in ocene uèinkov</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Težišèe se vsebinsko veže predvsem na težišèi 1 in 5.</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7. Mednarodni odnosi in nacionalna varnos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rFonts w:eastAsia="Times New Roman CE" w:cs="Times New Roman CE" w:ascii="Times New Roman CE" w:hAnsi="Times New Roman CE"/>
          <w:lang w:val="sl-SI"/>
        </w:rPr>
        <w:t xml:space="preserve">Podroèje mednarodnih odnosov in nacionalne varnosti je v razmerah intenzivne trans-nacionalne povezanosti in soodvisnosti eno temeljnih podroèij ustvarjanja ugodnih razmer za razvoj konkurenènosti. V okviru težišèa </w:t>
      </w:r>
      <w:r>
        <w:rPr>
          <w:rFonts w:eastAsia="Times New Roman CE" w:cs="Times New Roman CE" w:ascii="Times New Roman CE" w:hAnsi="Times New Roman CE"/>
          <w:i/>
          <w:iCs/>
          <w:lang w:val="sl-SI"/>
        </w:rPr>
        <w:t>Mednarodni odnosi in nacionalna varnost</w:t>
      </w:r>
      <w:r>
        <w:rPr>
          <w:rFonts w:eastAsia="Times New Roman CE" w:cs="Times New Roman CE" w:ascii="Times New Roman CE" w:hAnsi="Times New Roman CE"/>
          <w:lang w:val="sl-SI"/>
        </w:rPr>
        <w:t xml:space="preserve"> je zato potrebno odpreti diskusije na tistih podroèjih institucionalnega in politiènega delovanja RS, ki so se pod vplivom sprememb v mednarodni skupnosti sooèajo z novimi izzivi. Namen obravnavanj novih tematik je približati Slovenijo idealu demokratiène, varne, konkurenène in zato odprte družbe, v kateri se bodo posamezniki in skupine lahko s èim manj ovirami povezovali v mednarodnem prostoru ter tako zasledovali uresnièevanje svojih lastnih ciljev. Predlogi, ki jih želi obravnavati Strokovni svet na tem podroèju, morajo temeljiti  na splošnih naèelih za pospeševanje konkurenènosti Slovenije v prihodnjih letih, tako kot so ta zapisana v strateških državnih dokumentih (</w:t>
      </w:r>
      <w:r>
        <w:rPr>
          <w:rFonts w:eastAsia="Times New Roman CE" w:cs="Times New Roman CE" w:ascii="Times New Roman CE" w:hAnsi="Times New Roman CE"/>
          <w:i/>
          <w:iCs/>
          <w:lang w:val="sl-SI"/>
        </w:rPr>
        <w:t>Deklaracija o zunanji politiki RS</w:t>
      </w:r>
      <w:r>
        <w:rPr>
          <w:rFonts w:eastAsia="Times New Roman CE" w:cs="Times New Roman CE" w:ascii="Times New Roman CE" w:hAnsi="Times New Roman CE"/>
          <w:lang w:val="sl-SI"/>
        </w:rPr>
        <w:t xml:space="preserve">, </w:t>
      </w:r>
      <w:r>
        <w:rPr>
          <w:rFonts w:eastAsia="Times New Roman CE" w:cs="Times New Roman CE" w:ascii="Times New Roman CE" w:hAnsi="Times New Roman CE"/>
          <w:i/>
          <w:iCs/>
          <w:lang w:val="sl-SI"/>
        </w:rPr>
        <w:t>Strategija o nacionalni varnosti, Državni razvojni plan</w:t>
      </w:r>
      <w:r>
        <w:rPr>
          <w:rFonts w:eastAsia="Times New Roman CE" w:cs="Times New Roman CE" w:ascii="Times New Roman CE" w:hAnsi="Times New Roman CE"/>
          <w:lang w:val="sl-SI"/>
        </w:rPr>
        <w:t xml:space="preserve">, </w:t>
      </w:r>
      <w:r>
        <w:rPr>
          <w:rFonts w:eastAsia="Times New Roman CE" w:cs="Times New Roman CE" w:ascii="Times New Roman CE" w:hAnsi="Times New Roman CE"/>
          <w:i/>
          <w:iCs/>
          <w:lang w:val="sl-SI"/>
        </w:rPr>
        <w:t>Strategija gospodarskega razvoja Slovenije</w:t>
      </w:r>
      <w:r>
        <w:rPr>
          <w:rFonts w:eastAsia="Times New Roman CE" w:cs="Times New Roman CE" w:ascii="Times New Roman CE" w:hAnsi="Times New Roman CE"/>
          <w:lang w:val="sl-SI"/>
        </w:rPr>
        <w:t xml:space="preserve"> in drugi).</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Telobesedila2"/>
        <w:widowControl/>
        <w:rPr>
          <w:rFonts w:ascii="Times New Roman CE" w:hAnsi="Times New Roman CE" w:eastAsia="Times New Roman CE" w:cs="Times New Roman CE"/>
          <w:b/>
          <w:b/>
          <w:bCs/>
          <w:i w:val="false"/>
          <w:i w:val="false"/>
          <w:iCs w:val="false"/>
          <w:lang w:val="sl-SI"/>
        </w:rPr>
      </w:pPr>
      <w:r>
        <w:rPr>
          <w:rFonts w:eastAsia="Times New Roman CE" w:cs="Times New Roman CE" w:ascii="Times New Roman CE" w:hAnsi="Times New Roman CE"/>
          <w:b/>
          <w:bCs/>
          <w:i w:val="false"/>
          <w:iCs w:val="false"/>
          <w:lang w:val="sl-SI"/>
        </w:rPr>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Cilji težišèa so pridobiti informacije, ki bi jih državne institucije lahko uporabile a oblikovanje ustreznih politik pospeševanja konkurenènosti RS v kontekstu delovanja v mednarodni skupnosti in splošnega zagotavljanja nacionalne varnosti. Prioritetna podroèja težišèa so zato: obramba, varstvo pred naravnimi nesreèami, mednarodna politika, evropske integracije ter notranja varnosti in nadzor. Glede na to, da nacionalne varnosti ne moremo zagotoviti brez upoštevanja mednarodnega okolja je izhodišèna strukturiranost ciljev takšna, da na prvo mesto postavlja mednarodne vidike obravnavanih vsebin. Na drugem mestu pa je pomemben tudi obrambno-varnostni vidik (v skladu s tem so predlagani tudi vodje težišè – vodja iz MZZ ter namestnik iz MORS). Sicer pa je v prizadevanjih za uresnièevanje pobud strokovnega sveta v tem težišèu bistvenega pomena sodelovanje naslednjih institucij RS: MZZ, SVEZ, MORS, MNZ.</w:t>
      </w:r>
    </w:p>
    <w:p>
      <w:pPr>
        <w:pStyle w:val="Normal"/>
        <w:widowControl/>
        <w:ind w:left="360" w:hanging="0"/>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pPr>
      <w:r>
        <w:rPr>
          <w:rFonts w:eastAsia="Times New Roman CE" w:cs="Times New Roman CE" w:ascii="Times New Roman CE" w:hAnsi="Times New Roman CE"/>
          <w:lang w:val="sl-SI"/>
        </w:rPr>
        <w:t xml:space="preserve">Za doseganje temeljnega cilja (mednarodnih odnosov in nacionalne varnosti, ki bi favorizirala konkurenènost RS) so v okviru CRP pomembna naslednja podroèja delovanja države: Mednarodna politika, Evropske integracije, Obramba, Notranja varnost in nadzor, Varstvo pred naravnimi nesreèami. Dosedanje delo v okviru težišèa </w:t>
      </w:r>
      <w:r>
        <w:rPr>
          <w:rFonts w:eastAsia="Times New Roman CE" w:cs="Times New Roman CE" w:ascii="Times New Roman CE" w:hAnsi="Times New Roman CE"/>
          <w:i/>
          <w:iCs/>
          <w:lang w:val="sl-SI"/>
        </w:rPr>
        <w:t>Mednarodni odnosi in nacionalna varnost</w:t>
      </w:r>
      <w:r>
        <w:rPr>
          <w:rFonts w:eastAsia="Times New Roman CE" w:cs="Times New Roman CE" w:ascii="Times New Roman CE" w:hAnsi="Times New Roman CE"/>
          <w:lang w:val="sl-SI"/>
        </w:rPr>
        <w:t xml:space="preserve"> je pokazalo, da se najveè predlaganih vsebin nanaša na podroèji mednarodne politike ter notranje varnosti in nadzora. Mednarodna politika je bilo primarno podroèje pri najveè predlaganih projektih, pri nekaterih preostalih je bilo omenjeno kot sekundarno podroèje. Podroèje Notranja varnost in razvoj je bilo prav tako pogosto navedeno kot primarno podroèje, še veèkrat pa je bilo omenjeno kot prvo sekundarno podroèje. Prav tako so bila pogosto omenjena podroèja Evropske integracije, Obramba in Varnost pred naravnimi in drugimi nesreèam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pPr>
      <w:r>
        <w:rPr>
          <w:rFonts w:eastAsia="Times New Roman CE" w:cs="Times New Roman CE" w:ascii="Times New Roman CE" w:hAnsi="Times New Roman CE"/>
          <w:lang w:val="sl-SI"/>
        </w:rPr>
        <w:t xml:space="preserve">Glede na to, da so danes že vsa podroèja državnih politik bolj ali manj integrirana v širši regionalni ali globalni prostor, Strokovni svet za podroèje </w:t>
      </w:r>
      <w:r>
        <w:rPr>
          <w:rFonts w:eastAsia="Times New Roman CE" w:cs="Times New Roman CE" w:ascii="Times New Roman CE" w:hAnsi="Times New Roman CE"/>
          <w:i/>
          <w:iCs/>
          <w:lang w:val="sl-SI"/>
        </w:rPr>
        <w:t>Mednarodna politika in nacionalna varnost</w:t>
      </w:r>
      <w:r>
        <w:rPr>
          <w:rFonts w:eastAsia="Times New Roman CE" w:cs="Times New Roman CE" w:ascii="Times New Roman CE" w:hAnsi="Times New Roman CE"/>
          <w:lang w:val="sl-SI"/>
        </w:rPr>
        <w:t xml:space="preserve"> meni, da se je pri oblikovanju politik v prihodnosti potrebno povezovati z vsemi preostalimi težišèi v okviru CRP. Sicer pa izkušnje v dosedanjem delu na tem podroèju kažejo potrebo po povezovanju predvsem z naslednjimi težišè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s težišèem 1 »Konkurenènost gospodarstva«, predvsem s podroèji Ekonomski odnosi s tujino, Gospodarstvo, Podjetništvo, Trg dela, Naèrtovanje in monitoring razvoja v okviru tega težišè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s težišèem 2 »Uèinkovitost države in razvoj demokracije«, predvsem s podroèji Državna uprava, Pravosodje in kazensko pravo, Razvoj demokraci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s težišèem 4 »Gospodarska infrastruktura«, predvsem s podroèjem Transport;</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s težišèem 5 »Uravnotežen regionalni in prostorski razvoj ter razvojna vloga okolja«, predvsem s podroèjem Regionalni razvoj, Okolje, Varstvo pred naravnimi nesreèami;</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s težišèem 8 »Narodna identiteta, pluralnost in mednarodne integracije«, predvsem s podroèji Migracije, Evropske integracije ter mednarodni odnosi, Manjšine, Izseljeniško vprašanje.</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8. Narodna identiteta, pluralnost in mednarodne integracij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Kulturni razvoj je konstitutivni del družbenega in gospodarskega razvoja in mora zato biti sestavni del razvojne strategije Republike Slovenije. Èlovek se konstituira s kulturo tudi v sodobnem èasu tako, da  kultura ostaja osrednja kategorija državne, narodne, regionalne in lokalne identitete ter družbena in vrednotna povezovalka ljudi v skupnost. Kot taka sodoloèa naèin in kakovost življenja ter bistveno prispeva k razvojni uspešnosti ljudi, organizacij in družbe kot celote Kultura je odprt sistem, pretoènost je njena glavna kvaliteta. Zato je tudi težišèe, ki se sicer osredotoèa na identitetna vprašanja, v svojem izhodišèu odprto in široko, èeprav  je prednostno namenjeno raziskavam za oblikovanje in spremljanje ohranjanja nacionalne identitete v multikulturni družbi ob sooèanju s procesi evropske integracije in globalizacije. V tem kontekstu se izpostavljajo po eni strani vprašanja manjšin, izseljenstva in migracij, po drugi pa tudi razmerja med tradicionalno kulturo in novimi kulturnimi pobudami, vezanimi na urbane kulturne prostore. </w:t>
      </w:r>
    </w:p>
    <w:p>
      <w:pPr>
        <w:pStyle w:val="Normal"/>
        <w:widowControl/>
        <w:rPr/>
      </w:pPr>
      <w:r>
        <w:rPr/>
        <w:t> </w:t>
      </w:r>
    </w:p>
    <w:p>
      <w:pPr>
        <w:pStyle w:val="Normal"/>
        <w:widowControl/>
        <w:rPr/>
      </w:pPr>
      <w:r>
        <w:rPr/>
        <w:t>V paradigmi sodobne Evrope, ki temelji na kulturni raznovrstnosti, postajajo vprašanja medsebojnega sožitja, dialoga in vzajemnega oplajanja gibalo integracije in socialne povezanosti.  Hkrati proces globalizacije izpostavlja pomen druga</w:t>
      </w:r>
      <w:r>
        <w:rPr>
          <w:rFonts w:eastAsia="Times New Roman CE" w:cs="Times New Roman CE" w:ascii="Times New Roman CE" w:hAnsi="Times New Roman CE"/>
        </w:rPr>
        <w:t>è</w:t>
      </w:r>
      <w:r>
        <w:rPr/>
        <w:t>nosti in daje skupaj s tehnološkim razvojem možnosti tudi za uveljavljanje partikularizmov. Razpoznavnost ni ve</w:t>
      </w:r>
      <w:r>
        <w:rPr>
          <w:rFonts w:eastAsia="Times New Roman CE" w:cs="Times New Roman CE" w:ascii="Times New Roman CE" w:hAnsi="Times New Roman CE"/>
        </w:rPr>
        <w:t>è</w:t>
      </w:r>
      <w:r>
        <w:rPr/>
        <w:t xml:space="preserve"> samo kulturno vprašanje, ampak tudi  družbeni, gospodarski, in politi</w:t>
      </w:r>
      <w:r>
        <w:rPr>
          <w:rFonts w:eastAsia="Times New Roman CE" w:cs="Times New Roman CE" w:ascii="Times New Roman CE" w:hAnsi="Times New Roman CE"/>
        </w:rPr>
        <w:t>è</w:t>
      </w:r>
      <w:r>
        <w:rPr/>
        <w:t>ni imperativ. Zato ostaja ohranjanje in nadaljnji razvoj kulturne identitete dejavnik trajnostnega razvoja, ki ni samo prijazen do okolja, ampak  upošteva tudi ljudi z njihovimi  tradicijami, vrednotami, verovanji in prepri</w:t>
      </w:r>
      <w:r>
        <w:rPr>
          <w:rFonts w:eastAsia="Times New Roman CE" w:cs="Times New Roman CE" w:ascii="Times New Roman CE" w:hAnsi="Times New Roman CE"/>
        </w:rPr>
        <w:t>è</w:t>
      </w:r>
      <w:r>
        <w:rPr/>
        <w:t>anji.  Kljub temu  se kulturno politiko v zadnjem desetletju tudi v Sloveniji politi</w:t>
      </w:r>
      <w:r>
        <w:rPr>
          <w:rFonts w:eastAsia="Times New Roman CE" w:cs="Times New Roman CE" w:ascii="Times New Roman CE" w:hAnsi="Times New Roman CE"/>
        </w:rPr>
        <w:t>è</w:t>
      </w:r>
      <w:r>
        <w:rPr/>
        <w:t>no in družbeno marginalizira.  Ker nih</w:t>
      </w:r>
      <w:r>
        <w:rPr>
          <w:rFonts w:eastAsia="Times New Roman CE" w:cs="Times New Roman CE" w:ascii="Times New Roman CE" w:hAnsi="Times New Roman CE"/>
        </w:rPr>
        <w:t>è</w:t>
      </w:r>
      <w:r>
        <w:rPr/>
        <w:t>e ne oporeka vitalni vlogi kulture pri iskanju novih razvojnih paradigem, mora problem ležati drugje. Predpostavljamo, da tudi v dejstvu, da v Sloveniji nismo razvili dovolj  mehanizmov in institucij, ki bi na sistemati</w:t>
      </w:r>
      <w:r>
        <w:rPr>
          <w:rFonts w:eastAsia="Times New Roman CE" w:cs="Times New Roman CE" w:ascii="Times New Roman CE" w:hAnsi="Times New Roman CE"/>
        </w:rPr>
        <w:t>è</w:t>
      </w:r>
      <w:r>
        <w:rPr/>
        <w:t>en na</w:t>
      </w:r>
      <w:r>
        <w:rPr>
          <w:rFonts w:eastAsia="Times New Roman CE" w:cs="Times New Roman CE" w:ascii="Times New Roman CE" w:hAnsi="Times New Roman CE"/>
        </w:rPr>
        <w:t>è</w:t>
      </w:r>
      <w:r>
        <w:rPr/>
        <w:t>in ugotavljale trajne u</w:t>
      </w:r>
      <w:r>
        <w:rPr>
          <w:rFonts w:eastAsia="Times New Roman CE" w:cs="Times New Roman CE" w:ascii="Times New Roman CE" w:hAnsi="Times New Roman CE"/>
        </w:rPr>
        <w:t>è</w:t>
      </w:r>
      <w:r>
        <w:rPr/>
        <w:t>inke kulturnega razvoja na družbeni in ekonomski razvoj. Zato je eden od ciljev tega težiš</w:t>
      </w:r>
      <w:r>
        <w:rPr>
          <w:rFonts w:eastAsia="Times New Roman CE" w:cs="Times New Roman CE" w:ascii="Times New Roman CE" w:hAnsi="Times New Roman CE"/>
        </w:rPr>
        <w:t>è</w:t>
      </w:r>
      <w:r>
        <w:rPr/>
        <w:t>a priti do raziskav, ki bodo dale nujne podlage za aplikacijo teoreti</w:t>
      </w:r>
      <w:r>
        <w:rPr>
          <w:rFonts w:eastAsia="Times New Roman CE" w:cs="Times New Roman CE" w:ascii="Times New Roman CE" w:hAnsi="Times New Roman CE"/>
        </w:rPr>
        <w:t>è</w:t>
      </w:r>
      <w:r>
        <w:rPr/>
        <w:t>nih spoznanj in ugotovitev na strateški politi</w:t>
      </w:r>
      <w:r>
        <w:rPr>
          <w:rFonts w:eastAsia="Times New Roman CE" w:cs="Times New Roman CE" w:ascii="Times New Roman CE" w:hAnsi="Times New Roman CE"/>
        </w:rPr>
        <w:t>è</w:t>
      </w:r>
      <w:r>
        <w:rPr/>
        <w:t>ni ravni. Poleg utemeljitvenega aparata je potrebno posebno pozornost nameniti tudi identificiranju  strateško pomembnih to</w:t>
      </w:r>
      <w:r>
        <w:rPr>
          <w:rFonts w:eastAsia="Times New Roman CE" w:cs="Times New Roman CE" w:ascii="Times New Roman CE" w:hAnsi="Times New Roman CE"/>
        </w:rPr>
        <w:t>è</w:t>
      </w:r>
      <w:r>
        <w:rPr/>
        <w:t>k kulturnega razvoja in preskrbeti raziskovalno podporo za razvojne programe v kulturi, ki se bodo navezovali na širši družbeni kontekst.      Pri tem so enakega pomena vsi potencialni ustvarjalci  slovenskega kulturnega prostora pa naj si gre za zamejce in Slovence po svetu, ki jih želimo integrirati v skupnost z mati</w:t>
      </w:r>
      <w:r>
        <w:rPr>
          <w:rFonts w:eastAsia="Times New Roman CE" w:cs="Times New Roman CE" w:ascii="Times New Roman CE" w:hAnsi="Times New Roman CE"/>
        </w:rPr>
        <w:t>è</w:t>
      </w:r>
      <w:r>
        <w:rPr/>
        <w:t>no državo ali pa manjšine in etni</w:t>
      </w:r>
      <w:r>
        <w:rPr>
          <w:rFonts w:eastAsia="Times New Roman CE" w:cs="Times New Roman CE" w:ascii="Times New Roman CE" w:hAnsi="Times New Roman CE"/>
        </w:rPr>
        <w:t>è</w:t>
      </w:r>
      <w:r>
        <w:rPr/>
        <w:t xml:space="preserve">ne skupnosti, ki s svojo prisotnostjo in kulturnimi dejavnostmi bistveno bogatijo nacionalni teritorij Slovenije. </w:t>
      </w:r>
      <w:r>
        <w:rPr>
          <w:sz w:val="20"/>
          <w:szCs w:val="20"/>
        </w:rPr>
        <w:t xml:space="preserve"> Ker c</w:t>
      </w:r>
      <w:r>
        <w:rPr/>
        <w:t>elovite integracijske politike v Sloveniji ne bo mogo</w:t>
      </w:r>
      <w:r>
        <w:rPr>
          <w:rFonts w:eastAsia="Times New Roman CE" w:cs="Times New Roman CE" w:ascii="Times New Roman CE" w:hAnsi="Times New Roman CE"/>
        </w:rPr>
        <w:t>è</w:t>
      </w:r>
      <w:r>
        <w:rPr/>
        <w:t>e zastaviti brez  raziskovalnih podlag, ki bodo priskrbele ustrezne strokovne temelje za dejaven odnos države do   migracijske problematike, je eden od strateških ciljev 8.težiš</w:t>
      </w:r>
      <w:r>
        <w:rPr>
          <w:rFonts w:eastAsia="Times New Roman CE" w:cs="Times New Roman CE" w:ascii="Times New Roman CE" w:hAnsi="Times New Roman CE"/>
        </w:rPr>
        <w:t>è</w:t>
      </w:r>
      <w:r>
        <w:rPr/>
        <w:t>a namenjen tudi tem raziskavam. Zastavljeni oz. na</w:t>
      </w:r>
      <w:r>
        <w:rPr>
          <w:rFonts w:eastAsia="Times New Roman CE" w:cs="Times New Roman CE" w:ascii="Times New Roman CE" w:hAnsi="Times New Roman CE"/>
        </w:rPr>
        <w:t>è</w:t>
      </w:r>
      <w:r>
        <w:rPr/>
        <w:t>rtovani projekti, ki se nanašajo na Slovence po svetu imajo namen odpraviti pomanjkljivosti, ki so posledica konstantnega boja proti asimilaciji, tako v smislu eksistence avtohtonih (slovenskih) manjšin v sosednjih državah kot v smislu ohranjanja navzo</w:t>
      </w:r>
      <w:r>
        <w:rPr>
          <w:rFonts w:eastAsia="Times New Roman CE" w:cs="Times New Roman CE" w:ascii="Times New Roman CE" w:hAnsi="Times New Roman CE"/>
        </w:rPr>
        <w:t>è</w:t>
      </w:r>
      <w:r>
        <w:rPr/>
        <w:t xml:space="preserve">nosti slovenske kulture med potomci slovenskih izseljencev po vsem svetu, pri </w:t>
      </w:r>
      <w:r>
        <w:rPr>
          <w:rFonts w:eastAsia="Times New Roman CE" w:cs="Times New Roman CE" w:ascii="Times New Roman CE" w:hAnsi="Times New Roman CE"/>
        </w:rPr>
        <w:t>è</w:t>
      </w:r>
      <w:r>
        <w:rPr/>
        <w:t>emer je izrazito pomemben vidik ohranjanja materialne kulturne dediš</w:t>
      </w:r>
      <w:r>
        <w:rPr>
          <w:rFonts w:eastAsia="Times New Roman CE" w:cs="Times New Roman CE" w:ascii="Times New Roman CE" w:hAnsi="Times New Roman CE"/>
        </w:rPr>
        <w:t>è</w:t>
      </w:r>
      <w:r>
        <w:rPr/>
        <w:t>ine (arhivi, muzejski material, literarno in medijsko ustvarjanje).</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1"/>
        <w:widowControl/>
        <w:rPr/>
      </w:pPr>
      <w:r>
        <w:rPr>
          <w:sz w:val="24"/>
          <w:szCs w:val="24"/>
          <w:lang w:val="de-DE"/>
        </w:rPr>
        <w:t>Podro</w:t>
      </w:r>
      <w:r>
        <w:rPr>
          <w:rFonts w:eastAsia="Times New Roman CE" w:cs="Times New Roman CE" w:ascii="Times New Roman CE" w:hAnsi="Times New Roman CE"/>
          <w:sz w:val="24"/>
          <w:szCs w:val="24"/>
          <w:lang w:val="de-DE"/>
        </w:rPr>
        <w:t>è</w:t>
      </w:r>
      <w:r>
        <w:rPr>
          <w:sz w:val="24"/>
          <w:szCs w:val="24"/>
          <w:lang w:val="de-DE"/>
        </w:rPr>
        <w:t>ja in raziskovalne teme s poudarkom na interdisciplinarnem povezovanju</w:t>
      </w:r>
    </w:p>
    <w:p>
      <w:pPr>
        <w:pStyle w:val="Normal"/>
        <w:widowControl/>
        <w:rPr>
          <w:b/>
          <w:b/>
          <w:bCs/>
          <w:sz w:val="24"/>
          <w:szCs w:val="24"/>
          <w:lang w:val="de-DE"/>
        </w:rPr>
      </w:pPr>
      <w:r>
        <w:rPr>
          <w:b/>
          <w:bCs/>
          <w:sz w:val="24"/>
          <w:szCs w:val="24"/>
          <w:lang w:val="de-DE"/>
        </w:rPr>
      </w:r>
    </w:p>
    <w:p>
      <w:pPr>
        <w:pStyle w:val="Normal"/>
        <w:widowControl/>
        <w:rPr/>
      </w:pPr>
      <w:r>
        <w:rPr>
          <w:lang w:val="de-DE"/>
        </w:rPr>
        <w:t>Znotraj 8. težiš</w:t>
      </w:r>
      <w:r>
        <w:rPr>
          <w:rFonts w:eastAsia="Times New Roman CE" w:cs="Times New Roman CE" w:ascii="Times New Roman CE" w:hAnsi="Times New Roman CE"/>
          <w:lang w:val="de-DE"/>
        </w:rPr>
        <w:t>è</w:t>
      </w:r>
      <w:r>
        <w:rPr>
          <w:lang w:val="de-DE"/>
        </w:rPr>
        <w:t>a se kažejo možnosti interdisciplinarnega povezovanja predvsem v lu</w:t>
      </w:r>
      <w:r>
        <w:rPr>
          <w:rFonts w:eastAsia="Times New Roman CE" w:cs="Times New Roman CE" w:ascii="Times New Roman CE" w:hAnsi="Times New Roman CE"/>
          <w:lang w:val="de-DE"/>
        </w:rPr>
        <w:t>è</w:t>
      </w:r>
      <w:r>
        <w:rPr>
          <w:lang w:val="de-DE"/>
        </w:rPr>
        <w:t>i prilagajanja novim kulturnim, gospodarskim, politi</w:t>
      </w:r>
      <w:r>
        <w:rPr>
          <w:rFonts w:eastAsia="Times New Roman CE" w:cs="Times New Roman CE" w:ascii="Times New Roman CE" w:hAnsi="Times New Roman CE"/>
          <w:lang w:val="de-DE"/>
        </w:rPr>
        <w:t>è</w:t>
      </w:r>
      <w:r>
        <w:rPr>
          <w:lang w:val="de-DE"/>
        </w:rPr>
        <w:t>nim in pravnim standardom Evropske unije. V tem smislu gre iskati tudi možnosti povezovanja predvsem z 9. težiš</w:t>
      </w:r>
      <w:r>
        <w:rPr>
          <w:rFonts w:eastAsia="Times New Roman CE" w:cs="Times New Roman CE" w:ascii="Times New Roman CE" w:hAnsi="Times New Roman CE"/>
          <w:lang w:val="de-DE"/>
        </w:rPr>
        <w:t>è</w:t>
      </w:r>
      <w:r>
        <w:rPr>
          <w:lang w:val="de-DE"/>
        </w:rPr>
        <w:t>em, saj lahko pri snovanju sistema ohranjanja slovenske kulturne identitete tako znotraj nacionalnih meja kot  v manjšinski ali izseljenski situaciji s pridom uporabljamo sodobno komunikacijsko tehnologijo.  Prav tako je posebej aktualna povezava s 3.težiš</w:t>
      </w:r>
      <w:r>
        <w:rPr>
          <w:rFonts w:eastAsia="Times New Roman CE" w:cs="Times New Roman CE" w:ascii="Times New Roman CE" w:hAnsi="Times New Roman CE"/>
          <w:lang w:val="de-DE"/>
        </w:rPr>
        <w:t>è</w:t>
      </w:r>
      <w:r>
        <w:rPr>
          <w:lang w:val="de-DE"/>
        </w:rPr>
        <w:t xml:space="preserve">em </w:t>
      </w:r>
      <w:r>
        <w:rPr>
          <w:rFonts w:eastAsia="Times New Roman CE" w:cs="Times New Roman CE" w:ascii="Times New Roman CE" w:hAnsi="Times New Roman CE"/>
          <w:lang w:val="de-DE"/>
        </w:rPr>
        <w:t>È</w:t>
      </w:r>
      <w:r>
        <w:rPr>
          <w:lang w:val="de-DE"/>
        </w:rPr>
        <w:t>loveški viri in socialna kohezivnost, kjer je potrebno  obstoje</w:t>
      </w:r>
      <w:r>
        <w:rPr>
          <w:rFonts w:eastAsia="Times New Roman CE" w:cs="Times New Roman CE" w:ascii="Times New Roman CE" w:hAnsi="Times New Roman CE"/>
          <w:lang w:val="de-DE"/>
        </w:rPr>
        <w:t>è</w:t>
      </w:r>
      <w:r>
        <w:rPr>
          <w:lang w:val="de-DE"/>
        </w:rPr>
        <w:t>e zmogljivosti kulturne infrastrukture vklju</w:t>
      </w:r>
      <w:r>
        <w:rPr>
          <w:rFonts w:eastAsia="Times New Roman CE" w:cs="Times New Roman CE" w:ascii="Times New Roman CE" w:hAnsi="Times New Roman CE"/>
          <w:lang w:val="de-DE"/>
        </w:rPr>
        <w:t>è</w:t>
      </w:r>
      <w:r>
        <w:rPr>
          <w:lang w:val="de-DE"/>
        </w:rPr>
        <w:t>evati v vse raziskovalne teme, ki se nanašajo na znanju temelje</w:t>
      </w:r>
      <w:r>
        <w:rPr>
          <w:rFonts w:eastAsia="Times New Roman CE" w:cs="Times New Roman CE" w:ascii="Times New Roman CE" w:hAnsi="Times New Roman CE"/>
          <w:lang w:val="de-DE"/>
        </w:rPr>
        <w:t>è</w:t>
      </w:r>
      <w:r>
        <w:rPr>
          <w:lang w:val="de-DE"/>
        </w:rPr>
        <w:t>o družbo, socialno vklju</w:t>
      </w:r>
      <w:r>
        <w:rPr>
          <w:rFonts w:eastAsia="Times New Roman CE" w:cs="Times New Roman CE" w:ascii="Times New Roman CE" w:hAnsi="Times New Roman CE"/>
          <w:lang w:val="de-DE"/>
        </w:rPr>
        <w:t>è</w:t>
      </w:r>
      <w:r>
        <w:rPr>
          <w:lang w:val="de-DE"/>
        </w:rPr>
        <w:t xml:space="preserve">enost in razvijanje </w:t>
      </w:r>
      <w:r>
        <w:rPr>
          <w:rFonts w:eastAsia="Times New Roman CE" w:cs="Times New Roman CE" w:ascii="Times New Roman CE" w:hAnsi="Times New Roman CE"/>
          <w:lang w:val="de-DE"/>
        </w:rPr>
        <w:t>è</w:t>
      </w:r>
      <w:r>
        <w:rPr>
          <w:lang w:val="de-DE"/>
        </w:rPr>
        <w:t>loveških potencialov. Kulturna komponenta oziroma dejavnik identitete je klju</w:t>
      </w:r>
      <w:r>
        <w:rPr>
          <w:rFonts w:eastAsia="Times New Roman CE" w:cs="Times New Roman CE" w:ascii="Times New Roman CE" w:hAnsi="Times New Roman CE"/>
          <w:lang w:val="de-DE"/>
        </w:rPr>
        <w:t>è</w:t>
      </w:r>
      <w:r>
        <w:rPr>
          <w:lang w:val="de-DE"/>
        </w:rPr>
        <w:t>en tudi pri regionalnem in prostorsko uravnoteženem razvoju, ki ga s tega vidika ne kaže reducirati zgolj  na kulturno dediš</w:t>
      </w:r>
      <w:r>
        <w:rPr>
          <w:rFonts w:eastAsia="Times New Roman CE" w:cs="Times New Roman CE" w:ascii="Times New Roman CE" w:hAnsi="Times New Roman CE"/>
          <w:lang w:val="de-DE"/>
        </w:rPr>
        <w:t>è</w:t>
      </w:r>
      <w:r>
        <w:rPr>
          <w:lang w:val="de-DE"/>
        </w:rPr>
        <w:t xml:space="preserve">ino.   </w:t>
      </w:r>
    </w:p>
    <w:p>
      <w:pPr>
        <w:pStyle w:val="Normal"/>
        <w:widowControl/>
        <w:rPr>
          <w:sz w:val="22"/>
          <w:szCs w:val="22"/>
          <w:lang w:val="de-DE"/>
        </w:rPr>
      </w:pPr>
      <w:r>
        <w:rPr>
          <w:sz w:val="22"/>
          <w:szCs w:val="22"/>
          <w:lang w:val="de-DE"/>
        </w:rPr>
      </w:r>
    </w:p>
    <w:p>
      <w:pPr>
        <w:pStyle w:val="Normal"/>
        <w:widowControl/>
        <w:rPr>
          <w:sz w:val="22"/>
          <w:szCs w:val="22"/>
          <w:lang w:val="de-DE"/>
        </w:rPr>
      </w:pPr>
      <w:r>
        <w:rPr>
          <w:sz w:val="22"/>
          <w:szCs w:val="22"/>
          <w:lang w:val="de-D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Težišèe 9. Informacijska družba</w:t>
      </w:r>
    </w:p>
    <w:p>
      <w:pPr>
        <w:pStyle w:val="Normal"/>
        <w:widowContro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both"/>
        <w:rPr>
          <w:rFonts w:ascii="Times New Roman CE" w:hAnsi="Times New Roman CE" w:eastAsia="Times New Roman CE" w:cs="Times New Roman CE"/>
          <w:color w:val="000080"/>
          <w:lang w:val="sl-SI"/>
        </w:rPr>
      </w:pPr>
      <w:r>
        <w:rPr>
          <w:rFonts w:eastAsia="Times New Roman CE" w:cs="Times New Roman CE" w:ascii="Times New Roman CE" w:hAnsi="Times New Roman CE"/>
          <w:color w:val="000080"/>
          <w:lang w:val="sl-SI"/>
        </w:rPr>
      </w:r>
    </w:p>
    <w:p>
      <w:pPr>
        <w:pStyle w:val="Normal"/>
        <w:widowControl/>
        <w:jc w:val="both"/>
        <w:rPr/>
      </w:pPr>
      <w:r>
        <w:rPr>
          <w:color w:val="000080"/>
        </w:rPr>
        <w:t>Težiš</w:t>
      </w:r>
      <w:r>
        <w:rPr>
          <w:rFonts w:eastAsia="Times New Roman CE" w:cs="Times New Roman CE" w:ascii="Times New Roman CE" w:hAnsi="Times New Roman CE"/>
          <w:color w:val="000080"/>
        </w:rPr>
        <w:t>è</w:t>
      </w:r>
      <w:r>
        <w:rPr>
          <w:color w:val="000080"/>
        </w:rPr>
        <w:t>e je prednostno namenjeno raziskavam za spremljanje in predvidevanje razvoja informacijske družbe ter raziskavam za pomo</w:t>
      </w:r>
      <w:r>
        <w:rPr>
          <w:rFonts w:eastAsia="Times New Roman CE" w:cs="Times New Roman CE" w:ascii="Times New Roman CE" w:hAnsi="Times New Roman CE"/>
          <w:color w:val="000080"/>
        </w:rPr>
        <w:t>è</w:t>
      </w:r>
      <w:r>
        <w:rPr>
          <w:color w:val="000080"/>
        </w:rPr>
        <w:t xml:space="preserve"> pri oblikovanju politik za razvoj in obvladovanje informacijske družbe, zlasti na podro</w:t>
      </w:r>
      <w:r>
        <w:rPr>
          <w:rFonts w:eastAsia="Times New Roman CE" w:cs="Times New Roman CE" w:ascii="Times New Roman CE" w:hAnsi="Times New Roman CE"/>
          <w:color w:val="000080"/>
        </w:rPr>
        <w:t>è</w:t>
      </w:r>
      <w:r>
        <w:rPr>
          <w:color w:val="000080"/>
        </w:rPr>
        <w:t>ju infrastrukture in tehnologije, trga dela, izobraževanja in socialne povezanosti, razvoja demokracije, kulture in uprave ter oblikovanja uporabniku prijazne informacijske družbe, ki bo konkuren</w:t>
      </w:r>
      <w:r>
        <w:rPr>
          <w:rFonts w:eastAsia="Times New Roman CE" w:cs="Times New Roman CE" w:ascii="Times New Roman CE" w:hAnsi="Times New Roman CE"/>
          <w:color w:val="000080"/>
        </w:rPr>
        <w:t>è</w:t>
      </w:r>
      <w:r>
        <w:rPr>
          <w:color w:val="000080"/>
        </w:rPr>
        <w:t>na na evropskem in svetovnem trgu. Enakovredno bodo podprte nove tehnološke rešitve v komunikacijskih in informacijskih tehnologijah.</w:t>
      </w:r>
    </w:p>
    <w:p>
      <w:pPr>
        <w:pStyle w:val="Normal"/>
        <w:widowControl/>
        <w:jc w:val="both"/>
        <w:rPr>
          <w:rFonts w:ascii="Arial" w:hAnsi="Arial" w:eastAsia="Arial" w:cs="Arial"/>
          <w:color w:val="000080"/>
          <w:sz w:val="22"/>
          <w:szCs w:val="22"/>
        </w:rPr>
      </w:pPr>
      <w:r>
        <w:rPr>
          <w:rFonts w:eastAsia="Arial" w:cs="Arial" w:ascii="Arial" w:hAnsi="Arial"/>
          <w:color w:val="000080"/>
          <w:sz w:val="22"/>
          <w:szCs w:val="22"/>
        </w:rPr>
      </w:r>
    </w:p>
    <w:p>
      <w:pPr>
        <w:pStyle w:val="Normal"/>
        <w:widowControl/>
        <w:jc w:val="both"/>
        <w:rPr/>
      </w:pP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a</w:t>
      </w:r>
    </w:p>
    <w:p>
      <w:pPr>
        <w:pStyle w:val="Normal"/>
        <w:widowControl/>
        <w:rPr>
          <w:b/>
          <w:b/>
          <w:bCs/>
          <w:color w:val="000080"/>
          <w:lang w:val="de-DE"/>
        </w:rPr>
      </w:pPr>
      <w:r>
        <w:rPr>
          <w:b/>
          <w:bCs/>
          <w:color w:val="000080"/>
          <w:lang w:val="de-DE"/>
        </w:rPr>
      </w:r>
    </w:p>
    <w:p>
      <w:pPr>
        <w:pStyle w:val="Normal"/>
        <w:widowControl/>
        <w:rPr/>
      </w:pP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e: 9.1. Telekomunikacije in informacijska infrastruktura;</w:t>
        <w:br/>
      </w:r>
    </w:p>
    <w:p>
      <w:pPr>
        <w:pStyle w:val="Normal"/>
        <w:widowControl/>
        <w:rPr>
          <w:color w:val="000080"/>
          <w:lang w:val="de-DE"/>
        </w:rPr>
      </w:pPr>
      <w:r>
        <w:rPr>
          <w:color w:val="000080"/>
          <w:lang w:val="de-DE"/>
        </w:rPr>
        <w:t xml:space="preserve">Raziskovalne teme: </w:t>
      </w:r>
    </w:p>
    <w:p>
      <w:pPr>
        <w:pStyle w:val="Normal"/>
        <w:widowControl/>
        <w:ind w:left="720" w:hanging="0"/>
        <w:rPr>
          <w:color w:val="000080"/>
          <w:lang w:val="de-DE"/>
        </w:rPr>
      </w:pPr>
      <w:r>
        <w:rPr>
          <w:color w:val="000080"/>
          <w:lang w:val="de-DE"/>
        </w:rPr>
        <w:t>Razvoj informacijske infrastrukture v razmerah liberaliziranega telekomunikacijskega trga.</w:t>
      </w:r>
    </w:p>
    <w:p>
      <w:pPr>
        <w:pStyle w:val="Normal"/>
        <w:widowControl/>
        <w:rPr>
          <w:color w:val="000080"/>
          <w:lang w:val="de-DE"/>
        </w:rPr>
      </w:pPr>
      <w:r>
        <w:rPr>
          <w:color w:val="000080"/>
          <w:lang w:val="de-DE"/>
        </w:rPr>
        <w:t xml:space="preserve">Cilji: </w:t>
      </w:r>
    </w:p>
    <w:p>
      <w:pPr>
        <w:pStyle w:val="Normal"/>
        <w:widowControl/>
        <w:ind w:left="720" w:hanging="0"/>
        <w:rPr/>
      </w:pPr>
      <w:r>
        <w:rPr>
          <w:color w:val="000080"/>
          <w:lang w:val="de-DE"/>
        </w:rPr>
        <w:t>Identificirati in raziskati zna</w:t>
      </w:r>
      <w:r>
        <w:rPr>
          <w:rFonts w:eastAsia="Times New Roman CE" w:cs="Times New Roman CE" w:ascii="Times New Roman CE" w:hAnsi="Times New Roman CE"/>
          <w:color w:val="000080"/>
          <w:lang w:val="de-DE"/>
        </w:rPr>
        <w:t>è</w:t>
      </w:r>
      <w:r>
        <w:rPr>
          <w:color w:val="000080"/>
          <w:lang w:val="de-DE"/>
        </w:rPr>
        <w:t>ilna podro</w:t>
      </w:r>
      <w:r>
        <w:rPr>
          <w:rFonts w:eastAsia="Times New Roman CE" w:cs="Times New Roman CE" w:ascii="Times New Roman CE" w:hAnsi="Times New Roman CE"/>
          <w:color w:val="000080"/>
          <w:lang w:val="de-DE"/>
        </w:rPr>
        <w:t>è</w:t>
      </w:r>
      <w:r>
        <w:rPr>
          <w:color w:val="000080"/>
          <w:lang w:val="de-DE"/>
        </w:rPr>
        <w:t>ja, kjer prihaja do zaostajanja pri razvoju in uporabi informacijsko-komunikacijske tehnologije (IKT), identificirati spremembe, ki so jih povzro</w:t>
      </w:r>
      <w:r>
        <w:rPr>
          <w:rFonts w:eastAsia="Times New Roman CE" w:cs="Times New Roman CE" w:ascii="Times New Roman CE" w:hAnsi="Times New Roman CE"/>
          <w:color w:val="000080"/>
          <w:lang w:val="de-DE"/>
        </w:rPr>
        <w:t>è</w:t>
      </w:r>
      <w:r>
        <w:rPr>
          <w:color w:val="000080"/>
          <w:lang w:val="de-DE"/>
        </w:rPr>
        <w:t>ile IKT na posameznih podro</w:t>
      </w:r>
      <w:r>
        <w:rPr>
          <w:rFonts w:eastAsia="Times New Roman CE" w:cs="Times New Roman CE" w:ascii="Times New Roman CE" w:hAnsi="Times New Roman CE"/>
          <w:color w:val="000080"/>
          <w:lang w:val="de-DE"/>
        </w:rPr>
        <w:t>è</w:t>
      </w:r>
      <w:r>
        <w:rPr>
          <w:color w:val="000080"/>
          <w:lang w:val="de-DE"/>
        </w:rPr>
        <w:t xml:space="preserve">jih družbene organizacije. </w:t>
      </w:r>
    </w:p>
    <w:p>
      <w:pPr>
        <w:pStyle w:val="Normal"/>
        <w:widowControl/>
        <w:rPr/>
      </w:pPr>
      <w:r>
        <w:rPr>
          <w:color w:val="000080"/>
          <w:lang w:val="de-DE"/>
        </w:rPr>
        <w:br/>
      </w: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e: 9.2. Trg delovne sile in socialna kohezija;</w:t>
        <w:br/>
      </w:r>
    </w:p>
    <w:p>
      <w:pPr>
        <w:pStyle w:val="Normal"/>
        <w:widowControl/>
        <w:rPr>
          <w:color w:val="000080"/>
          <w:lang w:val="de-DE"/>
        </w:rPr>
      </w:pPr>
      <w:r>
        <w:rPr>
          <w:color w:val="000080"/>
          <w:lang w:val="de-DE"/>
        </w:rPr>
        <w:t xml:space="preserve">Raziskovalne teme: </w:t>
      </w:r>
    </w:p>
    <w:p>
      <w:pPr>
        <w:pStyle w:val="Normal"/>
        <w:widowControl/>
        <w:ind w:left="720" w:hanging="0"/>
        <w:rPr>
          <w:color w:val="000080"/>
          <w:lang w:val="de-DE"/>
        </w:rPr>
      </w:pPr>
      <w:r>
        <w:rPr>
          <w:color w:val="000080"/>
          <w:lang w:val="de-DE"/>
        </w:rPr>
        <w:t>9.2.1.Nove tehnologije in prebivalstvo</w:t>
      </w:r>
    </w:p>
    <w:p>
      <w:pPr>
        <w:pStyle w:val="Normal"/>
        <w:widowControl/>
        <w:rPr>
          <w:color w:val="000080"/>
          <w:lang w:val="de-DE"/>
        </w:rPr>
      </w:pPr>
      <w:r>
        <w:rPr>
          <w:color w:val="000080"/>
          <w:lang w:val="de-DE"/>
        </w:rPr>
        <w:t xml:space="preserve">Cilji: </w:t>
      </w:r>
    </w:p>
    <w:p>
      <w:pPr>
        <w:pStyle w:val="Normal"/>
        <w:widowControl/>
        <w:ind w:left="720" w:hanging="0"/>
        <w:rPr/>
      </w:pPr>
      <w:r>
        <w:rPr>
          <w:color w:val="000080"/>
          <w:lang w:val="de-DE"/>
        </w:rPr>
        <w:t>Omejevalni in vzpodbujevalni dejavniki pri diseminaciji novih tehnologij in opreme v gospodinjstvih, razsežnosti problema ra</w:t>
      </w:r>
      <w:r>
        <w:rPr>
          <w:rFonts w:eastAsia="Times New Roman CE" w:cs="Times New Roman CE" w:ascii="Times New Roman CE" w:hAnsi="Times New Roman CE"/>
          <w:color w:val="000080"/>
          <w:lang w:val="de-DE"/>
        </w:rPr>
        <w:t>è</w:t>
      </w:r>
      <w:r>
        <w:rPr>
          <w:color w:val="000080"/>
          <w:lang w:val="de-DE"/>
        </w:rPr>
        <w:t>unalniške in internetne nepismenosti, ukrepi za zmanjševanje digitalne lo</w:t>
      </w:r>
      <w:r>
        <w:rPr>
          <w:rFonts w:eastAsia="Times New Roman CE" w:cs="Times New Roman CE" w:ascii="Times New Roman CE" w:hAnsi="Times New Roman CE"/>
          <w:color w:val="000080"/>
          <w:lang w:val="de-DE"/>
        </w:rPr>
        <w:t>è</w:t>
      </w:r>
      <w:r>
        <w:rPr>
          <w:color w:val="000080"/>
          <w:lang w:val="de-DE"/>
        </w:rPr>
        <w:t>nice, finan</w:t>
      </w:r>
      <w:r>
        <w:rPr>
          <w:rFonts w:eastAsia="Times New Roman CE" w:cs="Times New Roman CE" w:ascii="Times New Roman CE" w:hAnsi="Times New Roman CE"/>
          <w:color w:val="000080"/>
          <w:lang w:val="de-DE"/>
        </w:rPr>
        <w:t>è</w:t>
      </w:r>
      <w:r>
        <w:rPr>
          <w:color w:val="000080"/>
          <w:lang w:val="de-DE"/>
        </w:rPr>
        <w:t xml:space="preserve">ni, tehnološki in kulturni dejavniki, ki vplivajo na "receptivnost" slovenskega gospodarstva pri uvajanju novih tehnologij. </w:t>
      </w:r>
    </w:p>
    <w:p>
      <w:pPr>
        <w:pStyle w:val="Normal"/>
        <w:widowControl/>
        <w:rPr/>
      </w:pPr>
      <w:r>
        <w:rPr>
          <w:color w:val="000080"/>
          <w:lang w:val="en-US"/>
        </w:rPr>
        <w:br/>
      </w:r>
      <w:r>
        <w:rPr>
          <w:b/>
          <w:bCs/>
          <w:color w:val="000080"/>
        </w:rPr>
        <w:t>Podro</w:t>
      </w:r>
      <w:r>
        <w:rPr>
          <w:rFonts w:eastAsia="Times New Roman CE" w:cs="Times New Roman CE" w:ascii="Times New Roman CE" w:hAnsi="Times New Roman CE"/>
          <w:b/>
          <w:bCs/>
          <w:color w:val="000080"/>
        </w:rPr>
        <w:t>è</w:t>
      </w:r>
      <w:r>
        <w:rPr>
          <w:b/>
          <w:bCs/>
          <w:color w:val="000080"/>
        </w:rPr>
        <w:t>je: 9.3. ID in prostorski razvoj</w:t>
        <w:br/>
      </w:r>
    </w:p>
    <w:p>
      <w:pPr>
        <w:pStyle w:val="Normal"/>
        <w:widowControl/>
        <w:rPr>
          <w:color w:val="000080"/>
        </w:rPr>
      </w:pPr>
      <w:r>
        <w:rPr>
          <w:color w:val="000080"/>
        </w:rPr>
        <w:t xml:space="preserve">Raziskovalne teme </w:t>
      </w:r>
    </w:p>
    <w:p>
      <w:pPr>
        <w:pStyle w:val="Normal"/>
        <w:widowControl/>
        <w:ind w:left="720" w:hanging="0"/>
        <w:rPr>
          <w:color w:val="000080"/>
        </w:rPr>
      </w:pPr>
      <w:r>
        <w:rPr>
          <w:color w:val="000080"/>
        </w:rPr>
        <w:t>9.3.1. Prostorski vplivi informacijske družbe</w:t>
      </w:r>
    </w:p>
    <w:p>
      <w:pPr>
        <w:pStyle w:val="Normal"/>
        <w:widowControl/>
        <w:rPr>
          <w:color w:val="000080"/>
        </w:rPr>
      </w:pPr>
      <w:r>
        <w:rPr>
          <w:color w:val="000080"/>
        </w:rPr>
        <w:t xml:space="preserve">Cilji: </w:t>
      </w:r>
    </w:p>
    <w:p>
      <w:pPr>
        <w:pStyle w:val="Normal"/>
        <w:widowControl/>
        <w:ind w:left="720" w:hanging="0"/>
        <w:rPr/>
      </w:pPr>
      <w:r>
        <w:rPr>
          <w:color w:val="000080"/>
        </w:rPr>
        <w:t>Spremenjena vloga fizi</w:t>
      </w:r>
      <w:r>
        <w:rPr>
          <w:rFonts w:eastAsia="Times New Roman CE" w:cs="Times New Roman CE" w:ascii="Times New Roman CE" w:hAnsi="Times New Roman CE"/>
          <w:color w:val="000080"/>
        </w:rPr>
        <w:t>è</w:t>
      </w:r>
      <w:r>
        <w:rPr>
          <w:color w:val="000080"/>
        </w:rPr>
        <w:t xml:space="preserve">ne dostopnosti do javnih dobrin in uslug v prostoru, vpliv dela na daljavo in telekomuniciranja na prostorske vzorce poselitve, spremembe urbanih oblik, študije posameznih primerov e-mest v Sloveniji. </w:t>
      </w:r>
    </w:p>
    <w:p>
      <w:pPr>
        <w:pStyle w:val="Normal"/>
        <w:widowControl/>
        <w:rPr/>
      </w:pPr>
      <w:r>
        <w:rPr>
          <w:color w:val="000080"/>
        </w:rPr>
        <w:br/>
      </w:r>
      <w:r>
        <w:rPr>
          <w:b/>
          <w:bCs/>
          <w:color w:val="000080"/>
        </w:rPr>
        <w:t>Podro</w:t>
      </w:r>
      <w:r>
        <w:rPr>
          <w:rFonts w:eastAsia="Times New Roman CE" w:cs="Times New Roman CE" w:ascii="Times New Roman CE" w:hAnsi="Times New Roman CE"/>
          <w:b/>
          <w:bCs/>
          <w:color w:val="000080"/>
        </w:rPr>
        <w:t>è</w:t>
      </w:r>
      <w:r>
        <w:rPr>
          <w:b/>
          <w:bCs/>
          <w:color w:val="000080"/>
        </w:rPr>
        <w:t>je: 9.4. ID, reforma uprave, razvoj demokracije</w:t>
        <w:br/>
      </w:r>
    </w:p>
    <w:p>
      <w:pPr>
        <w:pStyle w:val="Normal"/>
        <w:widowControl/>
        <w:rPr>
          <w:color w:val="000080"/>
        </w:rPr>
      </w:pPr>
      <w:r>
        <w:rPr>
          <w:color w:val="000080"/>
        </w:rPr>
        <w:t xml:space="preserve">Raziskovalne teme: </w:t>
      </w:r>
    </w:p>
    <w:p>
      <w:pPr>
        <w:pStyle w:val="Normal"/>
        <w:widowControl/>
        <w:ind w:left="720" w:hanging="0"/>
        <w:rPr>
          <w:color w:val="000080"/>
        </w:rPr>
      </w:pPr>
      <w:r>
        <w:rPr>
          <w:color w:val="000080"/>
        </w:rPr>
        <w:t>9.4.1. Procesni modeli interakcije z implementacijo in sistemi vodenja kakovosti</w:t>
      </w:r>
    </w:p>
    <w:p>
      <w:pPr>
        <w:pStyle w:val="Normal"/>
        <w:widowControl/>
        <w:rPr>
          <w:color w:val="000080"/>
        </w:rPr>
      </w:pPr>
      <w:r>
        <w:rPr>
          <w:color w:val="000080"/>
        </w:rPr>
        <w:t xml:space="preserve">Cilji: </w:t>
      </w:r>
    </w:p>
    <w:p>
      <w:pPr>
        <w:pStyle w:val="Normal"/>
        <w:widowControl/>
        <w:ind w:left="720" w:hanging="0"/>
        <w:rPr/>
      </w:pPr>
      <w:r>
        <w:rPr>
          <w:color w:val="000080"/>
        </w:rPr>
        <w:t>Postavitev specifi</w:t>
      </w:r>
      <w:r>
        <w:rPr>
          <w:rFonts w:eastAsia="Times New Roman CE" w:cs="Times New Roman CE" w:ascii="Times New Roman CE" w:hAnsi="Times New Roman CE"/>
          <w:color w:val="000080"/>
        </w:rPr>
        <w:t>è</w:t>
      </w:r>
      <w:r>
        <w:rPr>
          <w:color w:val="000080"/>
        </w:rPr>
        <w:t xml:space="preserve">nih modelov sistemov vodenja kakovosti za opis, prenovo in implementacijo poslovnih procesov upravnih postopkov, evalvacija primerov uporabe. </w:t>
      </w:r>
    </w:p>
    <w:p>
      <w:pPr>
        <w:pStyle w:val="Normal"/>
        <w:widowControl/>
        <w:rPr>
          <w:color w:val="000080"/>
        </w:rPr>
      </w:pPr>
      <w:r>
        <w:rPr>
          <w:color w:val="000080"/>
        </w:rPr>
      </w:r>
    </w:p>
    <w:p>
      <w:pPr>
        <w:pStyle w:val="Normal"/>
        <w:widowControl/>
        <w:rPr>
          <w:color w:val="000080"/>
        </w:rPr>
      </w:pPr>
      <w:r>
        <w:rPr>
          <w:color w:val="000080"/>
        </w:rPr>
        <w:t xml:space="preserve">Raziskovalne teme: </w:t>
      </w:r>
    </w:p>
    <w:p>
      <w:pPr>
        <w:pStyle w:val="Normal"/>
        <w:widowControl/>
        <w:ind w:left="720" w:hanging="0"/>
        <w:rPr>
          <w:color w:val="000080"/>
        </w:rPr>
      </w:pPr>
      <w:r>
        <w:rPr>
          <w:color w:val="000080"/>
        </w:rPr>
        <w:t>9.4.2. Izdelava modelov internetnega komuniciranja pri obravnavanju javnih zadev na lokalni in nacionalni ravni; vpliv interneta na oblikovanje in sprejemanje politik</w:t>
      </w:r>
    </w:p>
    <w:p>
      <w:pPr>
        <w:pStyle w:val="Normal"/>
        <w:widowControl/>
        <w:rPr>
          <w:color w:val="000080"/>
        </w:rPr>
      </w:pPr>
      <w:r>
        <w:rPr>
          <w:color w:val="000080"/>
        </w:rPr>
        <w:t xml:space="preserve">Cilji: </w:t>
      </w:r>
    </w:p>
    <w:p>
      <w:pPr>
        <w:pStyle w:val="Normal"/>
        <w:widowControl/>
        <w:ind w:left="720" w:hanging="0"/>
        <w:rPr>
          <w:color w:val="000080"/>
        </w:rPr>
      </w:pPr>
      <w:r>
        <w:rPr>
          <w:color w:val="000080"/>
        </w:rPr>
        <w:t xml:space="preserve">Raziskati prepletanje komunikološkega in tehnološkega vidika internetnega komuniciranja, postavitev modelov novih virtualnih prostorov obravnave javnih zadev. </w:t>
      </w:r>
    </w:p>
    <w:p>
      <w:pPr>
        <w:pStyle w:val="Normal"/>
        <w:widowControl/>
        <w:rPr/>
      </w:pPr>
      <w:r>
        <w:rPr>
          <w:color w:val="000080"/>
        </w:rPr>
        <w:br/>
      </w:r>
      <w:r>
        <w:rPr>
          <w:b/>
          <w:bCs/>
          <w:color w:val="000080"/>
        </w:rPr>
        <w:t>Podro</w:t>
      </w:r>
      <w:r>
        <w:rPr>
          <w:rFonts w:eastAsia="Times New Roman CE" w:cs="Times New Roman CE" w:ascii="Times New Roman CE" w:hAnsi="Times New Roman CE"/>
          <w:b/>
          <w:bCs/>
          <w:color w:val="000080"/>
        </w:rPr>
        <w:t>è</w:t>
      </w:r>
      <w:r>
        <w:rPr>
          <w:b/>
          <w:bCs/>
          <w:color w:val="000080"/>
        </w:rPr>
        <w:t>je: 9.5. Monitoring razvoja</w:t>
        <w:br/>
      </w:r>
      <w:r>
        <w:rPr>
          <w:color w:val="000080"/>
        </w:rPr>
        <w:t xml:space="preserve">Raziskovalne teme: </w:t>
      </w:r>
    </w:p>
    <w:p>
      <w:pPr>
        <w:pStyle w:val="Normal"/>
        <w:widowControl/>
        <w:ind w:left="720" w:hanging="0"/>
        <w:rPr>
          <w:color w:val="000080"/>
          <w:lang w:val="de-DE"/>
        </w:rPr>
      </w:pPr>
      <w:r>
        <w:rPr>
          <w:color w:val="000080"/>
          <w:lang w:val="de-DE"/>
        </w:rPr>
        <w:t>9.5.1. Spremljanje razvoja informacijske družbe</w:t>
      </w:r>
    </w:p>
    <w:p>
      <w:pPr>
        <w:pStyle w:val="Normal"/>
        <w:widowControl/>
        <w:rPr>
          <w:color w:val="000080"/>
          <w:lang w:val="de-DE"/>
        </w:rPr>
      </w:pPr>
      <w:r>
        <w:rPr>
          <w:color w:val="000080"/>
          <w:lang w:val="de-DE"/>
        </w:rPr>
        <w:t xml:space="preserve">Cilji: </w:t>
      </w:r>
    </w:p>
    <w:p>
      <w:pPr>
        <w:pStyle w:val="Normal"/>
        <w:widowControl/>
        <w:ind w:left="720" w:hanging="0"/>
        <w:rPr/>
      </w:pPr>
      <w:r>
        <w:rPr>
          <w:color w:val="000080"/>
          <w:lang w:val="de-DE"/>
        </w:rPr>
        <w:t>Oblikovanje sistema indikatorjev razvoja in dostopnosti informacijsko-komunikacijske infrastrukture in tehnologije ter razvitosti informacijske družbe, komparativne analize razvoja informacijske družbe; indikatorji razvoja ID, oblike mrežnih povezanosti, vklju</w:t>
      </w:r>
      <w:r>
        <w:rPr>
          <w:rFonts w:eastAsia="Times New Roman CE" w:cs="Times New Roman CE" w:ascii="Times New Roman CE" w:hAnsi="Times New Roman CE"/>
          <w:color w:val="000080"/>
          <w:lang w:val="de-DE"/>
        </w:rPr>
        <w:t>è</w:t>
      </w:r>
      <w:r>
        <w:rPr>
          <w:color w:val="000080"/>
          <w:lang w:val="de-DE"/>
        </w:rPr>
        <w:t xml:space="preserve">evanje v evropske in svetovne tokove na institucionalni in civilno družbeni ter gospodarski ravni. </w:t>
      </w:r>
    </w:p>
    <w:p>
      <w:pPr>
        <w:pStyle w:val="Normal"/>
        <w:widowControl/>
        <w:rPr/>
      </w:pPr>
      <w:r>
        <w:rPr>
          <w:color w:val="000080"/>
          <w:lang w:val="de-DE"/>
        </w:rPr>
        <w:br/>
      </w: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e: 9.6. Razvoj in prenos tehnologij</w:t>
        <w:br/>
      </w:r>
    </w:p>
    <w:p>
      <w:pPr>
        <w:pStyle w:val="Normal"/>
        <w:widowControl/>
        <w:rPr>
          <w:color w:val="000080"/>
          <w:lang w:val="de-DE"/>
        </w:rPr>
      </w:pPr>
      <w:r>
        <w:rPr>
          <w:color w:val="000080"/>
          <w:lang w:val="de-DE"/>
        </w:rPr>
        <w:t xml:space="preserve">Raziskovalne teme: </w:t>
      </w:r>
    </w:p>
    <w:p>
      <w:pPr>
        <w:pStyle w:val="Normal"/>
        <w:widowControl/>
        <w:ind w:left="720" w:hanging="0"/>
        <w:rPr>
          <w:color w:val="000080"/>
          <w:lang w:val="de-DE"/>
        </w:rPr>
      </w:pPr>
      <w:r>
        <w:rPr>
          <w:color w:val="000080"/>
          <w:lang w:val="de-DE"/>
        </w:rPr>
        <w:t>9.6.1. Metodologije razvoja, prenove in vzdrževanja informacijskih sistemov</w:t>
      </w:r>
    </w:p>
    <w:p>
      <w:pPr>
        <w:pStyle w:val="Normal"/>
        <w:widowControl/>
        <w:rPr>
          <w:color w:val="000080"/>
          <w:lang w:val="de-DE"/>
        </w:rPr>
      </w:pPr>
      <w:r>
        <w:rPr>
          <w:color w:val="000080"/>
          <w:lang w:val="de-DE"/>
        </w:rPr>
        <w:t xml:space="preserve">Cilji: </w:t>
      </w:r>
    </w:p>
    <w:p>
      <w:pPr>
        <w:pStyle w:val="Normal"/>
        <w:widowControl/>
        <w:ind w:left="720" w:hanging="0"/>
        <w:rPr>
          <w:color w:val="000080"/>
          <w:lang w:val="de-DE"/>
        </w:rPr>
      </w:pPr>
      <w:r>
        <w:rPr>
          <w:color w:val="000080"/>
          <w:lang w:val="de-DE"/>
        </w:rPr>
        <w:t xml:space="preserve">Predstavitev in ovrednotenje novih paradigem razvoja, prenove in vzdrževanja informacijskih sistemov, evolutivni modeli upravljanja informacij, integrirane rešitve (interdisciplinarnost): možnosti interdiciplinarnih inovativnih aplikacijskih sistemov z evalvacijo na podlagi skupnih kriterijev, identificiranje potrebe po tehnološki prenovi z modeliranjem primerov upravljanje tveganj pri uvajanju novih tehnologij. </w:t>
      </w:r>
    </w:p>
    <w:p>
      <w:pPr>
        <w:pStyle w:val="Normal"/>
        <w:widowControl/>
        <w:rPr/>
      </w:pPr>
      <w:r>
        <w:rPr>
          <w:color w:val="000080"/>
          <w:lang w:val="de-DE"/>
        </w:rPr>
        <w:br/>
      </w: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e: 9.7. Informacijska podpora vsebinam na podro</w:t>
      </w:r>
      <w:r>
        <w:rPr>
          <w:rFonts w:eastAsia="Times New Roman CE" w:cs="Times New Roman CE" w:ascii="Times New Roman CE" w:hAnsi="Times New Roman CE"/>
          <w:b/>
          <w:bCs/>
          <w:color w:val="000080"/>
          <w:lang w:val="de-DE"/>
        </w:rPr>
        <w:t>è</w:t>
      </w:r>
      <w:r>
        <w:rPr>
          <w:b/>
          <w:bCs/>
          <w:color w:val="000080"/>
          <w:lang w:val="de-DE"/>
        </w:rPr>
        <w:t>ju kulture</w:t>
        <w:br/>
      </w:r>
    </w:p>
    <w:p>
      <w:pPr>
        <w:pStyle w:val="Normal"/>
        <w:widowControl/>
        <w:rPr>
          <w:color w:val="000080"/>
          <w:lang w:val="de-DE"/>
        </w:rPr>
      </w:pPr>
      <w:r>
        <w:rPr>
          <w:color w:val="000080"/>
          <w:lang w:val="de-DE"/>
        </w:rPr>
        <w:t xml:space="preserve">Raziskovalne teme: </w:t>
      </w:r>
    </w:p>
    <w:p>
      <w:pPr>
        <w:pStyle w:val="Normal"/>
        <w:widowControl/>
        <w:ind w:left="720" w:hanging="0"/>
        <w:rPr/>
      </w:pPr>
      <w:r>
        <w:rPr>
          <w:color w:val="000080"/>
          <w:lang w:val="de-DE"/>
        </w:rPr>
        <w:t>9.7.1.Informatizacija na posameznih podro</w:t>
      </w:r>
      <w:r>
        <w:rPr>
          <w:rFonts w:eastAsia="Times New Roman CE" w:cs="Times New Roman CE" w:ascii="Times New Roman CE" w:hAnsi="Times New Roman CE"/>
          <w:color w:val="000080"/>
          <w:lang w:val="de-DE"/>
        </w:rPr>
        <w:t>è</w:t>
      </w:r>
      <w:r>
        <w:rPr>
          <w:color w:val="000080"/>
          <w:lang w:val="de-DE"/>
        </w:rPr>
        <w:t>jih kulture</w:t>
      </w:r>
    </w:p>
    <w:p>
      <w:pPr>
        <w:pStyle w:val="Normal"/>
        <w:widowControl/>
        <w:rPr>
          <w:color w:val="000080"/>
          <w:lang w:val="de-DE"/>
        </w:rPr>
      </w:pPr>
      <w:r>
        <w:rPr>
          <w:color w:val="000080"/>
          <w:lang w:val="de-DE"/>
        </w:rPr>
        <w:t xml:space="preserve">Cilji: </w:t>
      </w:r>
    </w:p>
    <w:p>
      <w:pPr>
        <w:pStyle w:val="Normal"/>
        <w:widowControl/>
        <w:rPr>
          <w:b/>
          <w:b/>
          <w:bCs/>
          <w:color w:val="000080"/>
          <w:lang w:val="de-DE"/>
        </w:rPr>
      </w:pPr>
      <w:r>
        <w:rPr>
          <w:color w:val="000080"/>
          <w:lang w:val="de-DE"/>
        </w:rPr>
        <w:t>Ugotavljanje stanja na podro</w:t>
      </w:r>
      <w:r>
        <w:rPr>
          <w:rFonts w:eastAsia="Times New Roman CE" w:cs="Times New Roman CE" w:ascii="Times New Roman CE" w:hAnsi="Times New Roman CE"/>
          <w:color w:val="000080"/>
          <w:lang w:val="de-DE"/>
        </w:rPr>
        <w:t>è</w:t>
      </w:r>
      <w:r>
        <w:rPr>
          <w:color w:val="000080"/>
          <w:lang w:val="de-DE"/>
        </w:rPr>
        <w:t>ju informatizacije v kulturi, model poenotenja standardov. Dolo</w:t>
      </w:r>
      <w:r>
        <w:rPr>
          <w:rFonts w:eastAsia="Times New Roman CE" w:cs="Times New Roman CE" w:ascii="Times New Roman CE" w:hAnsi="Times New Roman CE"/>
          <w:color w:val="000080"/>
          <w:lang w:val="de-DE"/>
        </w:rPr>
        <w:t>è</w:t>
      </w:r>
      <w:r>
        <w:rPr>
          <w:color w:val="000080"/>
          <w:lang w:val="de-DE"/>
        </w:rPr>
        <w:t>itev nacionalnih standardov in povezav z mednarodnimi standardi dokumentiranja in inventarizacije premi</w:t>
      </w:r>
      <w:r>
        <w:rPr>
          <w:rFonts w:eastAsia="Times New Roman CE" w:cs="Times New Roman CE" w:ascii="Times New Roman CE" w:hAnsi="Times New Roman CE"/>
          <w:color w:val="000080"/>
          <w:lang w:val="de-DE"/>
        </w:rPr>
        <w:t>è</w:t>
      </w:r>
      <w:r>
        <w:rPr>
          <w:color w:val="000080"/>
          <w:lang w:val="de-DE"/>
        </w:rPr>
        <w:t>ne in nepremi</w:t>
      </w:r>
      <w:r>
        <w:rPr>
          <w:rFonts w:eastAsia="Times New Roman CE" w:cs="Times New Roman CE" w:ascii="Times New Roman CE" w:hAnsi="Times New Roman CE"/>
          <w:color w:val="000080"/>
          <w:lang w:val="de-DE"/>
        </w:rPr>
        <w:t>è</w:t>
      </w:r>
      <w:r>
        <w:rPr>
          <w:color w:val="000080"/>
          <w:lang w:val="de-DE"/>
        </w:rPr>
        <w:t>ne kulturne dediš</w:t>
      </w:r>
      <w:r>
        <w:rPr>
          <w:rFonts w:eastAsia="Times New Roman CE" w:cs="Times New Roman CE" w:ascii="Times New Roman CE" w:hAnsi="Times New Roman CE"/>
          <w:color w:val="000080"/>
          <w:lang w:val="de-DE"/>
        </w:rPr>
        <w:t>è</w:t>
      </w:r>
      <w:r>
        <w:rPr>
          <w:color w:val="000080"/>
          <w:lang w:val="de-DE"/>
        </w:rPr>
        <w:t>ine)</w:t>
      </w:r>
    </w:p>
    <w:p>
      <w:pPr>
        <w:pStyle w:val="Normal"/>
        <w:widowControl/>
        <w:rPr>
          <w:b/>
          <w:b/>
          <w:bCs/>
          <w:color w:val="000080"/>
          <w:lang w:val="de-DE"/>
        </w:rPr>
      </w:pPr>
      <w:r>
        <w:rPr>
          <w:b/>
          <w:bCs/>
          <w:color w:val="000080"/>
          <w:lang w:val="de-DE"/>
        </w:rPr>
      </w:r>
    </w:p>
    <w:p>
      <w:pPr>
        <w:pStyle w:val="Normal"/>
        <w:widowControl/>
        <w:rPr/>
      </w:pPr>
      <w:r>
        <w:rPr>
          <w:b/>
          <w:bCs/>
          <w:color w:val="000080"/>
          <w:lang w:val="de-DE"/>
        </w:rPr>
        <w:t>Podro</w:t>
      </w:r>
      <w:r>
        <w:rPr>
          <w:rFonts w:eastAsia="Times New Roman CE" w:cs="Times New Roman CE" w:ascii="Times New Roman CE" w:hAnsi="Times New Roman CE"/>
          <w:b/>
          <w:bCs/>
          <w:color w:val="000080"/>
          <w:lang w:val="de-DE"/>
        </w:rPr>
        <w:t>è</w:t>
      </w:r>
      <w:r>
        <w:rPr>
          <w:b/>
          <w:bCs/>
          <w:color w:val="000080"/>
          <w:lang w:val="de-DE"/>
        </w:rPr>
        <w:t>je: 9.8. Mediji v informacijski družbi</w:t>
      </w:r>
    </w:p>
    <w:p>
      <w:pPr>
        <w:pStyle w:val="Normal"/>
        <w:widowControl/>
        <w:rPr>
          <w:b/>
          <w:b/>
          <w:bCs/>
          <w:color w:val="000080"/>
          <w:lang w:val="de-DE"/>
        </w:rPr>
      </w:pPr>
      <w:r>
        <w:rPr>
          <w:b/>
          <w:bCs/>
          <w:color w:val="000080"/>
          <w:lang w:val="de-DE"/>
        </w:rPr>
      </w:r>
    </w:p>
    <w:p>
      <w:pPr>
        <w:pStyle w:val="TextBody"/>
        <w:widowControl/>
        <w:spacing w:before="0" w:after="120"/>
        <w:rPr>
          <w:rFonts w:ascii="Times New Roman CE" w:hAnsi="Times New Roman CE" w:eastAsia="Times New Roman CE" w:cs="Times New Roman CE"/>
          <w:b/>
          <w:b/>
          <w:bCs/>
          <w:color w:val="000080"/>
        </w:rPr>
      </w:pPr>
      <w:r>
        <w:rPr>
          <w:rFonts w:eastAsia="Times New Roman CE" w:cs="Times New Roman CE" w:ascii="Times New Roman CE" w:hAnsi="Times New Roman CE"/>
        </w:rPr>
        <w:t>Razvoj informacijske družbe je že v svojem temeljnem izhodišèu tesno povezan, mestoma celo odvisen od vloge množiènih medijev v sodobni družbi. O tem prièa tudi vse veèja pozornost raziskovanju uèinkov novih komunikacijskih tehnologij, predvsem interneta, na spremembe v organizacijski, tehnološki in ekonomski strukturi medijev. Uèinki novih medijev se nenazadnje odražajo tudi v novih vsebinah, ki jih elektronski (televizija, radio) ter tiskani mediji posredujejo svojim obèinstvom, s tem ko vstopajo na internet. Obstojeèim klasiènim medijem se na ta naèin pridružujejo njihove »on-line« razlièice, ki pridobivajo tudi v okviru svetovnega spleta posebno mesto.</w:t>
      </w:r>
    </w:p>
    <w:p>
      <w:pPr>
        <w:pStyle w:val="TextBody"/>
        <w:widowControl/>
        <w:spacing w:before="0" w:after="120"/>
        <w:rPr>
          <w:rFonts w:ascii="Times New Roman CE" w:hAnsi="Times New Roman CE" w:eastAsia="Times New Roman CE" w:cs="Times New Roman CE"/>
          <w:vanish/>
        </w:rPr>
      </w:pPr>
      <w:r>
        <w:rPr>
          <w:rFonts w:eastAsia="Times New Roman CE" w:cs="Times New Roman CE" w:ascii="Times New Roman CE" w:hAnsi="Times New Roman CE"/>
        </w:rPr>
        <w:t>Podroèje »Konvergenca medijev« bi bilo namenjeno prouèevanju sodobne vloge medijev v današnji družbi, med drugim tudi povsem empiriènemu raziskovanju okolišèin in pogojev, v katerih nastajajo novi »on-line« mediji, pa tudi znaèilnostim in razvoju teh medijev. Vse bolj razširjen dostop do novih komunikacijskih tehnologij namreè temeljito posega v medijska okolja.</w:t>
      </w:r>
    </w:p>
    <w:p>
      <w:pPr>
        <w:pStyle w:val="Normal"/>
        <w:widowControl/>
        <w:jc w:val="both"/>
        <w:rPr>
          <w:rFonts w:ascii="Times New Roman CE" w:hAnsi="Times New Roman CE" w:eastAsia="Times New Roman CE" w:cs="Times New Roman CE"/>
          <w:vanish/>
          <w:lang w:val="sl-SI"/>
        </w:rPr>
      </w:pPr>
      <w:r>
        <w:rPr>
          <w:rFonts w:eastAsia="Times New Roman CE" w:cs="Times New Roman CE" w:ascii="Times New Roman CE" w:hAnsi="Times New Roman CE"/>
          <w:vanish/>
          <w:lang w:val="sl-SI"/>
        </w:rPr>
      </w:r>
    </w:p>
    <w:p>
      <w:pPr>
        <w:pStyle w:val="Normal"/>
        <w:widowControl/>
        <w:jc w:val="both"/>
        <w:rPr>
          <w:rFonts w:ascii="Times New Roman CE" w:hAnsi="Times New Roman CE" w:eastAsia="Times New Roman CE" w:cs="Times New Roman CE"/>
          <w:vanish/>
          <w:lang w:val="sl-SI"/>
        </w:rPr>
      </w:pPr>
      <w:r>
        <w:rPr>
          <w:rFonts w:eastAsia="Times New Roman CE" w:cs="Times New Roman CE" w:ascii="Times New Roman CE" w:hAnsi="Times New Roman CE"/>
          <w:vanish/>
          <w:lang w:val="sl-SI"/>
        </w:rPr>
      </w:r>
    </w:p>
    <w:p>
      <w:pPr>
        <w:pStyle w:val="Normal"/>
        <w:widowControl/>
        <w:rPr>
          <w:rFonts w:ascii="Times New Roman CE" w:hAnsi="Times New Roman CE" w:eastAsia="Times New Roman CE" w:cs="Times New Roman CE"/>
          <w:b/>
          <w:b/>
          <w:bCs/>
          <w:color w:val="000080"/>
          <w:lang w:val="sl-SI"/>
        </w:rPr>
      </w:pPr>
      <w:r>
        <w:rPr>
          <w:rFonts w:eastAsia="Times New Roman CE" w:cs="Times New Roman CE" w:ascii="Times New Roman CE" w:hAnsi="Times New Roman CE"/>
          <w:b/>
          <w:bCs/>
          <w:color w:val="000080"/>
          <w:lang w:val="sl-SI"/>
        </w:rPr>
      </w:r>
    </w:p>
    <w:p>
      <w:pPr>
        <w:pStyle w:val="Normal"/>
        <w:widowControl/>
        <w:jc w:val="both"/>
        <w:rPr>
          <w:rFonts w:ascii="Times New Roman CE" w:hAnsi="Times New Roman CE" w:eastAsia="Times New Roman CE" w:cs="Times New Roman CE"/>
          <w:b/>
          <w:b/>
          <w:bCs/>
          <w:color w:val="000080"/>
          <w:lang w:val="sl-SI"/>
        </w:rPr>
      </w:pPr>
      <w:r>
        <w:rPr>
          <w:rFonts w:eastAsia="Times New Roman CE" w:cs="Times New Roman CE" w:ascii="Times New Roman CE" w:hAnsi="Times New Roman CE"/>
          <w:b/>
          <w:bCs/>
          <w:color w:val="000080"/>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pBdr>
          <w:bottom w:val="single" w:sz="6" w:space="1" w:color="000000"/>
        </w:pBdr>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 </w:t>
      </w:r>
    </w:p>
    <w:p>
      <w:pPr>
        <w:pStyle w:val="Normal"/>
        <w:widowContro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zhodišèa po posameznih težišèih CRP so okvirna za celotno obdobje trajanja CRP: »Konkurenènost Slovenije 2001-2006«, jih bodo pa strokovni sveti na podlagi vsakoletnih analiz izvajanja programa lahko dopolnjevali . Vse spremembe oziroma dopolnitve  bodo objavljene na spletni strani MŠZŠ.</w:t>
      </w:r>
    </w:p>
    <w:sectPr>
      <w:type w:val="continuous"/>
      <w:pgSz w:w="11906" w:h="16838"/>
      <w:pgMar w:left="1417" w:right="1417" w:gutter="0" w:header="0" w:top="1417" w:footer="0"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01"/>
    <w:family w:val="roman"/>
    <w:pitch w:val="variable"/>
  </w:font>
  <w:font w:name="Arial CE">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lang w:val="sl-S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u w:val="single"/>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lang w:val="sl-SI"/>
    </w:rPr>
  </w:style>
  <w:style w:type="paragraph" w:styleId="Besedilooblaka">
    <w:name w:val="Besedilo oblaèka"/>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sl-SI"/>
    </w:rPr>
  </w:style>
  <w:style w:type="paragraph" w:styleId="TextBodyIndent">
    <w:name w:val="Body Text Indent"/>
    <w:basedOn w:val="Normal"/>
    <w:pPr>
      <w:ind w:left="720" w:hanging="0"/>
      <w:jc w:val="both"/>
    </w:pPr>
    <w:rPr>
      <w:lang w:val="sl-SI"/>
    </w:rPr>
  </w:style>
  <w:style w:type="paragraph" w:styleId="Telobesedila3">
    <w:name w:val="Telo besedila 3"/>
    <w:basedOn w:val="Normal"/>
    <w:qFormat/>
    <w:pPr/>
    <w:rPr>
      <w:b/>
      <w:bCs/>
      <w:lang w:val="sl-SI"/>
    </w:rPr>
  </w:style>
  <w:style w:type="paragraph" w:styleId="Telobesedilazamik2">
    <w:name w:val="Telo besedila - zamik 2"/>
    <w:basedOn w:val="Normal"/>
    <w:qFormat/>
    <w:pPr>
      <w:ind w:left="360" w:hanging="0"/>
      <w:jc w:val="both"/>
    </w:pPr>
    <w:rPr>
      <w:b/>
      <w:bCs/>
      <w:u w:val="single"/>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52:00Z</dcterms:created>
  <dc:creator>Miha Kukar</dc:creator>
  <dc:description/>
  <dc:language>en-US</dc:language>
  <cp:lastModifiedBy>MSZS</cp:lastModifiedBy>
  <cp:lastPrinted>2002-07-04T09:19:00Z</cp:lastPrinted>
  <dcterms:modified xsi:type="dcterms:W3CDTF">2002-07-05T11: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766992</vt:r8>
  </property>
  <property fmtid="{D5CDD505-2E9C-101B-9397-08002B2CF9AE}" pid="3" name="_AuthorEmail">
    <vt:lpwstr>Emil.Erjavec@bfro.uni-lj.si</vt:lpwstr>
  </property>
  <property fmtid="{D5CDD505-2E9C-101B-9397-08002B2CF9AE}" pid="4" name="_AuthorEmailDisplayName">
    <vt:lpwstr>Erjavec Emil</vt:lpwstr>
  </property>
  <property fmtid="{D5CDD505-2E9C-101B-9397-08002B2CF9AE}" pid="5" name="_EmailSubject">
    <vt:lpwstr>RE: </vt:lpwstr>
  </property>
</Properties>
</file>