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Seznam obrazcev  za prijavo na razpis</w:t>
      </w:r>
      <w:r>
        <w:rPr/>
        <w:t xml:space="preserve"> (ustrezno označit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08083234"/>
      <w:bookmarkStart w:id="1" w:name="__Fieldmark__0_4108083234"/>
      <w:bookmarkEnd w:id="1"/>
      <w:r>
        <w:rPr/>
      </w:r>
      <w:r>
        <w:rPr/>
        <w:fldChar w:fldCharType="end"/>
      </w:r>
      <w:r>
        <w:rPr/>
        <w:t xml:space="preserve"> Prijava na javni razpis – Obrazec: M1-02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08083234"/>
      <w:bookmarkStart w:id="3" w:name="__Fieldmark__1_4108083234"/>
      <w:bookmarkEnd w:id="3"/>
      <w:r>
        <w:rPr/>
      </w:r>
      <w:r>
        <w:rPr/>
        <w:fldChar w:fldCharType="end"/>
      </w:r>
      <w:r>
        <w:rPr/>
        <w:t xml:space="preserve"> Predstavitev izvirne monografije – Obrazec: M2-02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08083234"/>
      <w:bookmarkStart w:id="5" w:name="__Fieldmark__2_4108083234"/>
      <w:bookmarkEnd w:id="5"/>
      <w:r>
        <w:rPr/>
      </w:r>
      <w:r>
        <w:rPr/>
        <w:fldChar w:fldCharType="end"/>
      </w:r>
      <w:r>
        <w:rPr/>
        <w:t xml:space="preserve"> Predstavitev prevoda monografije tujega avtorja v slovenščino – Obrazec :M3- 02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08083234"/>
      <w:bookmarkStart w:id="7" w:name="__Fieldmark__3_4108083234"/>
      <w:bookmarkEnd w:id="7"/>
      <w:r>
        <w:rPr/>
      </w:r>
      <w:r>
        <w:rPr/>
        <w:fldChar w:fldCharType="end"/>
      </w:r>
      <w:r>
        <w:rPr/>
        <w:t xml:space="preserve"> Vprašalnik za recenzenta znanstvene monografije; ni potrebno pri prijavi prevodov monografij tujih avtorjev v slovenščino – Obrazec: M4-02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08083234"/>
      <w:bookmarkStart w:id="9" w:name="__Fieldmark__4_4108083234"/>
      <w:bookmarkEnd w:id="9"/>
      <w:r>
        <w:rPr/>
      </w:r>
      <w:r>
        <w:rPr/>
        <w:fldChar w:fldCharType="end"/>
      </w:r>
      <w:r>
        <w:rPr/>
        <w:t xml:space="preserve"> Finančni predračun – Obrazec: M5-02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08083234"/>
      <w:bookmarkStart w:id="11" w:name="__Fieldmark__5_4108083234"/>
      <w:bookmarkEnd w:id="11"/>
      <w:r>
        <w:rPr/>
      </w:r>
      <w:r>
        <w:rPr/>
        <w:fldChar w:fldCharType="end"/>
      </w:r>
      <w:r>
        <w:rPr/>
        <w:t xml:space="preserve"> Izpis iz registra, ki ni starejši od 30 dni (ne velja za javne raziskovalne in visokošolske organiz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pozorilo! K prijavi dodajte vse obrazce skladno s pravilnikom in razpisom ter preverite: Ali ste na ovojnico napisali:«Ne odpiraj – vloga na javni razpis za sofinanciranje izdaje znanstvenih monografij! in napisali svoj naslov.</w:t>
      </w:r>
    </w:p>
    <w:sectPr>
      <w:type w:val="continuous"/>
      <w:pgSz w:w="11906" w:h="16838"/>
      <w:pgMar w:left="1134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05:00Z</dcterms:created>
  <dc:creator>Živa Žlajpah</dc:creator>
  <dc:description/>
  <dc:language>en-US</dc:language>
  <cp:lastModifiedBy>Grošelj Nevenka</cp:lastModifiedBy>
  <dcterms:modified xsi:type="dcterms:W3CDTF">2002-04-25T07:32:00Z</dcterms:modified>
  <cp:revision>6</cp:revision>
  <dc:subject/>
  <dc:title>Seznam obrazcev  za prijavo na razpis (ustrezno obkrožite)</dc:title>
</cp:coreProperties>
</file>