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</w:rPr>
        <w:t>Priloge k obrazcu S1-2002</w:t>
      </w:r>
      <w:r>
        <w:rPr/>
        <w:t xml:space="preserve">  (ustrezno oznaèite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2165558"/>
      <w:bookmarkStart w:id="1" w:name="__Fieldmark__0_2142165558"/>
      <w:bookmarkEnd w:id="1"/>
      <w:r>
        <w:rPr/>
      </w:r>
      <w:r>
        <w:rPr/>
        <w:fldChar w:fldCharType="end"/>
      </w:r>
      <w:r>
        <w:rPr/>
        <w:t xml:space="preserve"> programski okvir z utemeljitvijo potrebe po organiziranju sestanka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2165558"/>
      <w:bookmarkStart w:id="3" w:name="__Fieldmark__1_2142165558"/>
      <w:bookmarkEnd w:id="3"/>
      <w:r>
        <w:rPr/>
      </w:r>
      <w:r>
        <w:rPr/>
        <w:fldChar w:fldCharType="end"/>
      </w:r>
      <w:r>
        <w:rPr/>
        <w:t xml:space="preserve"> seznam èlanov programskega in organizacijskega odbora (z nazivi in institucijo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2165558"/>
      <w:bookmarkStart w:id="5" w:name="__Fieldmark__2_2142165558"/>
      <w:bookmarkEnd w:id="5"/>
      <w:r>
        <w:rPr/>
      </w:r>
      <w:r>
        <w:rPr/>
        <w:fldChar w:fldCharType="end"/>
      </w:r>
      <w:r>
        <w:rPr/>
        <w:t xml:space="preserve"> seznam vabljenih predavateljev (z nazivi in institucijo in okvirno temo njihovega znanstvenega prispevka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2165558"/>
      <w:bookmarkStart w:id="7" w:name="__Fieldmark__3_2142165558"/>
      <w:bookmarkEnd w:id="7"/>
      <w:r>
        <w:rPr/>
      </w:r>
      <w:r>
        <w:rPr/>
        <w:fldChar w:fldCharType="end"/>
      </w:r>
      <w:r>
        <w:rPr/>
        <w:t xml:space="preserve"> seznam že organiziranih sestankov (za zadnja tri leta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2165558"/>
      <w:bookmarkStart w:id="9" w:name="__Fieldmark__4_2142165558"/>
      <w:bookmarkEnd w:id="9"/>
      <w:r>
        <w:rPr/>
      </w:r>
      <w:r>
        <w:rPr/>
        <w:fldChar w:fldCharType="end"/>
      </w:r>
      <w:r>
        <w:rPr/>
        <w:t xml:space="preserve"> finanèni predraèun (obrazec S2-2002)</w:t>
      </w:r>
    </w:p>
    <w:p>
      <w:pPr>
        <w:pStyle w:val="Normal"/>
        <w:widowControl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42165558"/>
      <w:bookmarkStart w:id="11" w:name="__Fieldmark__5_2142165558"/>
      <w:bookmarkEnd w:id="11"/>
      <w:r>
        <w:rPr/>
      </w:r>
      <w:r>
        <w:rPr/>
        <w:fldChar w:fldCharType="end"/>
      </w:r>
      <w:r>
        <w:rPr/>
        <w:t xml:space="preserve"> izpis iz registra, ki ni starejši od 30 dni (ne velja za javne raziskovalne  ter visokošolske organizacij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datna navodil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èe ista institucija prijavi veè sestankov, naj opredeli tudi njihovo prioritet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slov sestanka ima lahko najveè 100 znakov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aslov sestanka  mora biti napisan v slovenskem jeziku in èe gre za mednarodni sestanek tudi v tujem jeziku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ozorilo! K prijavi dodajte priloge skladno s pravilnikom in razpisom ter preverite: Ali ste na ovojnico napisali: »Ne odpiraj - vloga za javni razpis za sofinanciranje organizacije znanstvenih sestankov!« in napisali svoj naslov.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MŠZŠ - Priloga k obrazcu S1-2002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0:19:00Z</dcterms:created>
  <dc:creator>MŠZŠ</dc:creator>
  <dc:description/>
  <dc:language>en-US</dc:language>
  <cp:lastModifiedBy>Ksenija Hlebec</cp:lastModifiedBy>
  <cp:lastPrinted>2001-04-02T11:35:00Z</cp:lastPrinted>
  <dcterms:modified xsi:type="dcterms:W3CDTF">2002-05-06T10:19:00Z</dcterms:modified>
  <cp:revision>2</cp:revision>
  <dc:subject/>
  <dc:title>Priloga k obrazcu S1-2000</dc:title>
</cp:coreProperties>
</file>