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9" w:hanging="709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R  e  p  u  b  l  i  k  a    S  l  o  v  e  n  i  j  a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  <w:tab/>
        <w:tab/>
        <w:tab/>
        <w:tab/>
        <w:tab/>
        <w:t>Obr.: 01-09/02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INISTRSTVO ZA ŠOLSTVO, ZNANOST IN ŠPORT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rad za znanost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ddelek za razvoj kadrov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000 Ljubljana, Trg OF 13</w:t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Heading6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IJAVNI OBRAZEC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.</w:t>
        <w:tab/>
        <w:t>Prijavitelj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9"/>
        <w:gridCol w:w="5301"/>
      </w:tblGrid>
      <w:tr>
        <w:trPr/>
        <w:tc>
          <w:tcPr>
            <w:tcW w:w="39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Organizacija (raziskovalna, visokošolska):</w:t>
            </w:r>
          </w:p>
        </w:tc>
        <w:tc>
          <w:tcPr>
            <w:tcW w:w="53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ind w:left="705" w:hanging="705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(šifra in polni naziv organizacije)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rPr/>
        <w:t>2.</w:t>
        <w:tab/>
        <w:t>Raziskovalna skupina prijavitelja v kateri se bo usposabljal kandidat (RS)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90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ind w:left="705" w:hanging="0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(Šifra iz evidence MŠZŠ, naziv RS, podroèje in podpodroèje raziskovanja po šifrantu MŠZŠ)</w:t>
      </w:r>
    </w:p>
    <w:p>
      <w:pPr>
        <w:pStyle w:val="Normal"/>
        <w:widowControl/>
        <w:ind w:left="705" w:hanging="0"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/>
      </w:pPr>
      <w:r>
        <w:rPr/>
        <w:t>3.</w:t>
        <w:tab/>
        <w:t>Mentor pri raziskovalnem usposabljanju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(šifra iz evidence MŠZŠ )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entor mora biti pri prijavitelju v delovnem razmerju v RS, v kateri se bo kandidat za mladega raziskovalca usposabljal.</w:t>
      </w:r>
    </w:p>
    <w:p>
      <w:pPr>
        <w:pStyle w:val="Normal"/>
        <w:widowControl/>
        <w:ind w:left="705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</w:t>
        <w:tab/>
        <w:t>Kandidat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(ime in priimek ter datum rojstva)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.</w:t>
        <w:tab/>
        <w:t>Povpreèna ocena dodiplomskega študija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.</w:t>
        <w:tab/>
        <w:t xml:space="preserve">Stanje podiplomskega študija:  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7.</w:t>
        <w:tab/>
        <w:t xml:space="preserve">Vrsta usposabljanja: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separate"/>
      </w:r>
      <w:bookmarkStart w:id="0" w:name="__Fieldmark__6_2782125636"/>
      <w:bookmarkStart w:id="1" w:name="__Fieldmark__6_2782125636"/>
      <w:bookmarkEnd w:id="1"/>
      <w:r>
        <w:rPr>
          <w:rFonts w:eastAsia="Times New Roman CE" w:cs="Times New Roman CE" w:ascii="Times New Roman CE" w:hAnsi="Times New Roman CE"/>
          <w:sz w:val="22"/>
          <w:szCs w:val="22"/>
        </w:rPr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doktorat  </w:t>
        <w:tab/>
        <w:t xml:space="preserve">   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8.</w:t>
        <w:tab/>
        <w:t xml:space="preserve">Univerza in fakulteta podiplomskega študija:  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9.</w:t>
        <w:tab/>
        <w:t xml:space="preserve">Zaposle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separate"/>
      </w:r>
      <w:bookmarkStart w:id="2" w:name="__Fieldmark__8_2782125636"/>
      <w:bookmarkStart w:id="3" w:name="__Fieldmark__8_2782125636"/>
      <w:bookmarkEnd w:id="3"/>
      <w:r>
        <w:rPr>
          <w:rFonts w:eastAsia="Times New Roman CE" w:cs="Times New Roman CE" w:ascii="Times New Roman CE" w:hAnsi="Times New Roman CE"/>
          <w:sz w:val="22"/>
          <w:szCs w:val="22"/>
        </w:rPr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re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separate"/>
      </w:r>
      <w:bookmarkStart w:id="4" w:name="__Fieldmark__9_2782125636"/>
      <w:bookmarkStart w:id="5" w:name="__Fieldmark__9_2782125636"/>
      <w:bookmarkEnd w:id="5"/>
      <w:r>
        <w:rPr>
          <w:rFonts w:eastAsia="Times New Roman CE" w:cs="Times New Roman CE" w:ascii="Times New Roman CE" w:hAnsi="Times New Roman CE"/>
          <w:sz w:val="22"/>
          <w:szCs w:val="22"/>
        </w:rPr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end"/>
      </w:r>
      <w:r>
        <w:rPr/>
        <w:t xml:space="preserve"> med usposabljanjem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raj in datum:</w:t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Žig:</w:t>
            </w:r>
          </w:p>
        </w:tc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dpis mentorja</w:t>
            </w:r>
          </w:p>
        </w:tc>
      </w:tr>
    </w:tbl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2830"/>
        <w:gridCol w:w="3071"/>
      </w:tblGrid>
      <w:tr>
        <w:trPr/>
        <w:tc>
          <w:tcPr>
            <w:tcW w:w="33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me, priimek in podpis vodje RS:</w:t>
            </w:r>
          </w:p>
        </w:tc>
        <w:tc>
          <w:tcPr>
            <w:tcW w:w="28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dpis direktorja/dekana</w:t>
            </w:r>
          </w:p>
        </w:tc>
      </w:tr>
    </w:tbl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1560"/>
        <w:gridCol w:w="4341"/>
      </w:tblGrid>
      <w:tr>
        <w:trPr/>
        <w:tc>
          <w:tcPr>
            <w:tcW w:w="33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dpis rektorja (Univerza v Mariboru)</w:t>
            </w:r>
          </w:p>
        </w:tc>
      </w:tr>
    </w:tbl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continuous"/>
      <w:pgSz w:w="11906" w:h="16838"/>
      <w:pgMar w:left="1418" w:right="1418" w:gutter="0" w:header="0" w:top="1134" w:footer="0" w:bottom="102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Arial C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19:00Z</dcterms:created>
  <dc:creator>Grošelj Nevenka</dc:creator>
  <dc:description/>
  <dc:language>en-US</dc:language>
  <cp:lastModifiedBy>Grošelj Nevenka</cp:lastModifiedBy>
  <dcterms:modified xsi:type="dcterms:W3CDTF">2002-06-07T12:20:00Z</dcterms:modified>
  <cp:revision>3</cp:revision>
  <dc:subject/>
  <dc:title>R  e  p  u  b  l  i  k  a    S  l  o  v  e  n  i  j  a </dc:title>
</cp:coreProperties>
</file>