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 CE" w:cs="Arial CE" w:ascii="Arial CE" w:hAnsi="Arial CE"/>
          <w:b/>
          <w:bCs/>
        </w:rPr>
        <w:t>Seznam obrazcev  za prijavo na razpis</w:t>
      </w:r>
      <w:r>
        <w:rPr>
          <w:rFonts w:eastAsia="Arial CE" w:cs="Arial CE" w:ascii="Arial CE" w:hAnsi="Arial CE"/>
        </w:rPr>
        <w:t xml:space="preserve"> (ustrezno oznaèite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4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857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0" w:name="__Fieldmark__0_864370618"/>
            <w:bookmarkStart w:id="1" w:name="__Fieldmark__0_864370618"/>
            <w:bookmarkEnd w:id="1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ijava na javni razpis – Obrazec: M1-0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2" w:name="__Fieldmark__1_864370618"/>
            <w:bookmarkStart w:id="3" w:name="__Fieldmark__1_864370618"/>
            <w:bookmarkEnd w:id="3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dstavitev izvirne monografije – Obrazec: M2-0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4" w:name="__Fieldmark__2_864370618"/>
            <w:bookmarkStart w:id="5" w:name="__Fieldmark__2_864370618"/>
            <w:bookmarkEnd w:id="5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dstavitev prevoda monografije tujega avtorja v slovenšèino – Obrazec :M3- 0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6" w:name="__Fieldmark__3_864370618"/>
            <w:bookmarkStart w:id="7" w:name="__Fieldmark__3_864370618"/>
            <w:bookmarkEnd w:id="7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prašalnik za recenzenta znanstvene monografije; ni potrebno pri prijavi prevodov monografij tujih avtorjev v slovenšèino – Obrazec: M4-0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8" w:name="__Fieldmark__4_864370618"/>
            <w:bookmarkStart w:id="9" w:name="__Fieldmark__4_864370618"/>
            <w:bookmarkEnd w:id="9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inanèni predraèun – Obrazec: M5-0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10" w:name="__Fieldmark__5_864370618"/>
            <w:bookmarkStart w:id="11" w:name="__Fieldmark__5_864370618"/>
            <w:bookmarkEnd w:id="11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zpis iz registra, ki ni starejši od 30 dni (ne velja za javne raziskovalne in visokošolske organizacije)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ozorilo! K prijavi dodajte vse obrazce skladno s pravilnikom in razpisom ter preverite: Ali ste na ovojnico napisali:«Ne odpiraj – vloga na javni razpis za sofinanciranje izdaje znanstvenih monografij! in napisali svoj naslov.</w:t>
      </w:r>
    </w:p>
    <w:sectPr>
      <w:type w:val="continuous"/>
      <w:pgSz w:w="11906" w:h="16838"/>
      <w:pgMar w:left="1134" w:right="1418" w:gutter="0" w:header="0" w:top="1418" w:footer="0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22:00Z</dcterms:created>
  <dc:creator>Živa Žlajpah</dc:creator>
  <dc:description/>
  <dc:language>en-US</dc:language>
  <cp:lastModifiedBy>MSZS</cp:lastModifiedBy>
  <dcterms:modified xsi:type="dcterms:W3CDTF">2002-12-11T12:29:00Z</dcterms:modified>
  <cp:revision>2</cp:revision>
  <dc:subject/>
  <dc:title>Seznam obrazcev  za prijavo na razpis (ustrezno obkrožite)</dc:title>
</cp:coreProperties>
</file>