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0"/>
          <w:szCs w:val="20"/>
          <w:lang w:eastAsia="sl-SI"/>
        </w:rPr>
        <w:t xml:space="preserve">Obvestilo o rezultatih </w:t>
      </w:r>
      <w:r>
        <w:rPr>
          <w:rFonts w:cs="Arial"/>
          <w:b/>
          <w:sz w:val="20"/>
          <w:szCs w:val="20"/>
        </w:rPr>
        <w:t>Javnega razpisa za (so)financiranje raziskovalnih projektov za leto 2012 - razpis v letu 2011 (druga faza ocenjevanj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240" w:after="0"/>
        <w:jc w:val="both"/>
        <w:rPr/>
      </w:pPr>
      <w:r>
        <w:rPr>
          <w:rFonts w:cs="Arial"/>
          <w:sz w:val="20"/>
          <w:szCs w:val="20"/>
          <w:lang w:eastAsia="sl-SI"/>
        </w:rPr>
        <w:t>Direktor Javne agencije za raziskovalno dejavnost Republike Slovenije je dne 27.12. 2012 na podlagi sklepa Znanstvenega sveta agencije št. 6316-8/2011-3689 z dne 26. 11. 2012 sprejel Sklep o izboru prijav za (so)financiranje raziskovalnih projektov na podlagi Javnega razpisa za (so)financiranje raziskovalnih projektov za leto 2012 - razpis v letu 2011 (druga faza ocenjevanja).</w:t>
      </w:r>
    </w:p>
    <w:p>
      <w:pPr>
        <w:pStyle w:val="Normal"/>
        <w:spacing w:before="240" w:after="0"/>
        <w:jc w:val="both"/>
        <w:rPr/>
      </w:pPr>
      <w:r>
        <w:rPr>
          <w:rFonts w:cs="Arial"/>
          <w:sz w:val="20"/>
          <w:szCs w:val="20"/>
          <w:lang w:eastAsia="sl-SI"/>
        </w:rPr>
        <w:t xml:space="preserve">V priloženem seznamu so navedeni izbrani in neizbrani projekti, razvrščeni po posameznih znanstvenih vedah, tipih projektov in po številu doseženih točk po raziskovalnih področjih znotraj posamezne vede. </w:t>
      </w:r>
    </w:p>
    <w:p>
      <w:pPr>
        <w:pStyle w:val="Normal"/>
        <w:spacing w:before="240" w:after="0"/>
        <w:rPr>
          <w:rFonts w:cs="Arial"/>
          <w:sz w:val="20"/>
          <w:szCs w:val="20"/>
          <w:lang w:eastAsia="sl-SI"/>
        </w:rPr>
      </w:pPr>
      <w:r>
        <w:rPr>
          <w:rFonts w:cs="Arial"/>
          <w:sz w:val="20"/>
          <w:szCs w:val="20"/>
          <w:lang w:eastAsia="sl-SI"/>
        </w:rPr>
      </w:r>
    </w:p>
    <w:p>
      <w:pPr>
        <w:pStyle w:val="Normal"/>
        <w:numPr>
          <w:ilvl w:val="0"/>
          <w:numId w:val="0"/>
        </w:numPr>
        <w:outlineLvl w:val="0"/>
        <w:rPr>
          <w:rFonts w:cs="Arial"/>
          <w:b/>
          <w:b/>
          <w:sz w:val="20"/>
          <w:szCs w:val="20"/>
        </w:rPr>
      </w:pPr>
      <w:r>
        <w:rPr>
          <w:rFonts w:cs="Arial"/>
          <w:b/>
          <w:sz w:val="20"/>
          <w:szCs w:val="20"/>
        </w:rPr>
        <w:t>Obrazložitev:</w:t>
      </w:r>
    </w:p>
    <w:p>
      <w:pPr>
        <w:pStyle w:val="Normal"/>
        <w:rPr>
          <w:rFonts w:cs="Arial"/>
          <w:b/>
          <w:b/>
          <w:sz w:val="20"/>
          <w:szCs w:val="20"/>
        </w:rPr>
      </w:pPr>
      <w:r>
        <w:rPr>
          <w:rFonts w:cs="Arial"/>
          <w:b/>
          <w:sz w:val="20"/>
          <w:szCs w:val="20"/>
        </w:rPr>
      </w:r>
    </w:p>
    <w:p>
      <w:pPr>
        <w:pStyle w:val="Normal"/>
        <w:jc w:val="both"/>
        <w:rPr/>
      </w:pPr>
      <w:r>
        <w:rPr>
          <w:sz w:val="20"/>
          <w:szCs w:val="20"/>
        </w:rPr>
        <w:t xml:space="preserve">Na podlagi sklepa Znanstvenega sveta agencije (v nadaljevanju. ZSA)  o predlogu prijav projektov za II. fazo Javnega razpisa za (so)financiranje raziskovalnih projektov za leto 2012 - razpis v letu 2011 št. 6316-8/2011-1459 z dne 2. 4. 2012 je direktor Javne agencije za raziskovalno dejavnost Republike Slovenije izdal sklep št. 6316-8/2011-1460 z dne 10. 4. 2012, s katerim je odločil o izboru prijav za sofinanciranje raziskovalnih  projektov po prvi fazi ocenjevanja. </w:t>
      </w:r>
    </w:p>
    <w:p>
      <w:pPr>
        <w:pStyle w:val="Normal"/>
        <w:jc w:val="both"/>
        <w:rPr>
          <w:sz w:val="20"/>
          <w:szCs w:val="20"/>
        </w:rPr>
      </w:pPr>
      <w:r>
        <w:rPr>
          <w:sz w:val="20"/>
          <w:szCs w:val="20"/>
        </w:rPr>
      </w:r>
    </w:p>
    <w:p>
      <w:pPr>
        <w:pStyle w:val="Normal"/>
        <w:jc w:val="both"/>
        <w:rPr/>
      </w:pPr>
      <w:r>
        <w:rPr>
          <w:sz w:val="20"/>
          <w:szCs w:val="20"/>
        </w:rPr>
        <w:t>V skladu z navedenima sklepoma je bilo v drugo fazo ocenjevanja uvrščenih 322 prijav predlogov raziskovalnih projektov (projekti kategorije A). Na podlagi ugovora je bila s sklepom Upravnega odbora agencije 6316-8/2011-2704 z dne 16. 5. 2012 v II. fazo ocenjevanja uvrščena še ena prijava. Skupno je bilo v drugo fazo ocenjevanja uvrščenih 323 prijav predlogov raziskovalnih projektov (projekti kategorije A).</w:t>
      </w:r>
    </w:p>
    <w:p>
      <w:pPr>
        <w:pStyle w:val="Normal"/>
        <w:jc w:val="both"/>
        <w:rPr>
          <w:sz w:val="20"/>
          <w:szCs w:val="20"/>
        </w:rPr>
      </w:pPr>
      <w:r>
        <w:rPr>
          <w:sz w:val="20"/>
          <w:szCs w:val="20"/>
        </w:rPr>
      </w:r>
    </w:p>
    <w:p>
      <w:pPr>
        <w:pStyle w:val="Normal"/>
        <w:jc w:val="both"/>
        <w:rPr>
          <w:sz w:val="20"/>
          <w:szCs w:val="20"/>
        </w:rPr>
      </w:pPr>
      <w:r>
        <w:rPr>
          <w:sz w:val="20"/>
          <w:szCs w:val="20"/>
        </w:rPr>
        <w:t>V II. fazo javnega razpisa izbrani prijavitelji so bili z obvestilom o sklepu z dne 12. 4.  2012 pozvani, da oddajo razširjeno prijavo predloga projekta. Spletni portal za prijavo je bil odprt od 3. 5.  do 7. 6. 2012.  Od 323 upravičencev, ki so se uvrstili v drugo fazo ocenjevanja, je bilo oddanih 317 pravočasnih in popolnih prijav. Prijave so bile poslane recenzentom v ocenjevanje. V skladu z Metodologijo ocenjevanja prijav za razpise št. 6319-1/2011-4 z dne 25. 7. 2011 (v nadaljevanju: metodologija) so vsako prijavo ocenjevali trije tuji recenzenti. Pri oceni B1 je bilo upoštevano določilo metodologije v zvezi z minimalno oceno v povezavi z A' ali A".</w:t>
      </w:r>
    </w:p>
    <w:p>
      <w:pPr>
        <w:pStyle w:val="Normal"/>
        <w:jc w:val="both"/>
        <w:rPr>
          <w:sz w:val="20"/>
          <w:szCs w:val="20"/>
        </w:rPr>
      </w:pPr>
      <w:r>
        <w:rPr>
          <w:sz w:val="20"/>
          <w:szCs w:val="20"/>
        </w:rPr>
      </w:r>
    </w:p>
    <w:p>
      <w:pPr>
        <w:pStyle w:val="Normal"/>
        <w:jc w:val="both"/>
        <w:rPr/>
      </w:pPr>
      <w:r>
        <w:rPr>
          <w:sz w:val="20"/>
          <w:szCs w:val="20"/>
        </w:rPr>
        <w:t>Vsak prijavitelj projekta je po zaključku ocenjevanja prejel vse ocene predloga projekta (število točk po posameznih elementih ocenjevanja) in mnenje recenzentov. Javna agencija za raziskovalno dejavnost Republike Slovenije (v nadaljnjem besedilu: agencija) je prijavitelje pozvala, da v določenem roku vodje projektov pošljejo svoj komentar - odziv  na ocene in mnenja recenzentov.</w:t>
      </w:r>
    </w:p>
    <w:p>
      <w:pPr>
        <w:pStyle w:val="Normal"/>
        <w:jc w:val="both"/>
        <w:rPr>
          <w:sz w:val="20"/>
          <w:szCs w:val="20"/>
        </w:rPr>
      </w:pPr>
      <w:r>
        <w:rPr>
          <w:sz w:val="20"/>
          <w:szCs w:val="20"/>
        </w:rPr>
      </w:r>
    </w:p>
    <w:p>
      <w:pPr>
        <w:pStyle w:val="Normal"/>
        <w:jc w:val="both"/>
        <w:rPr/>
      </w:pPr>
      <w:r>
        <w:rPr>
          <w:sz w:val="20"/>
          <w:szCs w:val="20"/>
        </w:rPr>
        <w:t xml:space="preserve">V dneh od 5. 11. do 8. 11. 2012 je na panelu občasno strokovno telo skupaj s tujimi panelisti v prisotnosti opazovalcev (predstavnikov znanstvenih svetov ved) obravnavalo vse predloge projektov, od tega po vedah: na področju naravoslovno-matematičnih ved 67, tehniških ved 76, medicinskih ved 44, biotehniških ved 46, družboslovnih ved 49 in humanističnih ved 35. Ocenjevanje prijav je potekalo skladno z metodologijo, ki podrobno opredeljuje elemente, kriterije in kazalce ocenjevanja ter določa merila in način ocenjevanja prijav in javnim razpisom. Za delo panela je bila zagotovljena vsa potrebna dokumentacija: ocene predlogov projektov z mnenji recenzentov, odziv – komentar vodij predlaganih projektov na ocene in mnenja recenzentov, prijave projektov, Javni razpis za (so)financiranje raziskovalnih projektov za leto 2012 - razpis v letu 2011 (Uradni list RS, št. 86/11) (v nadaljnjem besedilu: javni razpis) z vključeno metodologijo in pripadajočimi pravilniki ter ocene zaključnih poročil projektov, ki so jih vodje predlaganih projektov zaključili v zadnjih treh letih.  </w:t>
      </w:r>
    </w:p>
    <w:p>
      <w:pPr>
        <w:pStyle w:val="Normal"/>
        <w:jc w:val="both"/>
        <w:rPr>
          <w:sz w:val="20"/>
          <w:szCs w:val="20"/>
        </w:rPr>
      </w:pPr>
      <w:r>
        <w:rPr>
          <w:sz w:val="20"/>
          <w:szCs w:val="20"/>
        </w:rPr>
      </w:r>
    </w:p>
    <w:p>
      <w:pPr>
        <w:pStyle w:val="Normal"/>
        <w:jc w:val="both"/>
        <w:rPr>
          <w:sz w:val="20"/>
          <w:szCs w:val="20"/>
        </w:rPr>
      </w:pPr>
      <w:r>
        <w:rPr>
          <w:sz w:val="20"/>
          <w:szCs w:val="20"/>
        </w:rPr>
        <w:t>Panel je obravnaval utemeljitve ocen (komentarje) recenzentov in mnenja (odziv) prijaviteljev na pisne ocene oziroma komentarje recenzentov. Panel je posebej obravnaval predloge projektov, pri katerih se je ocena recenzentov razlikovala za 10 in več odstotkov od povprečja ocen recenzentov. Na podlagi dokumentacije se je panel odločal, ali povprečje ocen realno odraža vrednost predloga projekta, ali je skladno z metodologijo eno oceno izločil in upošteval povprečje preostalih dveh ocen. Panel je na podlagi končnih ocen razvrstil predloge projektov ob upoštevanju razpoložljivih kapacitet po znanstvenih vedah in področjih, opredeljenih v metodologiji, in določil javnega razpisa pripravil predlog prednostnega seznama prijav, vključno s predlogom višine dodeljenih finančnih sredstev, ki ga je Občasno strokovno telo posredovalo v sprejem ZSA.</w:t>
      </w:r>
    </w:p>
    <w:p>
      <w:pPr>
        <w:pStyle w:val="Normal"/>
        <w:jc w:val="both"/>
        <w:rPr>
          <w:sz w:val="20"/>
          <w:szCs w:val="20"/>
        </w:rPr>
      </w:pPr>
      <w:r>
        <w:rPr>
          <w:sz w:val="20"/>
          <w:szCs w:val="20"/>
        </w:rPr>
      </w:r>
    </w:p>
    <w:p>
      <w:pPr>
        <w:pStyle w:val="Normal"/>
        <w:jc w:val="both"/>
        <w:rPr/>
      </w:pPr>
      <w:r>
        <w:rPr>
          <w:sz w:val="20"/>
          <w:szCs w:val="20"/>
        </w:rPr>
        <w:t>ZSA je na 14. redni seji dne 26. 11. 2012 obravnaval predlog prednostnega seznama prijav raziskovalnih projektov, posredovanega s strani občasnega strokovnega telesa, in sprejel Sklep o predlogu izbora prijav za (so)financiranje raziskovalnih projektov na podlagi Javnega razpisa za (so)financiranje raziskovalnih projektov za leto 2012 - razpis v letu 2011 (druga faza ocenjevanja), št. 6316-8/2011-3689.</w:t>
      </w:r>
    </w:p>
    <w:p>
      <w:pPr>
        <w:pStyle w:val="Normal"/>
        <w:jc w:val="both"/>
        <w:rPr>
          <w:sz w:val="20"/>
          <w:szCs w:val="20"/>
        </w:rPr>
      </w:pPr>
      <w:r>
        <w:rPr>
          <w:sz w:val="20"/>
          <w:szCs w:val="20"/>
        </w:rPr>
      </w:r>
    </w:p>
    <w:p>
      <w:pPr>
        <w:pStyle w:val="Normal"/>
        <w:jc w:val="both"/>
        <w:rPr>
          <w:sz w:val="20"/>
          <w:szCs w:val="20"/>
        </w:rPr>
      </w:pPr>
      <w:r>
        <w:rPr>
          <w:sz w:val="20"/>
          <w:szCs w:val="20"/>
        </w:rPr>
        <w:t xml:space="preserve">Na podlagi predloga ZSA je direktor agencije sprejel sklep o izboru prijav za (so)financiranje raziskovalnih projektov na podlagi Javnega razpisa za (so)financiranje raziskovalnih projektov za leto 2012 - razpis v letu 2011 (druga faza ocenjevanja) in odločil tako, kot je navedeno v izreku tega sklepa. </w:t>
      </w:r>
    </w:p>
    <w:p>
      <w:pPr>
        <w:pStyle w:val="Normal"/>
        <w:jc w:val="both"/>
        <w:rPr>
          <w:sz w:val="20"/>
          <w:szCs w:val="20"/>
        </w:rPr>
      </w:pPr>
      <w:r>
        <w:rPr>
          <w:sz w:val="20"/>
          <w:szCs w:val="20"/>
        </w:rPr>
      </w:r>
    </w:p>
    <w:p>
      <w:pPr>
        <w:pStyle w:val="Normal"/>
        <w:rPr>
          <w:rFonts w:cs="Arial"/>
          <w:b/>
          <w:b/>
          <w:sz w:val="20"/>
          <w:szCs w:val="20"/>
        </w:rPr>
      </w:pPr>
      <w:r>
        <w:rPr>
          <w:rFonts w:cs="Arial"/>
          <w:b/>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Naslglav">
    <w:name w:val="naslglav"/>
    <w:basedOn w:val="Normal"/>
    <w:qFormat/>
    <w:pPr>
      <w:spacing w:before="240" w:after="0"/>
    </w:pPr>
    <w:rPr>
      <w:rFonts w:ascii="Verdana" w:hAnsi="Verdana" w:cs="Verdana"/>
      <w:b/>
      <w:bCs/>
      <w:color w:val="313966"/>
      <w:lang w:val="sl-S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30:00Z</dcterms:created>
  <dc:creator>ARRS</dc:creator>
  <dc:description/>
  <cp:keywords/>
  <dc:language>en-US</dc:language>
  <cp:lastModifiedBy>Grošelj Nevenka</cp:lastModifiedBy>
  <dcterms:modified xsi:type="dcterms:W3CDTF">2012-12-28T07:30:00Z</dcterms:modified>
  <cp:revision>2</cp:revision>
  <dc:subject/>
  <dc:title>Obvestilo o rezultatih Javnega razpisa za (so)financiranje raziskovalnih projektov za leto 2012 - razpis v letu 2011 (druga faza ocenjevanja)</dc:title>
</cp:coreProperties>
</file>